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Index alphabétique des auteurs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La Pensée</w:t>
      </w:r>
      <w:r>
        <w:rPr>
          <w:b/>
          <w:sz w:val="40"/>
          <w:szCs w:val="40"/>
        </w:rPr>
        <w:t xml:space="preserve"> 1980 -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our, Yadh 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3 : Les implications politiques du problème linguistique au Maghreb, p. 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ami, Hervé</w:t>
        <w:br/>
      </w:r>
      <w:r>
        <w:rPr>
          <w:bCs/>
          <w:sz w:val="24"/>
          <w:szCs w:val="24"/>
        </w:rPr>
        <w:t>N° 413 : Norme linguistique : la double impasse du purisme et du relativisme, p. 50</w:t>
        <w:br/>
        <w:br/>
      </w:r>
      <w:r>
        <w:rPr>
          <w:b/>
          <w:sz w:val="24"/>
          <w:szCs w:val="24"/>
        </w:rPr>
        <w:t>Addante, Lu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Machiavel et les Jacobins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el, Sami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5 : Les mécanismes de la rente pétrolière, p. 5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o, Anatol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3 : 1793 : l’abolition des droits féodaux, p. 9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driani, Christoph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6 : Pour le cinéma français et le cinéma en France, p. 9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frican national congress</w:t>
        <w:br/>
        <w:t>N°</w:t>
      </w:r>
      <w:r>
        <w:rPr>
          <w:rFonts w:cs="Calibri"/>
          <w:sz w:val="24"/>
          <w:szCs w:val="24"/>
        </w:rPr>
        <w:t xml:space="preserve"> 265 : Propositions constitutionnelles pour une Afrique du Sud démocratique, p. 134</w:t>
        <w:br/>
        <w:t>N° 265 : La Charte de la liberté, p. 13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jisaka, Makoto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02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/>
        </w:rPr>
        <w:t>Albala, Nuri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6 : Les traités sur le commerce et l’investissement, la souveraineté des États, les droits démocratiques des citoyens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9 : Le citoyen, le droit, l’État, p. 6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lbiac, Gabri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2 : Althusser/Spinoza : la fin des fins, p. 151</w:t>
        <w:br/>
        <w:br/>
      </w:r>
      <w:r>
        <w:rPr>
          <w:rFonts w:cs="Calibri"/>
          <w:b/>
          <w:bCs/>
          <w:sz w:val="24"/>
          <w:szCs w:val="24"/>
        </w:rPr>
        <w:t>Alezard, Lysian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07 : Y-a-t-il une gauche au États-Unis ? p. 4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onso, Jorge</w:t>
      </w:r>
      <w:r>
        <w:rPr>
          <w:rFonts w:cs="Calibri"/>
          <w:sz w:val="24"/>
          <w:szCs w:val="24"/>
        </w:rPr>
        <w:br/>
        <w:t>N° 339 : Le zapatisme, p. 1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ten, Michèle</w:t>
      </w:r>
      <w:r>
        <w:rPr>
          <w:rFonts w:cs="Calibri"/>
          <w:sz w:val="24"/>
          <w:szCs w:val="24"/>
        </w:rPr>
        <w:br/>
        <w:t xml:space="preserve">N° 321 : Une ambition scolaire oubliée : la démarche de Pail Lapie au début du </w:t>
      </w:r>
      <w:r>
        <w:rPr>
          <w:rFonts w:cs="Calibri"/>
          <w:sz w:val="20"/>
          <w:szCs w:val="20"/>
        </w:rPr>
        <w:t>XX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,   p. 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‘</w:t>
      </w:r>
      <w:r>
        <w:rPr>
          <w:rFonts w:cs="Calibri"/>
          <w:b/>
          <w:sz w:val="24"/>
          <w:szCs w:val="24"/>
        </w:rPr>
        <w:t>Âmil, Mâhd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273 : Marxisme et libération nationale dans le monde arabe, p. 11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min, Samir</w:t>
        <w:br/>
      </w:r>
      <w:r>
        <w:rPr>
          <w:rFonts w:cs="Calibri"/>
          <w:bCs/>
          <w:sz w:val="24"/>
          <w:szCs w:val="24"/>
        </w:rPr>
        <w:t>N° 313 : Vers un forum mondial critique, p. 53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328 : Marx et la démocratie, p. 10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341 : Europe, Asie, quel rapprochement ? Face à l’hégémonisme des États-Unis : les conditions d’un rapprochement euro-asiatique, p. 83</w:t>
        <w:br/>
        <w:t xml:space="preserve">N° 342 : Vers une théologie islamique de la libération ? L’œuvre de Mahmoud Mohamed Thaha, p. 155 </w:t>
        <w:br/>
        <w:t>N° 343 : Empire et multitude, p. 81</w:t>
        <w:br/>
        <w:t>N° 345 : Le Forum mondial des alternatives, p. 63</w:t>
        <w:br/>
        <w:t>N° 351 : L’islam politique contemporain : une théocratie sans projet social, p. 115</w:t>
        <w:br/>
        <w:t>N° 360 : Sortir du capitalisme en crise, p. 6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L’impossible gestion de l’euro, p. 10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Chine 2013, 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7 : Le droit bafoué, la démocratie menacée, p.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9 : L’Egypte : pour une libération des peuples, p. 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ondji, Mar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9 : La Côte-d’Ivoire en crise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2 : La dette ivoirienne, p. 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et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La séparation, p.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csel, Eva</w:t>
        <w:br/>
      </w: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65 et 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, P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0 : Histoire et leçons du néo-libéralisme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dersson, Nil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9 : L’humanitaire fourvoyé, p.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Vers une OTAN « à la carte » p.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L’atlantisme, de Sarkozy à Hollande, p. 3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À quoi sert l’Otan ? p. 7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La guerre et la paix, entre réalité et utopie, p. 3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Le secrétaire général de l’ONU, acteur ou figurant ? p. 9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sz w:val="24"/>
          <w:szCs w:val="24"/>
        </w:rPr>
        <w:t xml:space="preserve">N° 399 : </w:t>
      </w:r>
      <w:r>
        <w:rPr>
          <w:rFonts w:cs="Calibri"/>
          <w:sz w:val="24"/>
          <w:szCs w:val="24"/>
          <w:lang w:eastAsia="fr-FR"/>
        </w:rPr>
        <w:t>Relations internationales : prévisions sur l’imprévisible ? p. 10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ndréani, To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8 : Les « modèles » de socialisme, p. 73</w:t>
        <w:br/>
        <w:t>N° 341 : La Chine est-elle encore socialiste ? p. 5</w:t>
        <w:br/>
        <w:t>N° 341 : Retour de Chine. Notes semi-politiques, p. 27</w:t>
        <w:br/>
        <w:t>N° 373 : Une puissance incontournable, p.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3 : Système financier et socialisme de marché « à la chinoise », p. 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Piketty : réguler le capitalisme par la fiscalité ? p. 10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Remarques sur le système politique chinois, p. 8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dreff, Wladimi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9 : Les effets de la mondialisation du capital sur les pays de l’Est, p. 4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ndrieu, Bernar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9 : Vers l’homme artificiel – Chronologie commentée de l’intelligence artificielle, p. 10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06 : Le capital génétique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8 : La disponibilité génétique du corps, p. 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Le corps de la science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Après la science, p. 5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germuller, Johanne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416 : Culture et capitalisme : le renouveau marxiste de Fredric Jameson, p. 108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nnequin, Jacques</w:t>
        <w:br/>
      </w:r>
      <w:r>
        <w:rPr>
          <w:rFonts w:cs="Calibri"/>
          <w:bCs/>
          <w:sz w:val="24"/>
          <w:szCs w:val="24"/>
        </w:rPr>
        <w:t>N° 225 : Structures sociales et politiques dans l’Antiquité. Stratification et/ou étude des rapports sociaux, p.118</w:t>
        <w:br/>
        <w:t>N° 227 : M. I.  Finley et l’esclavage antique, p. 3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244 : Formes de contradiction et rationalité d’un système économique. Remarques sur l’esclavage dans l’Antiquité, p. 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0 : Articulation entre production et circulation des biens dans l’Antiquité, p. 8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7 : Sur l’économie grecque et romaine. Produire, gérer, échanger, p. 9</w:t>
        <w:br/>
        <w:t>N° 362 : La prohibition de l’inceste, p. 1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Penser l’esclavage, p. 1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8 : Formes et raison des modes de sujétion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Dire l’esclavage, p. 1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7 : L’échange, la marché, le capitalisme : histoire, discours, éthique, p. 1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tonini, Bruno</w:t>
        <w:br/>
      </w:r>
      <w:r>
        <w:rPr>
          <w:rFonts w:cs="Calibri"/>
          <w:sz w:val="24"/>
          <w:szCs w:val="24"/>
        </w:rPr>
        <w:t>N° 352 : Jaurès, l’Internationale et la guerre, p.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pel-Muller, Mi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15 : Approches actuelles de la littérature, avant-propos, p. 2</w:t>
        <w:br/>
        <w:t>N° 232 : Hommage à Aragon, p. 7</w:t>
        <w:br/>
        <w:t>N° 272 : Aragon devant le texte de Barbusse, p. 8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73 : Sens et portée d’un geste aragonien, p. 5</w:t>
        <w:br/>
        <w:br/>
      </w:r>
      <w:r>
        <w:rPr>
          <w:rFonts w:cs="Calibri"/>
          <w:b/>
          <w:bCs/>
          <w:sz w:val="24"/>
          <w:szCs w:val="24"/>
        </w:rPr>
        <w:t>Aragon, Loui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87 : La culture des masses ou le titre refusé, [Document], p. 1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giolas, Robert</w:t>
        <w:br/>
      </w:r>
      <w:r>
        <w:rPr>
          <w:rFonts w:cs="Calibri"/>
          <w:sz w:val="24"/>
          <w:szCs w:val="24"/>
        </w:rPr>
        <w:t>N° 242 : Le charbon en France : renouveau et disparition, p. 49</w:t>
        <w:br/>
      </w:r>
      <w:r>
        <w:rPr>
          <w:rFonts w:cs="Calibri"/>
          <w:b/>
          <w:bCs/>
          <w:sz w:val="24"/>
          <w:szCs w:val="24"/>
        </w:rPr>
        <w:br/>
        <w:t>Arib, Fatima</w:t>
      </w:r>
      <w:r>
        <w:rPr>
          <w:rFonts w:cs="Calibri"/>
          <w:sz w:val="24"/>
          <w:szCs w:val="24"/>
        </w:rPr>
        <w:br/>
        <w:t>N° 334 : Organisations économiques internationales et gouvernance, p. 1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Aronowitz, Stanley</w:t>
      </w:r>
      <w:r>
        <w:rPr>
          <w:rFonts w:cs="Calibri"/>
          <w:sz w:val="24"/>
          <w:szCs w:val="24"/>
        </w:rPr>
        <w:br/>
        <w:t>N° 350 : Au-delà du capitalisme ? 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ous, Antoine</w:t>
      </w:r>
      <w:r>
        <w:rPr>
          <w:rFonts w:cs="Calibri"/>
          <w:sz w:val="24"/>
          <w:szCs w:val="24"/>
        </w:rPr>
        <w:br/>
        <w:t>N° 326 : Marx, l’État et la politique, p. 1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set, Jean-Claude</w:t>
        <w:br/>
      </w:r>
      <w:r>
        <w:rPr>
          <w:bCs/>
          <w:sz w:val="24"/>
          <w:szCs w:val="24"/>
        </w:rPr>
        <w:t xml:space="preserve">N° 230 : L’induction et la démarcation, p. 8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chadé, Fél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Démographie de l’Afrique subsaharienne : mythe et réalité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ttané, Isabelle</w:t>
      </w:r>
      <w:r>
        <w:rPr>
          <w:sz w:val="24"/>
          <w:szCs w:val="24"/>
        </w:rPr>
        <w:br/>
        <w:t>N° 354 : Le déficit de femmes en Chine, p. 7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Aufort, Claude</w:t>
        <w:br/>
      </w:r>
      <w:r>
        <w:rPr>
          <w:rFonts w:cs="Calibri"/>
          <w:bCs/>
          <w:sz w:val="24"/>
          <w:szCs w:val="24"/>
          <w:lang w:eastAsia="fr-FR"/>
        </w:rPr>
        <w:t>N° 253 : Quelques réflexions à propos du colloque « Prospective 2005 », p. 114</w:t>
      </w:r>
      <w:r>
        <w:rPr>
          <w:rFonts w:cs="Calibri"/>
          <w:b/>
          <w:sz w:val="24"/>
          <w:szCs w:val="24"/>
          <w:lang w:eastAsia="fr-FR"/>
        </w:rPr>
        <w:br/>
        <w:br/>
        <w:t>Augendre, Jean-Charles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7 : Cavaillès et l’ontologie spinoziste, p.105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Avakoumovitch, Ivan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3 : Le spectre du communisme a-t-il hanté l’Europe dans les années 1840 ? p. 25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Ayache, Albert</w:t>
        <w:br/>
      </w:r>
      <w:r>
        <w:rPr>
          <w:rFonts w:cs="Calibri"/>
          <w:bCs/>
          <w:sz w:val="24"/>
          <w:szCs w:val="24"/>
          <w:lang w:eastAsia="fr-FR"/>
        </w:rPr>
        <w:t>N° 210 : Chronique marocaine. Le Maroc face aux impérialismes (1415 - 1956), p. 127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Ayouch, Thamy</w:t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Qui craint le grand mauvais genre ? Enjeux politiques et psychique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34</w:t>
      </w:r>
    </w:p>
    <w:p>
      <w:pPr>
        <w:pStyle w:val="Normal"/>
        <w:rPr>
          <w:rFonts w:ascii="NewBaskervilleITC-Regular;Cambria" w:hAnsi="NewBaskervilleITC-Regular;Cambria" w:cs="NewBaskervilleITC-Regular;Cambria"/>
          <w:b/>
          <w:b/>
          <w:sz w:val="56"/>
          <w:szCs w:val="56"/>
          <w:lang w:eastAsia="fr-FR"/>
        </w:rPr>
      </w:pPr>
      <w:r>
        <w:rPr>
          <w:rFonts w:cs="NewBaskervilleITC-Regular;Cambria" w:ascii="NewBaskervilleITC-Regular;Cambria" w:hAnsi="NewBaskervilleITC-Regular;Cambria"/>
          <w:b/>
          <w:sz w:val="56"/>
          <w:szCs w:val="56"/>
          <w:lang w:eastAsia="fr-FR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acalexi, Di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° 368: </w:t>
      </w:r>
      <w:r>
        <w:rPr>
          <w:rFonts w:cs="Calibri"/>
          <w:sz w:val="24"/>
        </w:rPr>
        <w:t>Grèce, été 2011, un an « après », quelques mois « avant »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</w:rPr>
        <w:t>13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ach, Sara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9 : Enseigner à Garges-lès-Gonesse, p.  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° 374: Le socle commun à l’épreuve des élèv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  <w:lang w:val="en-US"/>
        </w:rPr>
        <w:t xml:space="preserve"> 7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sz w:val="24"/>
          <w:szCs w:val="24"/>
        </w:rPr>
        <w:t xml:space="preserve">N° 400 : </w:t>
      </w:r>
      <w:r>
        <w:rPr>
          <w:rFonts w:cs="Calibri"/>
          <w:i/>
          <w:iCs/>
          <w:sz w:val="24"/>
          <w:szCs w:val="24"/>
          <w:lang w:eastAsia="fr-FR"/>
        </w:rPr>
        <w:t>Voci d’Italia</w:t>
      </w:r>
      <w:r>
        <w:rPr>
          <w:rFonts w:cs="Calibri"/>
          <w:sz w:val="24"/>
          <w:szCs w:val="24"/>
          <w:lang w:eastAsia="fr-FR"/>
        </w:rPr>
        <w:t>. Impressions romaines – 2017-2019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 xml:space="preserve"> 22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Bachet, Dani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6 : Économie des organisations et des entreprises : critiques et perspectives, p. 113</w:t>
        <w:br/>
        <w:t>N° 345 : Sociologie des organisations et de l’entreprise : bilan et perspectives, p. 91</w:t>
        <w:br/>
        <w:t>N° 361 : Capitalisme financier et entreprise, liaisons dangereuses, p.  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La crise du capitalisme financier vue de l’OFCE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De la finance au travail : finalités institutionnelles des entreprises et critères de gestio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Travail, organisations, marchés : quelles règles ? 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Refonder l’entrepr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chman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Inventer la civilisation du travai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 7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dia, Gilbert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20 : Antifascisme et résistance à Hitler en Allemagne vus à travers les lettres allemandes. Mouvement révolutionnaire de 1918, p. 137</w:t>
        <w:br/>
        <w:t>N° 239 : À propos de notes marginales de Marx et Engels, p. 119</w:t>
        <w:br/>
        <w:t>N° 276 : Des Allemagnes, p. 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80 : L’ex-RDA six mois près l’unification allemande ou les effets de la normalisation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6 : L’Allemagne et les Allemands dix-huit mois après l’unification, p.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l’Allemagne malade de la réunification, p. 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Luttes, succès, évolution de la social-démocratie allemande 1860-1920, p. 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Combattants allemands dans la Résistance en France, p. 5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adie, Bertran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Le monde par le fil du social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it-IT" w:eastAsia="fr-FR"/>
        </w:rPr>
      </w:pPr>
      <w:r>
        <w:rPr>
          <w:rFonts w:cs="Calibri"/>
          <w:b/>
          <w:sz w:val="24"/>
          <w:szCs w:val="24"/>
          <w:lang w:val="it-IT" w:eastAsia="fr-FR"/>
        </w:rPr>
        <w:t>Baggioni, Daniel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09 : La langue nationale. Problèmes linguistiques et politiques, p. 36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09 : La norme, gendarme et bouc émissaire, p. 50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 w:eastAsia="fr-FR"/>
        </w:rPr>
        <w:t>Baillot, Louis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3 : Actualité de la défense nationale, p. 1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8 : Vers la dénationalisation de la défense de la France, p. 125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Balibar, Ét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Althusser et « le communisme », p. 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ocke ou Spinoza : un point d’hérési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44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alibar, Renée</w:t>
      </w:r>
      <w:r>
        <w:rPr>
          <w:rFonts w:cs="Calibri"/>
          <w:sz w:val="24"/>
          <w:szCs w:val="24"/>
          <w:lang w:eastAsia="fr-FR"/>
        </w:rPr>
        <w:br/>
        <w:t>N° 259 : L’écriture des citoyens, p. 51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Balkowski, Chantal</w:t>
      </w:r>
      <w:r>
        <w:rPr>
          <w:rFonts w:cs="Calibri"/>
          <w:sz w:val="24"/>
          <w:szCs w:val="24"/>
          <w:lang w:eastAsia="fr-FR"/>
        </w:rPr>
        <w:br/>
        <w:t>N° 251 : La cosmologie, l’astronome, et le télescope, p. 11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lpe, Jean-Pier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L’enseignement-La poésie, p. 5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a-Cros, Al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6 : À l’Est quoi de nouveau ? Essai sur les mutations culturelles tchèque et slovaque,  p. 4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ash, Jeffrey Andre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3 : La notion de paradigme dans le champ des sciences de l’homme, p. 5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arbancey, Pier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L’Afrique du Sud à la croisée des chemins, p. 7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busse, Béat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L’insoutenable ambiguïté du sport à l’entrepr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i, Dom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Conférence du Caire. Silences et passions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3 : Chine, Maître Kong et les superstitions : le bras de fer, p. 125</w:t>
      </w:r>
    </w:p>
    <w:p>
      <w:pPr>
        <w:pStyle w:val="Normal"/>
        <w:rPr/>
      </w:pPr>
      <w:r>
        <w:rPr>
          <w:sz w:val="24"/>
          <w:szCs w:val="24"/>
        </w:rPr>
        <w:t>N° 307 : Inégalité des sexes : la persistante discrimination, p.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1 : Les grands défis de la contestation sociale, p.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 373 : Les ouvriers chinois résistent à la mondialisation libéra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Documents d’actualité : un contexte de confrontation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Ruptures chinois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Partenariat Russie-Chine : une « amitié pragmatique »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rny, Roger</w:t>
      </w:r>
      <w:r>
        <w:rPr>
          <w:sz w:val="24"/>
          <w:szCs w:val="24"/>
        </w:rPr>
        <w:br/>
        <w:t>N° 279 : Région, Nation, Europe, p. 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3 : Robespierre, Rousseau et le problème religieux, p. 83</w:t>
      </w:r>
    </w:p>
    <w:p>
      <w:pPr>
        <w:pStyle w:val="Normal"/>
        <w:rPr/>
      </w:pPr>
      <w:r>
        <w:rPr>
          <w:sz w:val="24"/>
          <w:szCs w:val="24"/>
        </w:rPr>
        <w:t>N° 306 : La querelle Rousseau-</w:t>
      </w:r>
      <w:r>
        <w:rPr>
          <w:i/>
          <w:sz w:val="24"/>
          <w:szCs w:val="24"/>
        </w:rPr>
        <w:t xml:space="preserve">Encyclopédie </w:t>
      </w:r>
      <w:r>
        <w:rPr>
          <w:sz w:val="24"/>
          <w:szCs w:val="24"/>
        </w:rPr>
        <w:t>et la discussion sur l’éducation nationale à la Convention (1792-1793)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7 : Robespierre, Rousseau et le problème religieux. De la « religion civile » à l’époque révolutionnaire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rrau, Jacques</w:t>
      </w:r>
      <w:r>
        <w:rPr>
          <w:sz w:val="24"/>
          <w:szCs w:val="24"/>
        </w:rPr>
        <w:br/>
        <w:t>N°211 : Hommes de société ? Hommes de nature ? p. 4</w:t>
      </w:r>
    </w:p>
    <w:p>
      <w:pPr>
        <w:pStyle w:val="Normal"/>
        <w:rPr/>
      </w:pPr>
      <w:r>
        <w:rPr>
          <w:sz w:val="24"/>
          <w:szCs w:val="24"/>
        </w:rPr>
        <w:t>N° 219 : Des rats et des hommes ou la « sociobiologie » selon Henri Laborit, p. 116</w:t>
        <w:br/>
        <w:t>N° 220 : Des modes de connaissance de la nature, p. 60</w:t>
        <w:br/>
        <w:t>N° 234 : Plantes et hommes au seuil du XXI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siècle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0 : Les hommes et les forêts tropicales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rrère, Anne</w:t>
      </w:r>
      <w:r>
        <w:rPr>
          <w:sz w:val="24"/>
          <w:szCs w:val="24"/>
        </w:rPr>
        <w:br/>
        <w:t>N° 357 : Critique du travail scolaire, 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rthas, Jéré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Le</w:t>
      </w:r>
      <w:r>
        <w:rPr>
          <w:i/>
          <w:sz w:val="24"/>
          <w:szCs w:val="24"/>
        </w:rPr>
        <w:t xml:space="preserve"> Prince</w:t>
      </w:r>
      <w:r>
        <w:rPr>
          <w:sz w:val="24"/>
          <w:szCs w:val="24"/>
        </w:rPr>
        <w:t xml:space="preserve"> et la question constitutionnel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arthélemy, Denis</w:t>
      </w:r>
      <w:r>
        <w:rPr>
          <w:sz w:val="24"/>
          <w:szCs w:val="24"/>
        </w:rPr>
        <w:br/>
        <w:t>N° 347 : Pour une refondation critique de la notion de patrimoine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arthélémy, Mathie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partage des savoirs en astrophysique ?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Barut, René-François</w:t>
        <w:br/>
      </w:r>
      <w:r>
        <w:rPr>
          <w:rFonts w:cs="Calibri"/>
          <w:bCs/>
          <w:sz w:val="24"/>
          <w:szCs w:val="24"/>
        </w:rPr>
        <w:t>N° 242 : Gazéification : les atouts de la France, p. 242</w:t>
      </w:r>
      <w:r>
        <w:rPr>
          <w:rFonts w:cs="Calibri"/>
          <w:b/>
          <w:sz w:val="24"/>
          <w:szCs w:val="24"/>
        </w:rPr>
        <w:br/>
        <w:br/>
        <w:t>Bateman Novaes, Sim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De la thérapeutique comme norme, p.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Baucher, Bérengè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°370 : Des exemples de la méthode à la méthode exemplaire, p. 21</w:t>
        <w:tab/>
      </w:r>
    </w:p>
    <w:p>
      <w:pPr>
        <w:pStyle w:val="Normal"/>
        <w:rPr>
          <w:rFonts w:eastAsia="ヒラギノ角ゴ Pro W3" w:cs="Calibri"/>
          <w:color w:val="000000"/>
          <w:sz w:val="24"/>
          <w:szCs w:val="24"/>
        </w:rPr>
      </w:pPr>
      <w:r>
        <w:rPr>
          <w:rFonts w:eastAsia="ヒラギノ角ゴ Pro W3"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auvisage, Jérô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Du syndicalisme d’atelier au syndicalisme de clas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cquemont, Daniel</w:t>
        <w:br/>
      </w:r>
      <w:r>
        <w:rPr>
          <w:bCs/>
          <w:sz w:val="24"/>
          <w:szCs w:val="24"/>
        </w:rPr>
        <w:t>N° 228 : Travail social, argent et individualité(s) à l’époque victorienne, p. 228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32 : « Producteurs associés » et « travailleurs libres » chez Marx. La production historique des individus, p. 7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4 : Lectures de l’ « Origine des espèces », p. 8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gikhani, Nazand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Crimes d’honneur, stratégies de prévention au Kurdistan, p. 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guin, Édouard</w:t>
      </w:r>
      <w:r>
        <w:rPr>
          <w:rFonts w:cs="Calibri"/>
          <w:sz w:val="24"/>
          <w:szCs w:val="24"/>
        </w:rPr>
        <w:br/>
        <w:t>N° 332 : Aragon et la question de l’héritage,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éguin, Vi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a GEME : projet théorique et enjeu de traductio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kkouche, Ad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Méfaits des institutions économiques libéral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lguidoum, Saï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Algérie : un pouvoir politique en panne, une société en mouvement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élier, Sandr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6 : ACTA : un nouveau « Yalta », p. 31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ellue, Françoise</w:t>
      </w:r>
      <w:r>
        <w:rPr>
          <w:rFonts w:cs="Calibri"/>
          <w:sz w:val="24"/>
          <w:szCs w:val="24"/>
        </w:rPr>
        <w:br/>
        <w:t>N°350 : Marx, les anciens et les modernes, p. 1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351 : Marx, les anciens et les modernes. Travail et loisir dans la pensée de K. Marx (2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partie), p. 1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elser, Patrick</w:t>
      </w:r>
      <w:r>
        <w:rPr>
          <w:rFonts w:cs="Calibri"/>
          <w:sz w:val="24"/>
          <w:szCs w:val="24"/>
        </w:rPr>
        <w:br/>
        <w:t>N° 336 : Le travail forcé aujourd’hui, p. 5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ncheikh, Ghaleb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4 : Une refondation de la pensée théologique islamique, p. 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nech, Michel</w:t>
        <w:br/>
      </w:r>
      <w:r>
        <w:rPr>
          <w:rFonts w:cs="Calibri"/>
          <w:bCs/>
          <w:sz w:val="24"/>
          <w:szCs w:val="24"/>
        </w:rPr>
        <w:t>N° 242 : Les méthodes industrielles actuelles d’exploitation du charbon, p. 6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Bénézit, Jacq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Un service public renouvelé, p. 15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Séparer pour émanciper, p. 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8 : Le pape François et les défis du 21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>siècle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Le pape François dans le changement d’épo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oit, Pier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Science, sciences et médecine, p. 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nrekassa, Georges</w:t>
        <w:br/>
      </w:r>
      <w:r>
        <w:rPr>
          <w:bCs/>
          <w:sz w:val="24"/>
          <w:szCs w:val="24"/>
        </w:rPr>
        <w:t>N° 219 : Politique et matérialisme au XVIII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siècle : le problème des déterminations géographiques, p. 19</w:t>
      </w: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Bensaude-Vincent, Bernad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S’approprier ou partager la science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nson, Emmanuel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La dangerosité de l’enfant de la rue ou le mythe des Fackh man au Sénégal, p. 1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enzine, Rachi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L’Islam et les défis de la modernité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éréziat, Gilbert</w:t>
        <w:br/>
      </w:r>
      <w:r>
        <w:rPr>
          <w:rFonts w:cs="Calibri"/>
          <w:bCs/>
          <w:sz w:val="24"/>
          <w:szCs w:val="24"/>
        </w:rPr>
        <w:t>N° 223 : Médecine scientifique, entre le rêve d’hier et la réalité de demain, p. 2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Bergala, Ala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eastAsia="ヒラギノ角ゴ Pro W3" w:cs="Calibri"/>
          <w:sz w:val="24"/>
          <w:szCs w:val="24"/>
        </w:rPr>
        <w:t>N° 369 :</w:t>
      </w:r>
      <w:r>
        <w:rPr>
          <w:rFonts w:cs="Calibri"/>
          <w:sz w:val="24"/>
          <w:szCs w:val="24"/>
        </w:rPr>
        <w:t xml:space="preserve"> Cinéma et système éducatif : un héritage menacé, p. 15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rgounioux, Pierre</w:t>
      </w:r>
      <w:r>
        <w:rPr>
          <w:rFonts w:cs="Calibri"/>
          <w:sz w:val="24"/>
          <w:szCs w:val="24"/>
        </w:rPr>
        <w:br/>
        <w:t>N° 258 : Deux romanciers en question (2), p. 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and, Brig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2 : Littoral convoité et menacé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ernas, Colette</w:t>
        <w:br/>
      </w:r>
      <w:r>
        <w:rPr>
          <w:sz w:val="24"/>
          <w:szCs w:val="24"/>
        </w:rPr>
        <w:t>N° 234 : Le « thachérisme » : un point de non-retour ? p.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7 : L’Angleterre mourra-t-elle guérie ?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44 : La « modernisation » à l’anglaise : nouvelles technologies, nouvelles contradictions, p. 17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° 245 :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, le patronat et la formation professionnelle – l’exemple britannique, p. 81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° 258 : Angleterre précaire : la flexibilité à l’œuvre, p.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nis, Gérard 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2 : L’Algérie : une volonté anti-impérialiste de développement, p. 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rns,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L’expansivité du peup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39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Beroud, Sophie</w:t>
      </w:r>
      <w:r>
        <w:rPr>
          <w:sz w:val="24"/>
          <w:szCs w:val="24"/>
        </w:rPr>
        <w:br/>
        <w:t xml:space="preserve">N° 349 : Le mouvement syndical au miroir des élections de 2007, p. 1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que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Lectures contradictoires du Coran : le figé et l’ouvert, p. 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rriot, Jean-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Enseigner la philo en bac pro, 30 ans d’expériences détournées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rtho, Alain</w:t>
        <w:br/>
      </w:r>
      <w:r>
        <w:rPr>
          <w:sz w:val="24"/>
          <w:szCs w:val="24"/>
        </w:rPr>
        <w:t>N° 240 : La société française et ses intellectuels, p.  51</w:t>
        <w:br/>
        <w:t>N° 247 : La République et l’autogestion, p. 33</w:t>
      </w:r>
    </w:p>
    <w:p>
      <w:pPr>
        <w:pStyle w:val="Normal"/>
        <w:rPr/>
      </w:pPr>
      <w:r>
        <w:rPr>
          <w:sz w:val="24"/>
          <w:szCs w:val="24"/>
        </w:rPr>
        <w:t>N° 252 : Valeurs et politique : où va la société française, p. 53</w:t>
        <w:br/>
        <w:t>N° 255 : La cohabitation et l’avenir de la politique, 7</w:t>
        <w:br/>
        <w:t>N° 258 : Quel espace public de la cohabitation ?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rtocchi, Jean-Lou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Du corps au travail, des dramatiques en jeu, p. 5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sse, Guy</w:t>
        <w:br/>
      </w:r>
      <w:r>
        <w:rPr>
          <w:bCs/>
          <w:sz w:val="24"/>
          <w:szCs w:val="24"/>
        </w:rPr>
        <w:t>N° 213/214 : Philosophie - démocratie, p. 46</w:t>
      </w:r>
    </w:p>
    <w:p>
      <w:pPr>
        <w:pStyle w:val="Normal"/>
        <w:rPr/>
      </w:pPr>
      <w:r>
        <w:rPr>
          <w:bCs/>
          <w:sz w:val="24"/>
          <w:szCs w:val="24"/>
        </w:rPr>
        <w:t>N° 223 : Auguste Cornu, (1888 – 1981), p. 78</w:t>
        <w:br/>
        <w:t>N° 227 : Les droits de l’homme, héritage, potentialités, p. 9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9 : Accomplir et dépasser la Révolution française, p. 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264 : Jean-Jacques Rousseau. L’apprentissage de la liberté, p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9 : Saluer un grand maître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8 : Magalhaès-Vilhena. Philosophe et combattant (1916-1993), p. 132</w:t>
      </w:r>
    </w:p>
    <w:p>
      <w:pPr>
        <w:pStyle w:val="Normal"/>
        <w:rPr/>
      </w:pPr>
      <w:r>
        <w:rPr>
          <w:sz w:val="24"/>
          <w:szCs w:val="24"/>
        </w:rPr>
        <w:t xml:space="preserve">N° 338 : Aspects du travail ouvrier au </w:t>
      </w:r>
      <w:r>
        <w:rPr>
          <w:sz w:val="20"/>
          <w:szCs w:val="20"/>
        </w:rPr>
        <w:t>XVI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iècle en France, p. 125</w:t>
      </w:r>
    </w:p>
    <w:p>
      <w:pPr>
        <w:pStyle w:val="Normal"/>
        <w:rPr/>
      </w:pPr>
      <w:r>
        <w:rPr>
          <w:sz w:val="24"/>
          <w:szCs w:val="24"/>
        </w:rPr>
        <w:t xml:space="preserve">N° 366 : </w:t>
      </w:r>
      <w:r>
        <w:rPr>
          <w:rFonts w:cs="Calibri"/>
          <w:sz w:val="24"/>
          <w:szCs w:val="24"/>
        </w:rPr>
        <w:t>Quand Talleyrand parlait une langue citoyenne, p. 7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Betto, Frei 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2 : Qui est Jésus ? Une vision à partir de la théologie de la Libération, p. 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5 : Les valeurs d’une nouvelle civilisation, p. 117</w:t>
        <w:br/>
        <w:t>N° 363 : Écosocialisme : spiritualité et soutenabilité, p. 9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eyer de Ryke, Lu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5 : Belgique : du désamour à la désunion, p. 11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iancarelli, Bernar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0 : L’édition corse, une histoire singulière, p. 4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ard, Joël</w:t>
        <w:br/>
      </w:r>
      <w:r>
        <w:rPr>
          <w:bCs/>
          <w:sz w:val="24"/>
          <w:szCs w:val="24"/>
        </w:rPr>
        <w:t>N° 237 : Dialectique et négation de la négation d’après Hegel, p. 91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9 : Trajectoires du CNRS, p. 61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62 : Problèmes globaux, intérêts de classe et valeurs universelles, p. 33</w:t>
        <w:br/>
        <w:t>N° 262 : Méthode, système et dialectique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4 : Un revenant hante toujours l’Europe, p. 3</w:t>
      </w:r>
    </w:p>
    <w:p>
      <w:pPr>
        <w:pStyle w:val="Normal"/>
        <w:rPr/>
      </w:pPr>
      <w:r>
        <w:rPr>
          <w:sz w:val="24"/>
          <w:szCs w:val="24"/>
        </w:rPr>
        <w:t>N° 276 : Quelle modernisation ? p.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6 : L’année d’après, p. 3</w:t>
      </w:r>
    </w:p>
    <w:p>
      <w:pPr>
        <w:pStyle w:val="Normal"/>
        <w:rPr/>
      </w:pPr>
      <w:r>
        <w:rPr>
          <w:sz w:val="24"/>
          <w:szCs w:val="24"/>
        </w:rPr>
        <w:t>N° 293 : Sciences de l’homme : quelles spécificités ? p. 5</w:t>
      </w:r>
    </w:p>
    <w:p>
      <w:pPr>
        <w:pStyle w:val="Normal"/>
        <w:rPr/>
      </w:pPr>
      <w:r>
        <w:rPr>
          <w:sz w:val="24"/>
          <w:szCs w:val="24"/>
        </w:rPr>
        <w:t>N° 294-295 : Comment penser une perspective historique ? 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0 : Pour une critique de la raison bioéthique, p.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3 : Les écrits philosophiques de Louis Althusser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Réalisme et critique du matérialisme dans la théorie thomiste de la connaissanc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idard, Daniell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0 : Défense, sécurité et paix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7 : La crise israélo-palestinienne et la communauté internationale : un devoir de justice, p. 13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2 : Proche-Orient : juin 2001 - septembre 2002. Le bilan du désastre. L’espoir et la nécessité d’une solution, p. 7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idet, Jacques</w:t>
      </w:r>
      <w:r>
        <w:rPr>
          <w:rFonts w:cs="Calibri"/>
          <w:sz w:val="24"/>
          <w:szCs w:val="24"/>
        </w:rPr>
        <w:br/>
        <w:t>N° 223 : Marx après Sraffa. La valeur selon Marx : abstraction/dépense/contrainte/pouvoir, p. 127</w:t>
        <w:br/>
        <w:t xml:space="preserve">N° 313 : Eloge du principe de </w:t>
      </w:r>
      <w:r>
        <w:rPr>
          <w:rFonts w:cs="Calibri"/>
          <w:i/>
          <w:sz w:val="24"/>
          <w:szCs w:val="24"/>
        </w:rPr>
        <w:t>libre</w:t>
      </w:r>
      <w:r>
        <w:rPr>
          <w:rFonts w:cs="Calibri"/>
          <w:sz w:val="24"/>
          <w:szCs w:val="24"/>
        </w:rPr>
        <w:t xml:space="preserve"> différence, p. 8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3 : L’ultimodernité, topologie d’une alternative, p. 127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et-Mainfroy, Michelle</w:t>
      </w:r>
    </w:p>
    <w:p>
      <w:pPr>
        <w:pStyle w:val="Normal"/>
        <w:rPr/>
      </w:pPr>
      <w:r>
        <w:rPr>
          <w:bCs/>
          <w:sz w:val="24"/>
          <w:szCs w:val="24"/>
        </w:rPr>
        <w:t>N° 246 : Le concert spirituel de Paris ou la promotion des répertoires instrumentaux, p. 8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253 : La Révolution française et ses musiques : le fonctionnel et le gratuit, p.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8 : L’itinéraire de la femme de « Carmen » à « Pelléas », p.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Bihr, Alai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330 : Les inégalités forment système, p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9 : Le pouvoir domestique. Sur la configuration actuelle des rapports de pouvoir entre femmes et hommes à l’intérieur de l’espace domestique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0 : Les personnes âgées dépendantes : un défi pour la politique sociale, p. 45</w:t>
        <w:br/>
        <w:t>N° 345 : Temps modernes, horaires antiques, p. 113</w:t>
        <w:br/>
        <w:t>N° 395 : La novlangue néolibérale : un aggiornamento en trompe l’œi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 5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illecoq, Alain</w:t>
      </w:r>
    </w:p>
    <w:p>
      <w:pPr>
        <w:pStyle w:val="Normal"/>
        <w:rPr/>
      </w:pPr>
      <w:r>
        <w:rPr>
          <w:rFonts w:cs="Calibri"/>
          <w:bCs/>
          <w:sz w:val="24"/>
          <w:szCs w:val="24"/>
          <w:lang w:eastAsia="fr-FR"/>
        </w:rPr>
        <w:t>N° 398</w:t>
      </w:r>
      <w:r>
        <w:rPr>
          <w:rFonts w:cs="Calibri"/>
          <w:b/>
          <w:sz w:val="24"/>
          <w:szCs w:val="24"/>
          <w:lang w:eastAsia="fr-FR"/>
        </w:rPr>
        <w:t xml:space="preserve"> : </w:t>
      </w:r>
      <w:r>
        <w:rPr>
          <w:rFonts w:cs="Calibri"/>
          <w:bCs/>
          <w:sz w:val="24"/>
          <w:szCs w:val="24"/>
          <w:lang w:eastAsia="fr-FR"/>
        </w:rPr>
        <w:t>Spinoza et la laïcité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bCs/>
          <w:sz w:val="24"/>
          <w:szCs w:val="24"/>
          <w:lang w:eastAsia="fr-FR"/>
        </w:rPr>
        <w:t>123</w:t>
        <w:br/>
        <w:br/>
      </w:r>
      <w:r>
        <w:rPr>
          <w:rFonts w:cs="Calibri"/>
          <w:b/>
          <w:sz w:val="24"/>
          <w:szCs w:val="24"/>
          <w:lang w:eastAsia="fr-FR"/>
        </w:rPr>
        <w:t>Billion, Didier</w:t>
      </w:r>
      <w:r>
        <w:rPr>
          <w:rFonts w:cs="Calibri"/>
          <w:bCs/>
          <w:sz w:val="24"/>
          <w:szCs w:val="24"/>
          <w:lang w:eastAsia="fr-FR"/>
        </w:rPr>
        <w:br/>
        <w:t>N° 342 : Les acquis et les paradoxes de la laïcité en Turquie, p. 125</w:t>
        <w:br/>
        <w:br/>
      </w:r>
      <w:r>
        <w:rPr>
          <w:rFonts w:cs="Calibri"/>
          <w:b/>
          <w:sz w:val="24"/>
          <w:szCs w:val="24"/>
          <w:lang w:eastAsia="fr-FR"/>
        </w:rPr>
        <w:t>Biot, François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2 : Après Hiroshima et Nagasaki : vers un monde sans armes nucléaires, p. 19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itsakis, Eftichios</w:t>
      </w:r>
      <w:r>
        <w:rPr>
          <w:rFonts w:cs="Calibri"/>
          <w:bCs/>
          <w:sz w:val="24"/>
          <w:szCs w:val="24"/>
          <w:lang w:eastAsia="fr-FR"/>
        </w:rPr>
        <w:br/>
        <w:t>N° 235 : Causalité et localité en microphysique, p. 103</w:t>
      </w:r>
    </w:p>
    <w:p>
      <w:pPr>
        <w:pStyle w:val="Normal"/>
        <w:rPr/>
      </w:pPr>
      <w:r>
        <w:rPr>
          <w:rFonts w:cs="Calibri"/>
          <w:bCs/>
          <w:sz w:val="24"/>
          <w:szCs w:val="24"/>
          <w:lang w:eastAsia="fr-FR"/>
        </w:rPr>
        <w:t xml:space="preserve">N° 245 ; Y a-t-il une philosophie du hasard ? p. 122 </w:t>
        <w:br/>
        <w:t>N° 307 : Formes de déterminisme physique, p. 137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339 : Paul Langevin et l’interprétation de la microphysique, p. 95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Blaine, Julien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7 : L’oubli, commen-taire, p. 10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Blanchard, François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25 : Puissance et déclin des Etats-Unis dans les années quatre-vingt, p. 13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34 : Doctrines et réalités du « reaganisme », p. 92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lanchard, Mariann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Parcoursup : infox et premières conséquences de la réform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44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Blaouberg, Igor</w:t>
        <w:br/>
      </w:r>
      <w:r>
        <w:rPr>
          <w:bCs/>
          <w:sz w:val="24"/>
          <w:szCs w:val="24"/>
        </w:rPr>
        <w:t>N° 210 : Systémicité et entité. Théorie des systèmes : aspects actuels, p. 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Blardone, Gi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0 : Economie de marché ou capitalisme ? p. 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ay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Pourquoi vouloir en finir avec le CNRS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leitrach, Danielle</w:t>
        <w:br/>
      </w:r>
      <w:r>
        <w:rPr>
          <w:sz w:val="24"/>
          <w:szCs w:val="24"/>
        </w:rPr>
        <w:t>N° 219 : L’adieu au socialisme ! p. 82</w:t>
        <w:br/>
        <w:t>N° 228 : Y a-t-il une nouvelle personnalité féminine ? p. 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° 237</w:t>
      </w:r>
      <w:r>
        <w:rPr>
          <w:b/>
          <w:bCs/>
          <w:sz w:val="24"/>
          <w:szCs w:val="24"/>
        </w:rPr>
        <w:t xml:space="preserve"> : </w:t>
      </w:r>
      <w:r>
        <w:rPr>
          <w:sz w:val="24"/>
          <w:szCs w:val="24"/>
        </w:rPr>
        <w:t>Jdanov a-t-il changé de camp ? p. 125</w:t>
        <w:br/>
        <w:t>N° 238 : Contribution à une analyse de la condition féminine, p. 17</w:t>
        <w:br/>
        <w:t>N° 240 : Le travail intellectuel dans la production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La dangerosité de l’enfant de la rue ou le mythe des Fackh man au Sénégal, p. 1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0 : Service public entre concurrence et contrats. L’exemple de l’université, p. 2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3 : Le</w:t>
      </w:r>
      <w:r>
        <w:rPr>
          <w:rFonts w:cs="Calibri"/>
          <w:i/>
          <w:sz w:val="24"/>
          <w:szCs w:val="24"/>
        </w:rPr>
        <w:t xml:space="preserve"> Manifeste </w:t>
      </w:r>
      <w:r>
        <w:rPr>
          <w:rFonts w:cs="Calibri"/>
          <w:sz w:val="24"/>
          <w:szCs w:val="24"/>
        </w:rPr>
        <w:t>communiste, l’Europe et le parti prolétarien, p. 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8 : La Troisième Guerre mondiale a-t-elle commencé au Kosovo ? p. 13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2 : Le socialisme du peuple cubain, p. 105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loch, Ernst</w:t>
        <w:br/>
      </w:r>
      <w:r>
        <w:rPr>
          <w:rFonts w:cs="Calibri"/>
          <w:bCs/>
          <w:sz w:val="24"/>
          <w:szCs w:val="24"/>
        </w:rPr>
        <w:t>N° 250 : Correspondance avec Georg Lukács [extraits], p. 121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loch, Olivi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19 : Matérialisme et genèse du marxisme, avant-propos, p. 3</w:t>
        <w:br/>
        <w:t>N° 344 : Sur l’histoire des matérialismes, p. 17</w:t>
        <w:br/>
        <w:t>N° 376 : « Pas comme des champignons » : Marx, Molière et le renversement matérialiste, p. 1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L’esprit du matérialisme et son destin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londeau, Olivier</w:t>
      </w:r>
      <w:r>
        <w:rPr>
          <w:rFonts w:cs="Calibri"/>
          <w:sz w:val="24"/>
          <w:szCs w:val="24"/>
        </w:rPr>
        <w:br/>
        <w:t>N° 317 : Génèse et subversion du capitalisme informationnel Linux et les logiciels libres, p. 2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326 : </w:t>
      </w:r>
      <w:r>
        <w:rPr>
          <w:rFonts w:cs="Calibri"/>
          <w:i/>
          <w:iCs/>
          <w:sz w:val="24"/>
          <w:szCs w:val="24"/>
        </w:rPr>
        <w:t>Le style bazar</w:t>
      </w:r>
      <w:r>
        <w:rPr>
          <w:rFonts w:cs="Calibri"/>
          <w:sz w:val="24"/>
          <w:szCs w:val="24"/>
        </w:rPr>
        <w:t>. Vers un nouveau paradigme de construction des savoirs ? p. 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londet, Dani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0 : Les déchiffreurs de l’éducation, p. 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occara, Frédéri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Économie et écologie. Où en est-on ? p. 5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65 : </w:t>
      </w:r>
      <w:r>
        <w:rPr>
          <w:rFonts w:cs="Calibri"/>
          <w:sz w:val="24"/>
          <w:szCs w:val="24"/>
        </w:rPr>
        <w:t>Économie et écologie : pour une vraie alternative, p. 4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80 : Thomas Piketty et le capital au XXI</w:t>
      </w:r>
      <w:r>
        <w:rPr>
          <w:rFonts w:cs="Calibri"/>
          <w:sz w:val="24"/>
          <w:szCs w:val="24"/>
          <w:vertAlign w:val="superscript"/>
          <w:lang w:eastAsia="fr-FR"/>
        </w:rPr>
        <w:t xml:space="preserve">e </w:t>
      </w:r>
      <w:r>
        <w:rPr>
          <w:rFonts w:cs="Calibri"/>
          <w:sz w:val="24"/>
          <w:szCs w:val="24"/>
          <w:lang w:eastAsia="fr-FR"/>
        </w:rPr>
        <w:t>siècl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9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Le comme « moment de la régénération humaine »</w:t>
      </w:r>
      <w:r>
        <w:rPr>
          <w:sz w:val="24"/>
          <w:szCs w:val="24"/>
        </w:rPr>
        <w:t>, p. 6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ccara, Mich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31 : Le mythe Maya : « pris » dans l’histoire, p. 1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occara, Paul</w:t>
        <w:br/>
      </w:r>
      <w:r>
        <w:rPr>
          <w:rFonts w:cs="Calibri"/>
          <w:bCs/>
          <w:sz w:val="24"/>
          <w:szCs w:val="24"/>
        </w:rPr>
        <w:t>N° 217/218 : Caractères généraux de l’État capitaliste et de son articulation au mode de production (1), p. 81</w:t>
        <w:br/>
        <w:t>N° 224 : Formes fondamentales de l’État capitaliste et développement de leurs contradictions (2) , p. 31</w:t>
        <w:br/>
        <w:t>N° 232 : Crise de structure, nouveau type de croissance et nouveaux critères de gestio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.21</w:t>
        <w:br/>
        <w:t>N° 232 : Marx et marxisme, économie et anthroponomie : quelques enjeux, p. 62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34 : Réversibilité et irréversibilité à travers les cycles longs. Mutations technologiques et originalité de la crise de structure actuelle, p.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41 : Quelques indications sur la révolution industrielle, p. 27</w:t>
        <w:br/>
        <w:t>N° 247 : Critique marxiste de l’État bourgeois et crise du présidentialisme en France, p. 55</w:t>
        <w:br/>
        <w:t>N° 249 : Théorie marxiste et voies autogestionnaires de la révolution en France, p. 39</w:t>
        <w:br/>
        <w:t>N° 261 : Crise d’identité des salariés au travail et valeurs autogestionnaires, p. 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277 : Suraccumulation/dévalorisation du capital, p.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0 : Marché, capitalisme et socialisme aujourd’hui, p. 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3 : En deçà ou au-delà de Marx ? Pour des systémiques ouvertes en économie et en anthroponomie, p.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53 : Les ambivalences de la révolution informationnelle. Antagonismes et potentialités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° 369 : Pour une autre construction euro-méditerranéenne, p. 61</w:t>
      </w:r>
      <w:r>
        <w:rPr>
          <w:rFonts w:eastAsia="ヒラギノ角ゴ Pro W3" w:cs="Calibri"/>
          <w:sz w:val="24"/>
          <w:szCs w:val="24"/>
        </w:rPr>
        <w:t xml:space="preserve"> </w:t>
      </w:r>
    </w:p>
    <w:p>
      <w:pPr>
        <w:pStyle w:val="Normal"/>
        <w:rPr>
          <w:rFonts w:eastAsia="ヒラギノ角ゴ Pro W3" w:cs="Calibri"/>
          <w:color w:val="000000"/>
          <w:sz w:val="24"/>
          <w:szCs w:val="24"/>
        </w:rPr>
      </w:pPr>
      <w:r>
        <w:rPr>
          <w:rFonts w:eastAsia="ヒラギノ角ゴ Pro W3" w:cs="Calibri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daert, 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Lettre à Dominique Grandmont « sur l’état de la contemporaine poésie », p.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ff, Leon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8-289 : La nouvelle évangélisation, irruption de nouvelle vie, p. 47</w:t>
        <w:br/>
        <w:br/>
      </w:r>
      <w:r>
        <w:rPr>
          <w:b/>
          <w:bCs/>
          <w:sz w:val="24"/>
          <w:szCs w:val="24"/>
        </w:rPr>
        <w:t>Bogomolov, Oleg</w:t>
      </w:r>
      <w:r>
        <w:rPr>
          <w:sz w:val="24"/>
          <w:szCs w:val="24"/>
        </w:rPr>
        <w:br/>
        <w:t>N° 263 : L’économie politique à l’économie [entretien], p. 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iteau, Pierre</w:t>
        <w:br/>
      </w:r>
      <w:r>
        <w:rPr>
          <w:bCs/>
          <w:sz w:val="24"/>
          <w:szCs w:val="24"/>
        </w:rPr>
        <w:t>N° 219 : De la pluralité des modes de connaissance, p. 6</w:t>
        <w:br/>
        <w:br/>
      </w:r>
      <w:r>
        <w:rPr>
          <w:b/>
          <w:sz w:val="24"/>
          <w:szCs w:val="24"/>
        </w:rPr>
        <w:t>Boito, Arm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Au Brésil coup de barre à droi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lzinger, Jean-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e pouvoir discret de la bourgeoisie (présentation du dossier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niface, Pascal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° 411, L’IRIS, « une anomalie sympathique », p. 140</w:t>
        <w:br/>
        <w:br/>
      </w:r>
      <w:r>
        <w:rPr>
          <w:rFonts w:cs="Calibri"/>
          <w:b/>
          <w:bCs/>
          <w:sz w:val="24"/>
          <w:szCs w:val="24"/>
        </w:rPr>
        <w:t>Bonitzer, Jacq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3 : Méthodologie et philosophie du systémisme, p. 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8 : Le « système Terre », p. 5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8 : À propos de perspectives, p. 13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41 : Science et marxisme, p. 157</w:t>
        <w:br/>
        <w:t>N° 344 : La science et le réel,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nault-Cornu (de), Phan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0 : Travail et pratiques langagières, p.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Bonnéry, Stéphane</w:t>
        <w:br/>
      </w:r>
      <w:r>
        <w:rPr>
          <w:rFonts w:cs="Calibri"/>
          <w:sz w:val="24"/>
          <w:szCs w:val="24"/>
        </w:rPr>
        <w:t>N° 357 : Nouvelle analyse de l’échec scolaire, p. 135</w:t>
        <w:br/>
        <w:t>N° 372 : Les exigences intellectuelles des manuels scolaires, 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80 : Les statistiques : enjeu de connaissance ou manipulation ? </w:t>
      </w:r>
      <w:r>
        <w:rPr>
          <w:rFonts w:cs="Calibri"/>
          <w:sz w:val="24"/>
          <w:szCs w:val="24"/>
        </w:rPr>
        <w:t xml:space="preserve">p.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Des auteurs « anciens » pour enrichir la pensée actuel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99 : Sommaires de </w:t>
      </w:r>
      <w:r>
        <w:rPr>
          <w:rFonts w:cs="Calibri"/>
          <w:i/>
          <w:iCs/>
          <w:sz w:val="24"/>
          <w:szCs w:val="24"/>
          <w:lang w:eastAsia="fr-FR"/>
        </w:rPr>
        <w:t xml:space="preserve">La Pensée </w:t>
      </w:r>
      <w:r>
        <w:rPr>
          <w:rFonts w:cs="Calibri"/>
          <w:sz w:val="24"/>
          <w:szCs w:val="24"/>
          <w:lang w:eastAsia="fr-FR"/>
        </w:rPr>
        <w:t>: les domaines de connaissance traité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La France d’en bas : réalités sociales et historiqu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L’école et la Covid-19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Enfance, développement et classes social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La Commune de Paris en BD : quelle Histoire dans les histoires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Recherches sur l’éducation : éviter les tentations relativist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e pouvoir discret de la bourgeoisie (présentation du dossier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</w:t>
        <w:br/>
      </w:r>
      <w:r>
        <w:rPr>
          <w:bCs/>
          <w:sz w:val="24"/>
          <w:szCs w:val="24"/>
        </w:rPr>
        <w:t>N° 415 : « Les dons n’existent pas » : histoire d’une lutte, p.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nnet, Stéph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Théologie et matérialisme chez Thomas d’Aqui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La matière sociale chez Thomas d’Aqui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4 : Les </w:t>
      </w:r>
      <w:r>
        <w:rPr>
          <w:i/>
          <w:sz w:val="24"/>
          <w:szCs w:val="24"/>
        </w:rPr>
        <w:t>Confessions</w:t>
      </w:r>
      <w:r>
        <w:rPr>
          <w:sz w:val="24"/>
          <w:szCs w:val="24"/>
        </w:rPr>
        <w:t xml:space="preserve"> d’Augustin ou la préhistoire de l’autobiographi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7</w:t>
      </w:r>
    </w:p>
    <w:p>
      <w:pPr>
        <w:pStyle w:val="Normal"/>
        <w:rPr/>
      </w:pPr>
      <w:r>
        <w:rPr>
          <w:sz w:val="24"/>
          <w:szCs w:val="24"/>
        </w:rPr>
        <w:t>N° 406 : Les mœurs des peuples et la vertu du vic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 70 </w:t>
        <w:br/>
        <w:t xml:space="preserve">N° 416 : Foucault, la loi, les juifs, p. 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onte, Pierre</w:t>
        <w:br/>
      </w:r>
      <w:r>
        <w:rPr>
          <w:sz w:val="24"/>
          <w:szCs w:val="24"/>
        </w:rPr>
        <w:t>N° 217/218 : Anthropologie politique : quelques travaux récents sur l’</w:t>
      </w:r>
      <w:r>
        <w:rPr>
          <w:rFonts w:cs="Calibri"/>
          <w:sz w:val="24"/>
          <w:szCs w:val="24"/>
        </w:rPr>
        <w:t>Ét</w:t>
      </w:r>
      <w:r>
        <w:rPr>
          <w:sz w:val="24"/>
          <w:szCs w:val="24"/>
        </w:rPr>
        <w:t>at, p. 65</w:t>
        <w:br/>
        <w:t>N° 217/218 : La politique du pouvoir : les sciences humaines au CNRS, p. 162</w:t>
        <w:br/>
        <w:t>N° 232 : « Producteurs associés » et « travailleurs libres » chez Marx. La production historique des individus, p. 79</w:t>
        <w:br/>
        <w:t>N° 254 : Les recherches ethnologiques sur les techniques en France après André Leroi-Gourhan, p. 37</w:t>
        <w:br/>
        <w:t>N° 325 : Tribus et pouvoirs dans le monde arable et ses périphéries, p.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r, Al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L’Autruisme et le changement d’Autre en langue française. Essai gramma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te, Roger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6 : Traite des êtres humains et esclavage. Du Congrès de Vienne (1815) au protocole de Palerme, (2000) : les réponses du droit, p. 7</w:t>
        <w:br/>
        <w:t>N° 368 : Esclaves et prolétaires : les migrants Soninkés en France, p. 119</w:t>
        <w:br/>
        <w:br/>
      </w:r>
      <w:r>
        <w:rPr>
          <w:rFonts w:cs="Calibri"/>
          <w:b/>
          <w:bCs/>
          <w:sz w:val="24"/>
          <w:szCs w:val="24"/>
        </w:rPr>
        <w:t>Bouayed, Anissa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38 : La contraception en Algérie, un débat, p. 114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uchez, Marc</w:t>
      </w:r>
      <w:r>
        <w:rPr>
          <w:rFonts w:cs="Calibri"/>
          <w:sz w:val="24"/>
          <w:szCs w:val="24"/>
        </w:rPr>
        <w:br/>
        <w:t>N° 324 : Sommet du Sud du groupe des 77. La Havane, Cuba, 10 – 14 avril 2000. Déclaration du sommet du Sud, p. 1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ouchut, Yves</w:t>
        <w:br/>
      </w:r>
      <w:r>
        <w:rPr>
          <w:rFonts w:cs="Calibri"/>
          <w:sz w:val="24"/>
          <w:szCs w:val="24"/>
        </w:rPr>
        <w:t>N° 224 : Formes d’automatisation, crise du capitalisme et développement des contradictions, P. 93</w:t>
        <w:br/>
        <w:t>N° 241 : Nouvelles technologies et mutation du mode de production, p. 11</w:t>
        <w:br/>
      </w:r>
      <w:r>
        <w:rPr>
          <w:rFonts w:cs="Calibri"/>
          <w:b/>
          <w:bCs/>
          <w:sz w:val="24"/>
          <w:szCs w:val="24"/>
        </w:rPr>
        <w:br/>
        <w:t>Boudjenah, Yasmine</w:t>
      </w:r>
      <w:r>
        <w:rPr>
          <w:rFonts w:cs="Calibri"/>
          <w:sz w:val="24"/>
          <w:szCs w:val="24"/>
        </w:rPr>
        <w:br/>
        <w:t>N° 327 : Crise économique algérienne : l’État en question, p. 1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ouffartigue, Paul</w:t>
        <w:br/>
      </w:r>
      <w:r>
        <w:rPr>
          <w:rFonts w:cs="Calibri"/>
          <w:sz w:val="24"/>
          <w:szCs w:val="24"/>
        </w:rPr>
        <w:t>N° 236 : Issues à la crise et nouvelles méthodes patronales. Nécessité de l’approche anthoponomique, p. 12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40 : La sollicitation de l’initiative ouvrière : quels enjeux ? p. 93</w:t>
        <w:br/>
        <w:t>N° 243 : Individus sans appartenance ou crise de la forme capitaliste d’individualité ? p. 120</w:t>
        <w:br/>
        <w:t>N° 245 : Cercles de qualité, rapport au travail, trajectoires sociales, p. 95</w:t>
        <w:br/>
        <w:t>N° 341 : Métamorphoses des classes sociales, p.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ouguerra, Mohamed Larbi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08 : Biodiversité et biotechnicité : les brevets de la discorde, p. 4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Bouillot, Michel</w:t>
      </w:r>
      <w:r>
        <w:rPr>
          <w:rFonts w:cs="Calibri"/>
          <w:sz w:val="24"/>
          <w:szCs w:val="24"/>
        </w:rPr>
        <w:br/>
        <w:t>N° 327 : Adapter les territoires à la concurrence néo-libérale, p. 9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4 : Gouvernance néolibérale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ulad-Ayoub, Josi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70 : Osez confesser Dieu chez les philosophes, p. 9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ulanger, Pas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Poésie et bibliothèque : un vécu, une revue, des lectures, p. 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ulanger, Stéphane</w:t>
      </w:r>
    </w:p>
    <w:p>
      <w:pPr>
        <w:pStyle w:val="Normal"/>
        <w:rPr/>
      </w:pPr>
      <w:r>
        <w:rPr>
          <w:bCs/>
          <w:sz w:val="24"/>
          <w:szCs w:val="24"/>
        </w:rPr>
        <w:t>N° 413 : La causalité en histoire : état des lieux et perspectives, p. 1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ulet,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De quoi le « poutinisme » est-il le nom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urderon, Roger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N° 211 : La « Drôle de guerre ». Pourquoi ? (Septembre 1939 - mai 1940), p. 119 </w:t>
        <w:br/>
        <w:t>N° 230 : 1945 : aux origines lointaines de la guerre froide, p.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5 :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français, la rupture de 1940, p. 9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ourdin, Jean-Claud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129 : Une nouvelle pratique de la philosophie,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8 : Hannah Arendt et les Lumières, p. 69</w:t>
        <w:br/>
        <w:t>N° 374 : Le langage de la philosophie : une poétique de la spéculation ?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Machiavel, philosophe sans guillemets, p. 7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ureau, A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Le langage comme matière chez Thomas d’Aqui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urgeot, And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29 : Mouvements de libération nationale et réalité du Sahara, p. 91</w:t>
      </w:r>
    </w:p>
    <w:p>
      <w:pPr>
        <w:pStyle w:val="Normal"/>
        <w:rPr/>
      </w:pPr>
      <w:r>
        <w:rPr>
          <w:sz w:val="24"/>
          <w:szCs w:val="24"/>
        </w:rPr>
        <w:t>N° 296 : De l’identité à l’ethnicité : le cas des Touaregs, p.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Afrique : étatdes lieux (1989-1994)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Bouron, Samu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Formation des journalistes et déstabilisation du modèle social, p. 2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oussedra, Sali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es femmes : une classe à part pour Marx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42</w:t>
        <w:br/>
      </w:r>
      <w:r>
        <w:rPr>
          <w:rFonts w:cs="Calibri"/>
          <w:sz w:val="24"/>
          <w:szCs w:val="24"/>
        </w:rPr>
        <w:t>N° 414 : « Race ? », trois ouvrages pour le débat, p. 115</w:t>
        <w:br/>
      </w:r>
      <w:r>
        <w:rPr>
          <w:bCs/>
          <w:sz w:val="24"/>
          <w:szCs w:val="24"/>
        </w:rPr>
        <w:t>N° 415 : Lire Marx avec Lucien Sève, p. 6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utan, Pier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1 : Pour une histoire de la lecture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2 : La formation des maîtres au temps de Jules Ferry, p. 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8 : La littérature et l’école : retour sur des origines, p. 10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utillier, Sophie</w:t>
        <w:br/>
      </w:r>
      <w:r>
        <w:rPr>
          <w:rFonts w:cs="Calibri"/>
          <w:bCs/>
          <w:sz w:val="24"/>
          <w:szCs w:val="24"/>
        </w:rPr>
        <w:t>N° 259 : L’idéologie de l’entrepreneur, p. 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Chômage et création d’entreprises, p. 8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0 : L’aménagement du temps de travail dans des entreprises de la région dunkerquoise, p. 9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L’entrepreneur schumpétérien, p. 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ove, Laurent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e théologico-politique et la question de la liberté chez Spinoza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98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oyer, Jean-Pierre</w:t>
      </w:r>
    </w:p>
    <w:p>
      <w:pPr>
        <w:pStyle w:val="Normal"/>
        <w:autoSpaceDE w:val="fals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97 : Fourbis, p. 49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ozarslan, Hamit</w:t>
      </w:r>
      <w:r>
        <w:rPr>
          <w:rFonts w:cs="Calibri"/>
          <w:sz w:val="24"/>
          <w:szCs w:val="24"/>
          <w:lang w:eastAsia="fr-FR"/>
        </w:rPr>
        <w:br/>
        <w:t>N° 335 : Les Yézidis : quelques informations élémentaires sur une communauté kurde atypique, p. 143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Bozec, Géraldine</w:t>
      </w:r>
      <w:r>
        <w:rPr>
          <w:rFonts w:cs="Calibri"/>
          <w:sz w:val="24"/>
          <w:szCs w:val="24"/>
          <w:lang w:eastAsia="fr-FR"/>
        </w:rPr>
        <w:br/>
        <w:t>N° 354 : L’enfance et le politique, p.123</w:t>
      </w:r>
    </w:p>
    <w:p>
      <w:pPr>
        <w:pStyle w:val="Normal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NewBaskervilleITC-Regular;Cambria" w:ascii="NewBaskervilleITC-Regular;Cambria" w:hAnsi="NewBaskervilleITC-Regular;Cambria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Bozouls, Lorr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Privatisme et entre-soi chez les classes supérieures du pôle privé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ras, Gérard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4 : La souveraineté en question. À propos de deux livres récents d’Étienne Balibar, p. 87</w:t>
        <w:br/>
        <w:t>N° 340 : Spinoza contemporain, p. 12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46 : N. Poussin. L’enlèvement des Sabines. Une approche philosophique, p. 57</w:t>
        <w:br/>
        <w:t>N° 346 : Jacques Rancière. Malaise dans l’esthétique, p. 85</w:t>
        <w:br/>
        <w:t>N° 371 : La démocratie sans fards, p.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La politique social du jeune Hege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9</w:t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a croyance en l’élection et la constitution du peuple hébreu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Comment avons-nous pu être staliniens ? Jean-Toussaint Desanti et son dest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hilosophique</w:t>
      </w:r>
      <w:r>
        <w:rPr>
          <w:rFonts w:cs="Calibri"/>
          <w:sz w:val="24"/>
          <w:szCs w:val="24"/>
        </w:rPr>
        <w:t>, p. 5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Breton, Émi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8 : Le DVD éducateur des cinéphile, p. 83</w:t>
        <w:br/>
        <w:t>N° 361 : Il était une fois l’argentique, p.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° 369 : D’où il ressort que le mort bouge encore, p.  5 </w:t>
      </w:r>
      <w:r>
        <w:rPr>
          <w:rFonts w:eastAsia="ヒラギノ角ゴ Pro W3" w:cs="Calibri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eastAsia="ヒラギノ角ゴ Pro W3" w:cs="Calibri"/>
          <w:sz w:val="24"/>
          <w:szCs w:val="24"/>
        </w:rPr>
        <w:t>N° 369 :</w:t>
      </w:r>
      <w:r>
        <w:rPr>
          <w:rFonts w:cs="Calibri"/>
          <w:sz w:val="24"/>
          <w:szCs w:val="24"/>
        </w:rPr>
        <w:t xml:space="preserve"> À l’écoute de Baltimore ville en souffrance, p. 3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Godard, Rosselini et le cinéma italien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42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Breton, Stanislas</w:t>
      </w:r>
      <w:r>
        <w:rPr>
          <w:rFonts w:cs="Calibri"/>
          <w:sz w:val="24"/>
          <w:szCs w:val="24"/>
          <w:lang w:eastAsia="fr-FR"/>
        </w:rPr>
        <w:br/>
        <w:t>N° 243 : Le Petit Catéchisme de Luther, sa signification et sa portée, p. 57</w:t>
        <w:br/>
        <w:t>N° 247 : Après Vatican II, p. 75</w:t>
        <w:br/>
        <w:t>N° 273 : L’île sainte de Lérins et la régulation de la foi chrétienne, p. 8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34 : Marx et marxisme, p. 7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iand, Jean-Pierre</w:t>
        <w:br/>
      </w:r>
      <w:r>
        <w:rPr>
          <w:rFonts w:cs="Calibri"/>
          <w:sz w:val="24"/>
          <w:szCs w:val="24"/>
          <w:lang w:eastAsia="fr-FR"/>
        </w:rPr>
        <w:t>N° 213/214 : L’inculcation en théorie et le calcul en pratique, p. 138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iant, Pierre</w:t>
        <w:br/>
      </w:r>
      <w:r>
        <w:rPr>
          <w:rFonts w:cs="Calibri"/>
          <w:sz w:val="24"/>
          <w:szCs w:val="24"/>
          <w:lang w:eastAsia="fr-FR"/>
        </w:rPr>
        <w:t>N° 217/218 : Appareils d’État et développement des forces productives au Moyen-Orient ancien : le cas de l’Empire Achéménide, p. 9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Brissaud, Lilian</w:t>
      </w:r>
      <w:r>
        <w:rPr>
          <w:rFonts w:cs="Calibri"/>
          <w:sz w:val="24"/>
          <w:szCs w:val="24"/>
          <w:lang w:eastAsia="fr-FR"/>
        </w:rPr>
        <w:br/>
        <w:t xml:space="preserve">N° 340 : Vive la </w:t>
      </w:r>
      <w:r>
        <w:rPr>
          <w:rFonts w:cs="Calibri"/>
          <w:i/>
          <w:iCs/>
          <w:sz w:val="24"/>
          <w:szCs w:val="24"/>
          <w:lang w:eastAsia="fr-FR"/>
        </w:rPr>
        <w:t>cotisation</w:t>
      </w:r>
      <w:r>
        <w:rPr>
          <w:rFonts w:cs="Calibri"/>
          <w:sz w:val="24"/>
          <w:szCs w:val="24"/>
          <w:lang w:eastAsia="fr-FR"/>
        </w:rPr>
        <w:t xml:space="preserve"> sociale ! p. 10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ock, Julie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N° 312 : Aperçu du film de Chris Marker </w:t>
      </w:r>
      <w:r>
        <w:rPr>
          <w:rFonts w:cs="Calibri"/>
          <w:bCs/>
          <w:i/>
          <w:sz w:val="24"/>
          <w:szCs w:val="24"/>
          <w:lang w:eastAsia="fr-FR"/>
        </w:rPr>
        <w:t xml:space="preserve">Level 5, </w:t>
      </w:r>
      <w:r>
        <w:rPr>
          <w:rFonts w:cs="Calibri"/>
          <w:bCs/>
          <w:sz w:val="24"/>
          <w:szCs w:val="24"/>
          <w:lang w:eastAsia="fr-FR"/>
        </w:rPr>
        <w:t>un parti pris de l’amour, p. 103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oda, Jacques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300 : De l’exploitation à l’auto-extermination. Le rapport social d’exclusion, p. 95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Bromberger, Christian</w:t>
      </w:r>
      <w:r>
        <w:rPr>
          <w:rFonts w:cs="Calibri"/>
          <w:sz w:val="24"/>
          <w:szCs w:val="24"/>
          <w:lang w:eastAsia="fr-FR"/>
        </w:rPr>
        <w:br/>
        <w:t>N° 333 : Iran, les temps qui s’entrechoquent, p. 79</w:t>
        <w:br/>
      </w:r>
      <w:r>
        <w:rPr>
          <w:rFonts w:cs="Calibri"/>
          <w:b/>
          <w:bCs/>
          <w:sz w:val="24"/>
          <w:szCs w:val="24"/>
          <w:lang w:eastAsia="fr-FR"/>
        </w:rPr>
        <w:br/>
        <w:t>Brossard, Michel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bCs/>
          <w:sz w:val="24"/>
          <w:szCs w:val="24"/>
        </w:rPr>
        <w:t>N° 415 : Sève et Vygotski, une fructueuse rencontre, p. 16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ouzeng, Paul</w:t>
        <w:br/>
      </w:r>
      <w:r>
        <w:rPr>
          <w:rFonts w:cs="Calibri"/>
          <w:sz w:val="24"/>
          <w:szCs w:val="24"/>
          <w:lang w:eastAsia="fr-FR"/>
        </w:rPr>
        <w:t>N° 253 : Les technologies et les hommes : une révolution culturelle ? p. 52</w:t>
        <w:br/>
        <w:t>N° 259 : Trajectoires du CNRS, p. 61</w:t>
        <w:br/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own, Kenneth</w:t>
        <w:br/>
      </w:r>
      <w:r>
        <w:rPr>
          <w:rFonts w:cs="Calibri"/>
          <w:sz w:val="24"/>
          <w:szCs w:val="24"/>
          <w:lang w:eastAsia="fr-FR"/>
        </w:rPr>
        <w:t>N° 325 :</w:t>
      </w:r>
      <w:r>
        <w:rPr>
          <w:rFonts w:cs="Calibri"/>
          <w:b/>
          <w:bCs/>
          <w:sz w:val="24"/>
          <w:szCs w:val="24"/>
          <w:lang w:eastAsia="fr-FR"/>
        </w:rPr>
        <w:t xml:space="preserve"> </w:t>
      </w:r>
      <w:r>
        <w:rPr>
          <w:rFonts w:cs="Calibri"/>
          <w:sz w:val="24"/>
          <w:szCs w:val="24"/>
          <w:lang w:eastAsia="fr-FR"/>
        </w:rPr>
        <w:t xml:space="preserve">« Tribu » et « État » au Maroc du </w:t>
      </w:r>
      <w:r>
        <w:rPr>
          <w:rFonts w:cs="Calibri"/>
          <w:sz w:val="20"/>
          <w:szCs w:val="20"/>
          <w:lang w:eastAsia="fr-FR"/>
        </w:rPr>
        <w:t>XX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siècle : quelques réflexions, p. 35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Brugvin, Thierry</w:t>
      </w:r>
      <w:r>
        <w:rPr>
          <w:rFonts w:cs="Calibri"/>
          <w:sz w:val="24"/>
          <w:szCs w:val="24"/>
          <w:lang w:eastAsia="fr-FR"/>
        </w:rPr>
        <w:br/>
        <w:t>N° 333 : Gouvernance globale contre régulation citoyenne internationale, p. 14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Bruhns, Hinn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4 : Lectures économiques de Max Weber, p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ruillard, </w:t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Science ouverte : un accès ouvert pour des traitements fermés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° 411 : Recherche en éducation et science ouverte : un oxymore inattendu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17</w:t>
        <w:br/>
        <w:br/>
      </w:r>
      <w:r>
        <w:rPr>
          <w:b/>
          <w:bCs/>
          <w:sz w:val="24"/>
          <w:szCs w:val="24"/>
        </w:rPr>
        <w:t>Brunel, Françoise</w:t>
        <w:br/>
      </w:r>
      <w:r>
        <w:rPr>
          <w:sz w:val="24"/>
          <w:szCs w:val="24"/>
        </w:rPr>
        <w:t>N° 246 : Partis politiques en Révolution, p. 1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runhoff, Suzanne de</w:t>
      </w:r>
      <w:r>
        <w:rPr>
          <w:sz w:val="24"/>
          <w:szCs w:val="24"/>
        </w:rPr>
        <w:br/>
        <w:t>N° 340 : Un nouveau défi démographique mondial ?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50 : La gauche radicale aux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s-Unis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ch, Noë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0 : Cinéphilie et politique. Notes rageuses, p.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gess, Franç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07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lections : le reflet d’une nation malade, p. 17</w:t>
        <w:br/>
        <w:br/>
      </w:r>
      <w:r>
        <w:rPr>
          <w:b/>
          <w:bCs/>
          <w:sz w:val="24"/>
          <w:szCs w:val="24"/>
        </w:rPr>
        <w:t>Butenko, Anatoli</w:t>
      </w:r>
      <w:r>
        <w:rPr>
          <w:sz w:val="24"/>
          <w:szCs w:val="24"/>
        </w:rPr>
        <w:br/>
        <w:t>N° 263 : Encore à propos des contradictions du socialisme, p. 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üttgen, Phi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Thomas d’Aquin : corps et occasions de salut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8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Cabot, Jean</w:t>
        <w:br/>
      </w:r>
      <w:r>
        <w:rPr>
          <w:bCs/>
          <w:sz w:val="24"/>
          <w:szCs w:val="24"/>
        </w:rPr>
        <w:t>N° 212 : Chronique de géographie. Jean Dresch : un géographe au déclin des Empires, p. 131</w:t>
      </w:r>
    </w:p>
    <w:p>
      <w:pPr>
        <w:pStyle w:val="Normal"/>
        <w:rPr/>
      </w:pPr>
      <w:r>
        <w:rPr>
          <w:bCs/>
          <w:sz w:val="24"/>
          <w:szCs w:val="24"/>
        </w:rPr>
        <w:t>N° 252 : Du coton colonial au coton national, p. 126</w:t>
        <w:br/>
      </w:r>
      <w:r>
        <w:rPr>
          <w:b/>
          <w:sz w:val="24"/>
          <w:szCs w:val="24"/>
        </w:rPr>
        <w:br/>
        <w:t>Cambier, Alain</w:t>
      </w:r>
    </w:p>
    <w:p>
      <w:pPr>
        <w:pStyle w:val="Normal"/>
        <w:rPr/>
      </w:pPr>
      <w:r>
        <w:rPr>
          <w:sz w:val="24"/>
          <w:szCs w:val="24"/>
        </w:rPr>
        <w:t>N° 408 : Les inconséquences du relativ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</w:t>
        <w:br/>
        <w:br/>
      </w:r>
      <w:r>
        <w:rPr>
          <w:b/>
          <w:bCs/>
          <w:sz w:val="24"/>
          <w:szCs w:val="24"/>
        </w:rPr>
        <w:t>Campan, Jul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68 : L’édition française aux risques de 1992, p. 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mus, Jean-Yves</w:t>
      </w:r>
      <w:r>
        <w:rPr>
          <w:sz w:val="24"/>
          <w:szCs w:val="24"/>
        </w:rPr>
        <w:br/>
        <w:t>N° 304 : Les skinheads : une contre-culture néo-nazie, p.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1 : Le phénomène Haider en Autriche : une droite extrême ultra-libérale et xénophobe, 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5 : La nouvelle droite : bilan provisoire d’une école de pensée, p. 23</w:t>
        <w:br/>
        <w:t>N° 345 : La nouvelle droite : bibliographie, p. 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pelas, Barbosa Estel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La femme en Amérique latine et aux Caraïbes, p. 1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atini, Soph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8 : Le rôle de la femme au Sahara occidental, p. 11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Carcanholo, Reinaldo Antoni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Interprétation théorique de la crise capitaliste actuelle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iven, Didier</w:t>
        <w:br/>
      </w:r>
      <w:r>
        <w:rPr>
          <w:bCs/>
          <w:sz w:val="24"/>
          <w:szCs w:val="24"/>
        </w:rPr>
        <w:t>N° 242 : L’inventaire des ressources charbonnières françaises, p. 59</w:t>
        <w:br/>
        <w:br/>
      </w:r>
      <w:r>
        <w:rPr>
          <w:b/>
          <w:sz w:val="24"/>
          <w:szCs w:val="24"/>
        </w:rPr>
        <w:t>Carlier, Michèle</w:t>
        <w:br/>
      </w:r>
      <w:r>
        <w:rPr>
          <w:bCs/>
          <w:sz w:val="24"/>
          <w:szCs w:val="24"/>
        </w:rPr>
        <w:t>N° 211 : Intelligence : génétique, environnement et leurs interactions. Considérations techniques sur une querelle idéologique, p. 6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lino, Fabr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Présentation du texte de Jacques Solomon « Marx et Meyerson » </w:t>
      </w:r>
      <w:r>
        <w:rPr>
          <w:rFonts w:cs="Calibri"/>
          <w:sz w:val="24"/>
          <w:szCs w:val="24"/>
        </w:rPr>
        <w:t xml:space="preserve">? p. </w:t>
      </w:r>
      <w:r>
        <w:rPr>
          <w:sz w:val="24"/>
          <w:szCs w:val="24"/>
        </w:rPr>
        <w:t>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Carrier, Y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Révolution bolivarienne et théologie de la libération, p. 1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tier, Gé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Ce brave nouveau mond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tigny, Claude</w:t>
        <w:br/>
      </w:r>
      <w:r>
        <w:rPr>
          <w:bCs/>
          <w:sz w:val="24"/>
          <w:szCs w:val="24"/>
        </w:rPr>
        <w:t>N° 236 : Compte rendu de discussion du colloque « Les pays socialistes dans le monde contemporain », p. 73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38 : Les pays socialistes et la course aux armements, p. 101</w:t>
        <w:br/>
        <w:t>N° 250 : Vulnérabilité, stabilité, sécurité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9 : L’évolution de la doctrine soviétique et le désarmement, p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2 : « Le nouveau mode de pensée » militaire de l’URSS, p.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illo, Lui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Discussion générale, [intervention], p. 1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Casanova, Antoine</w:t>
        <w:br/>
      </w:r>
      <w:r>
        <w:rPr>
          <w:rFonts w:cs="Calibri"/>
          <w:bCs/>
          <w:sz w:val="24"/>
          <w:szCs w:val="24"/>
        </w:rPr>
        <w:t>N° 215 : La Révolution française : voies de la recherche aujourd’hui, avant-propos, p. 116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17/218 : Réflexions sur la philosophie marxiste aujourd’hui. À propos du livre de Lucien Sève, « Une introduction à la philosophie marxiste », p. 140</w:t>
        <w:br/>
        <w:t>N° 221/223 : Spécificités françaises d’hier et d’aujourd’hui, [avant-propos], p. 4</w:t>
        <w:br/>
        <w:t>N° 224 : Capital, travail, autogestion, selon Jean-Paul II, p. 14</w:t>
        <w:br/>
        <w:t xml:space="preserve">N° 224 : Lire </w:t>
      </w:r>
      <w:r>
        <w:rPr>
          <w:rFonts w:cs="Calibri"/>
          <w:bCs/>
          <w:i/>
          <w:iCs/>
          <w:sz w:val="24"/>
          <w:szCs w:val="24"/>
        </w:rPr>
        <w:t>La Pensée</w:t>
      </w:r>
      <w:r>
        <w:rPr>
          <w:rFonts w:cs="Calibri"/>
          <w:bCs/>
          <w:sz w:val="24"/>
          <w:szCs w:val="24"/>
        </w:rPr>
        <w:t xml:space="preserve"> aujourd’hui, p. 9</w:t>
        <w:br/>
        <w:t>N° 227 : Catholicisme, bourgeoisie, socialisme, féodalité et histoire des idéologies, p. 12</w:t>
        <w:br/>
        <w:t>N° 228 : Individualité, biographie, société. Quelques problèmes et perspectives de recherches, p. 29</w:t>
        <w:br/>
        <w:t xml:space="preserve">N° 230 : Albert Soboul, histoire des révolutions et perspectives théoriques, p. 3 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32 : Crise du mode de vie et nouveau développement des hommes, p. 26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62</w:t>
        <w:br/>
        <w:t xml:space="preserve">N° 233 : Histoire sociale, individualité, biographie : autour du cas de Napoléon Bonaparte,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. 12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5 :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glise et la théologie depuis le Concile Vatican II, p. 132</w:t>
        <w:br/>
        <w:t>N° 242 : Chrétiens, marxistes et responsabilité de l’humanité aujourd’hui, p. 5</w:t>
        <w:br/>
        <w:t>N° 243 : De la conscience coupable à la citoyenneté autogestionnaire, p. 42</w:t>
        <w:br/>
        <w:t>N° 247 : Vingt ans après Vatican II [Introduction au dossier], p. 73</w:t>
        <w:br/>
        <w:t>N° 247 : Crise de civilisation et libération : les solutions de Jean-Paul II, p. 86</w:t>
        <w:br/>
        <w:t>N° 254 : Hommage à André Leroi-Gourhan, p. 19 </w:t>
        <w:br/>
        <w:t>N° 255 : Mobilisations urgentes, valeurs nouvelles, p.73</w:t>
        <w:br/>
        <w:t>N° 258 : « Justice économique pour tous », p. 105</w:t>
        <w:br/>
        <w:t xml:space="preserve">N° 258 : Lettre pastorale des évêques des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s-Unis, p. 107</w:t>
      </w:r>
    </w:p>
    <w:p>
      <w:pPr>
        <w:pStyle w:val="Normal"/>
        <w:rPr/>
      </w:pPr>
      <w:r>
        <w:rPr>
          <w:bCs/>
          <w:sz w:val="24"/>
          <w:szCs w:val="24"/>
        </w:rPr>
        <w:t>N° 264 : Libération humaine, libération des femmes et mouvements du catholicisme au XX</w:t>
      </w:r>
      <w:r>
        <w:rPr>
          <w:bCs/>
          <w:sz w:val="24"/>
          <w:szCs w:val="24"/>
          <w:vertAlign w:val="superscript"/>
        </w:rPr>
        <w:t xml:space="preserve">e </w:t>
      </w:r>
      <w:r>
        <w:rPr>
          <w:bCs/>
          <w:sz w:val="24"/>
          <w:szCs w:val="24"/>
        </w:rPr>
        <w:t>siècle (1</w:t>
      </w:r>
      <w:r>
        <w:rPr>
          <w:bCs/>
          <w:sz w:val="24"/>
          <w:szCs w:val="24"/>
          <w:vertAlign w:val="superscript"/>
        </w:rPr>
        <w:t>ère</w:t>
      </w:r>
      <w:r>
        <w:rPr>
          <w:bCs/>
          <w:sz w:val="24"/>
          <w:szCs w:val="24"/>
        </w:rPr>
        <w:t xml:space="preserve"> partie), p. 1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67 : Forces productives, peuple et révolution, p. 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9 : Dominations, libération et christianisme, p. 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0-271 : La Pensée à 50 ans, [Editorial]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4 : Libération, peuples et capitalisme, p. 8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7 : Culture et choix de société en France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7 : Christianisme et libération humaine, p. 6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80 : Mouvement des peuples et génèse des représentations inédites de Dieu et de l’Église dans les années 1970, p. 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4 : Il y a un siècle, l’encyclique « Rerum Novarum », p. 11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87 : Ethnies, nations et interdépendance en 1992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8-289 : Patience de l’utopie, p. 1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0 : Questions en chantier, p. 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4-295 : Transitions d’hier et enjeux d’aujourd’hui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6 : Enjeux et perspectives de l’éducation (1793-1993)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9 : Histoire des techniques, transitions sociales et symboles – Quelques aspects des recherches récentes, p. 13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4 : Jean-Paul II et les années 1990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0 : Culture, histoire humaine, p. 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5 : Elaborations nouvelles dans le champ du christianisme, p. 10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7 : Le matérialisme de Napoléon Bonaparte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8 : Inceste, famille, identités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9 : La dette, la vie, le contrôle populaire des flux de capitaux sur la planète, p. 12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0 : Les Églises, le droit et la force,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1 : Colloque de Bastia, p. 1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2 : Domaines et itinéraires de l’histoire du catholicisme. Entretien entre Antoine Casanova et Émile Poulat, p. 5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2 : Introduction [au dossier Christianisme(s)], p. 5</w:t>
        <w:br/>
        <w:t>N° 322 : Libération, rapports entre les sexes et figures de Dieu, p. 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6 : Nouvelles technologies : nouveau monde ?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7 : Figures du père et mouvement historique des sociétés, p. 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2 : Rapports entre les sexes, familles et mouvement historique d’hier et d’aujourd’hui. Recherches et problématiques, p. 6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4 : Régions, Nations, Europe : regards. Les défis et les enjeux à travers le cas de la Corse en 1979, p. 153</w:t>
        <w:br/>
        <w:t xml:space="preserve">N° 336 : Égalité des droits, libération humaine, laïcité. Dimensions, enjeux éthiques et politiques dans le monde du </w:t>
      </w:r>
      <w:r>
        <w:rPr>
          <w:rFonts w:cs="Calibri"/>
          <w:sz w:val="20"/>
          <w:szCs w:val="20"/>
        </w:rPr>
        <w:t>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, p.  8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7 : Pierre Vilar (1906 – 2003) p. 141</w:t>
        <w:br/>
        <w:t>N° 340 : Hommage à Jacques Chambaz, p. 87</w:t>
        <w:br/>
        <w:t>N° 342 : Égalité des droits, laïcité : mouvement historique, dimensions et enjeux d’aujourd’hui, P. 5</w:t>
        <w:br/>
        <w:t>N° 345 : Mouvements des religions et mouvements des rapports sociaux aujourd’hui p. 3</w:t>
        <w:br/>
        <w:t>N° 347 : Marche(s), société(s), histoire et devenir de l’humanité. Présentation, p. 5</w:t>
        <w:br/>
        <w:t>N° 349 : Les femmes dans le monde, années 2000. Avancées, résistances, contre-offensives néolibérales et t conservatrices, p. 139</w:t>
      </w:r>
      <w:r>
        <w:rPr>
          <w:rFonts w:cs="Calibri"/>
          <w:sz w:val="24"/>
          <w:szCs w:val="24"/>
          <w:u w:val="single"/>
        </w:rPr>
        <w:br/>
      </w:r>
      <w:r>
        <w:rPr>
          <w:rFonts w:cs="Calibri"/>
          <w:sz w:val="24"/>
          <w:szCs w:val="24"/>
        </w:rPr>
        <w:t xml:space="preserve">N° 351 : La papauté face au </w:t>
      </w:r>
      <w:r>
        <w:rPr>
          <w:rFonts w:cs="Calibri"/>
          <w:smallCaps/>
          <w:sz w:val="20"/>
          <w:szCs w:val="24"/>
        </w:rPr>
        <w:t>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, p. 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4 : Quel avenir pour l’enfant ? p. 5</w:t>
        <w:br/>
        <w:t>N° 357 : Marché(s), société(s), histoire et devenir de l’humanité, p. 3</w:t>
        <w:br/>
        <w:t xml:space="preserve">N° 360 : Rationalisme moderne, démocratie, libération humaine : </w:t>
      </w:r>
      <w:r>
        <w:rPr>
          <w:rFonts w:cs="Calibri"/>
          <w:i/>
          <w:iCs/>
          <w:sz w:val="24"/>
          <w:szCs w:val="24"/>
        </w:rPr>
        <w:t>La Pensée</w:t>
      </w:r>
      <w:r>
        <w:rPr>
          <w:rFonts w:cs="Calibri"/>
          <w:sz w:val="24"/>
          <w:szCs w:val="24"/>
        </w:rPr>
        <w:t>, 1939-2009</w:t>
        <w:br/>
        <w:t>N° 361 : Pour le meilleur ou pour le pire ?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Nation (s), identité (s), histoire : quels rapports dans le monde d’aujourd’hui, p.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5 : Hommage à Jacques Texier, p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7 : </w:t>
      </w:r>
      <w:r>
        <w:rPr>
          <w:rFonts w:cs="Calibri"/>
          <w:iCs/>
          <w:sz w:val="24"/>
          <w:szCs w:val="24"/>
        </w:rPr>
        <w:t>Paroles de femmes des campagnes Corse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iCs/>
          <w:sz w:val="24"/>
          <w:szCs w:val="24"/>
        </w:rPr>
        <w:t xml:space="preserve">167 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N° 367 : </w:t>
      </w:r>
      <w:r>
        <w:rPr>
          <w:rFonts w:cs="Calibri"/>
          <w:i/>
          <w:sz w:val="24"/>
          <w:szCs w:val="24"/>
          <w:lang w:val="it-IT"/>
        </w:rPr>
        <w:t>È donné eranu veri muli di carri…</w:t>
      </w:r>
      <w:r>
        <w:rPr>
          <w:rFonts w:cs="Calibri"/>
          <w:sz w:val="24"/>
          <w:szCs w:val="24"/>
          <w:lang w:val="it-IT"/>
        </w:rPr>
        <w:t xml:space="preserve">, p. </w:t>
      </w:r>
      <w:r>
        <w:rPr>
          <w:rFonts w:cs="Calibri"/>
          <w:iCs/>
          <w:sz w:val="24"/>
          <w:szCs w:val="24"/>
          <w:lang w:val="it-IT"/>
        </w:rPr>
        <w:t xml:space="preserve">159  </w:t>
      </w:r>
      <w:r>
        <w:rPr>
          <w:rFonts w:cs="Calibri"/>
          <w:i/>
          <w:sz w:val="24"/>
          <w:szCs w:val="24"/>
          <w:lang w:val="it-IT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 367 : Femmes : l’égalité toujours à conquérir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0 : Bonaparte et Rousseau (1780-1821) ? p. 1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</w:t>
      </w:r>
      <w:r>
        <w:rPr>
          <w:rFonts w:cs="Calibri"/>
          <w:color w:val="00B0F0"/>
          <w:sz w:val="24"/>
          <w:szCs w:val="24"/>
        </w:rPr>
        <w:t xml:space="preserve"> : </w:t>
      </w:r>
      <w:r>
        <w:rPr>
          <w:rFonts w:cs="Calibri"/>
          <w:sz w:val="24"/>
          <w:szCs w:val="24"/>
        </w:rPr>
        <w:t>Jean XXIII et les enjeux de l’ouverture du concile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Hommage à Michel Appel-Muller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Crise de 1930, rêves et anthropologie histor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Hommage à Michel Simon (1926-2013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« Genre » rapports entre les sexes et christian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Culture, histoire humaine (en hommage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Forces productives, peuples et révolutio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asanova, Michèle</w:t>
      </w:r>
      <w:r>
        <w:rPr>
          <w:sz w:val="24"/>
          <w:szCs w:val="24"/>
        </w:rPr>
        <w:br/>
        <w:t>N° 347 : L’émergence du marché au Proche-Orient ancien, p. 19</w:t>
        <w:br/>
        <w:br/>
      </w:r>
      <w:r>
        <w:rPr>
          <w:b/>
          <w:bCs/>
          <w:sz w:val="24"/>
          <w:szCs w:val="24"/>
        </w:rPr>
        <w:t>Casper, Marie-Claude</w:t>
      </w:r>
      <w:r>
        <w:rPr>
          <w:sz w:val="24"/>
          <w:szCs w:val="24"/>
        </w:rPr>
        <w:br/>
        <w:t>N°354 : Du patronyme au nom de famille : questions posées par une nouvelle institution du nom, p.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sier, Maurice</w:t>
        <w:br/>
      </w:r>
      <w:r>
        <w:rPr>
          <w:sz w:val="24"/>
          <w:szCs w:val="24"/>
        </w:rPr>
        <w:t>N° 253 : Révolution informationnelle et société marchande capitaliste, p. 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0 : Marché et information, p. 1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stel, François du</w:t>
      </w:r>
      <w:r>
        <w:rPr>
          <w:sz w:val="24"/>
          <w:szCs w:val="24"/>
        </w:rPr>
        <w:br/>
        <w:t>N° 306 : Les autoroutes de l’information,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3 : Grandeur et décadence des télécommunications, p. 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astillo, Moniqu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Une anthropologie pour la révolution de l’autonomie, p. 4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Caudron, José</w:t>
      </w:r>
      <w:r>
        <w:rPr>
          <w:rFonts w:cs="Calibri"/>
          <w:sz w:val="24"/>
          <w:szCs w:val="24"/>
        </w:rPr>
        <w:br/>
        <w:t>N° 343 : Réformes des systèmes de santé et hyper-libéralisme, p. 31</w:t>
        <w:br/>
        <w:br/>
      </w:r>
      <w:r>
        <w:rPr>
          <w:rFonts w:cs="Calibri"/>
          <w:b/>
          <w:bCs/>
          <w:sz w:val="24"/>
          <w:szCs w:val="24"/>
        </w:rPr>
        <w:t>Caumartin, Philippe</w:t>
      </w:r>
      <w:r>
        <w:rPr>
          <w:rFonts w:cs="Calibri"/>
          <w:sz w:val="24"/>
          <w:szCs w:val="24"/>
        </w:rPr>
        <w:br/>
        <w:t>N° 321 : L’Homme, l’économie de l’homme. Fatalité de l’économie ou économie existentielle, p. 4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3 : Le MEDEF s’attaque au domaine social, p. 95</w:t>
        <w:br/>
        <w:t>N° 337 : Repères, valeurs et sens. Une société de l’inconsistance, p. 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uvin, Jean-Claude</w:t>
      </w:r>
    </w:p>
    <w:p>
      <w:pPr>
        <w:pStyle w:val="Normal"/>
        <w:rPr/>
      </w:pPr>
      <w:r>
        <w:rPr>
          <w:sz w:val="24"/>
          <w:szCs w:val="24"/>
        </w:rPr>
        <w:t>N° 216 : Technologie et sûreté dans le cycle nucléaire de production d’énergie, p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L’énergie, les chiffres et l’idéologi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rquiglini,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Eloge de la profusio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ari, Jocel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L’islam dans l’immigration : un bilan de recherche, p.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lumeau, Patrici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6 : </w:t>
      </w:r>
      <w:r>
        <w:rPr>
          <w:rFonts w:cs="Calibri"/>
          <w:sz w:val="24"/>
          <w:szCs w:val="24"/>
        </w:rPr>
        <w:t>Jour d’élection à Maracaibo</w:t>
        <w:tab/>
        <w:t>, p. 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hamak, Brigit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Processus d’expertise et débats publics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ambaz, Bernard</w:t>
        <w:br/>
      </w:r>
      <w:r>
        <w:rPr>
          <w:rFonts w:cs="Calibri"/>
          <w:sz w:val="24"/>
          <w:szCs w:val="24"/>
        </w:rPr>
        <w:t>N° 256 : Marxisme et mouvement révolutionnaire en France, p. 61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 302 : Notes marginales sur roman et Révolution française, p. 1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Chambaz, Jacques</w:t>
        <w:br/>
      </w:r>
      <w:r>
        <w:rPr>
          <w:rFonts w:cs="Calibri"/>
          <w:sz w:val="24"/>
          <w:szCs w:val="24"/>
        </w:rPr>
        <w:t>N° 240 : Travail intellectuel et mutations, p. 15</w:t>
        <w:br/>
        <w:t>N° 252 : Enjeux nouveaux, valeurs nouvelles, p. 27</w:t>
        <w:br/>
        <w:t>N° 261 : Le 26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congrès du PCF : clarté et ouverture, p. 3</w:t>
        <w:br/>
        <w:t>N° 267 : 1789 en 1939, p. 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0-271 : Culture et révolution informationnelle, p. 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5 : Mil-neuf-cent-quarante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6 : révolution dans les rapports hommes/nature, p. 3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83 : Contre-révolution ou modernité culturelles ?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2 : « Le passé d’une illusion », de François Furet, p. 13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03 : Un nouveau rapport à Marx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1 : L’Internationale socialiste et les enjeux contemporains, p. 4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ambaz, Jean</w:t>
        <w:br/>
      </w:r>
      <w:r>
        <w:rPr>
          <w:rFonts w:cs="Calibri"/>
          <w:sz w:val="24"/>
          <w:szCs w:val="24"/>
        </w:rPr>
        <w:t>N° 223 : Médecine scientifique, entre le rêve d’hier et la réalité de demain, p. 67</w:t>
        <w:br/>
      </w:r>
      <w:r>
        <w:rPr>
          <w:rFonts w:cs="Calibri"/>
          <w:b/>
          <w:bCs/>
          <w:sz w:val="24"/>
          <w:szCs w:val="24"/>
        </w:rPr>
        <w:br/>
        <w:t>Chanconie, André</w:t>
      </w:r>
      <w:r>
        <w:rPr>
          <w:rFonts w:cs="Calibri"/>
          <w:sz w:val="24"/>
          <w:szCs w:val="24"/>
        </w:rPr>
        <w:br/>
        <w:t>N° 259 : Syndicalisme et histoire du CNRS, p. 6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oulie, Jean-Michel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13/214 : L’inculcation en théorie et le calcul en pratique, p. 138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Charbonnier,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György Luck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cs : de la rupture à la cr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rles, Jean</w:t>
      </w:r>
      <w:r>
        <w:rPr>
          <w:sz w:val="24"/>
          <w:szCs w:val="24"/>
        </w:rPr>
        <w:br/>
        <w:t>N° 348 : Coup de jeune sur la Résistance française, p. 119</w:t>
        <w:br/>
        <w:br/>
      </w:r>
      <w:r>
        <w:rPr>
          <w:b/>
          <w:bCs/>
          <w:sz w:val="24"/>
          <w:szCs w:val="24"/>
        </w:rPr>
        <w:t>Charpin, François</w:t>
      </w:r>
      <w:r>
        <w:rPr>
          <w:sz w:val="24"/>
          <w:szCs w:val="24"/>
        </w:rPr>
        <w:br/>
        <w:t>N° 254 : Linguistique et informatique, p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rière, Ge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6 : Une société protohistorique à travers ses contes et légendes d’Europe, p. 1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arvin, Robert</w:t>
        <w:br/>
      </w:r>
      <w:r>
        <w:rPr>
          <w:sz w:val="24"/>
          <w:szCs w:val="24"/>
        </w:rPr>
        <w:t>N° 236 : Les rapports au monde [colloque « Les pays socialistes dans le monde contemporain »], p. 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haudonneret, Marie-Claude</w:t>
      </w:r>
      <w:r>
        <w:rPr>
          <w:sz w:val="24"/>
          <w:szCs w:val="24"/>
        </w:rPr>
        <w:br/>
        <w:t>N° 346 :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mécène, et les peintres. Du Premier au Second Empire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udret, Br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Où en est la recherche française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Pourquoi vouloir en finir avec le CNRS 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0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Chaumon, Franck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Psychiatrie, psychanalyse et communism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22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auny, </w:t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douard</w:t>
        <w:br/>
      </w:r>
      <w:r>
        <w:rPr>
          <w:bCs/>
          <w:sz w:val="24"/>
          <w:szCs w:val="24"/>
        </w:rPr>
        <w:t>N° 224 : Exigences autogestionnaires de l’automation en France, p. 106</w:t>
        <w:br/>
      </w:r>
      <w:r>
        <w:rPr>
          <w:b/>
          <w:sz w:val="24"/>
          <w:szCs w:val="24"/>
        </w:rPr>
        <w:br/>
        <w:t>Chaurand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L’Institut CGT d’histoire sociale : 40 ans d’existenc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millier-Gendreau, Monique</w:t>
        <w:br/>
      </w:r>
      <w:r>
        <w:rPr>
          <w:sz w:val="24"/>
          <w:szCs w:val="24"/>
        </w:rPr>
        <w:t>N° 250 : Droit de la paix et droit à la paix, p. 1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9 : Les bases et les conditions de la démocratie internationale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nu, A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28 : Y a-t-il une nouvelle personnalité féminine ? p. 44</w:t>
      </w:r>
    </w:p>
    <w:p>
      <w:pPr>
        <w:pStyle w:val="Normal"/>
        <w:rPr/>
      </w:pPr>
      <w:r>
        <w:rPr>
          <w:sz w:val="24"/>
          <w:szCs w:val="24"/>
        </w:rPr>
        <w:t>N° 232 : La classe ouvrière en mouvement : repères statistiques, P. 22</w:t>
        <w:br/>
        <w:t>N° 240 : Le travail intellectuel dans la production, p.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nu, Bru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4 : Théologies chrétiennes africaines, P. 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nu, Marie-Dominiq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° 277 :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glise et société, p.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rvel,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42 : Un autre calcule économique public. La méthode des effets : application au charbon national, p. 8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snais, Franço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9 : L’émergence d’un régime d’accumulation mondial à dominante financière, p. 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hesnaix, Pierre</w:t>
      </w:r>
    </w:p>
    <w:p>
      <w:pPr>
        <w:pStyle w:val="Normal"/>
        <w:rPr/>
      </w:pPr>
      <w:r>
        <w:rPr>
          <w:bCs/>
          <w:sz w:val="24"/>
          <w:szCs w:val="24"/>
        </w:rPr>
        <w:t>N° 319 : Faut-il « s’adapter » au régime d’accumulation à dominante financière ? p. 4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Chimot, Jean-Philippe</w:t>
        <w:br/>
      </w:r>
      <w:r>
        <w:rPr>
          <w:bCs/>
          <w:sz w:val="24"/>
          <w:szCs w:val="24"/>
        </w:rPr>
        <w:t>N° 245 : Victor Hugo plasticien, p. 70</w:t>
        <w:br/>
        <w:t>N° 263 : 1814…1793, couleur, actualité et modernité, p. 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honchol, Jacques</w:t>
      </w:r>
      <w:r>
        <w:rPr>
          <w:sz w:val="24"/>
          <w:szCs w:val="24"/>
        </w:rPr>
        <w:br/>
        <w:t>N° 331 : Mondialisation et néolibéralisme en Amérique latine, p. 145</w:t>
        <w:br/>
        <w:br/>
      </w:r>
      <w:r>
        <w:rPr>
          <w:b/>
          <w:bCs/>
          <w:sz w:val="24"/>
          <w:szCs w:val="24"/>
        </w:rPr>
        <w:t>Chouat, Fran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3 : Changer l’école. Oui mais comment ? p.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uquer, Gér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69 : La forme, mémoire du paysage, p. 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ubilleau, Emmanuel</w:t>
      </w:r>
      <w:r>
        <w:rPr>
          <w:sz w:val="24"/>
          <w:szCs w:val="24"/>
        </w:rPr>
        <w:br/>
        <w:t>N° 352 : De Marx et du marxisme en France avant 1914, 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iepiela, Dariusz</w:t>
      </w:r>
      <w:r>
        <w:rPr>
          <w:sz w:val="24"/>
          <w:szCs w:val="24"/>
        </w:rPr>
        <w:br/>
        <w:t>N° 335 : Pologne, la libéralisation à tout prix, p. 5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irera, Daniel</w:t>
        <w:br/>
      </w:r>
      <w:r>
        <w:rPr>
          <w:rFonts w:cs="Calibri"/>
          <w:bCs/>
          <w:sz w:val="24"/>
          <w:szCs w:val="24"/>
          <w:lang w:eastAsia="fr-FR"/>
        </w:rPr>
        <w:t>N° 250 : Pacifisme : des effets profonds et durables, p. 5</w:t>
        <w:br/>
        <w:t>N° 256 : Reykjavik ; crise à l’escalade, p. 75</w:t>
      </w:r>
      <w:r>
        <w:rPr>
          <w:rFonts w:cs="Calibri"/>
          <w:b/>
          <w:sz w:val="24"/>
          <w:szCs w:val="24"/>
          <w:lang w:eastAsia="fr-FR"/>
        </w:rPr>
        <w:br/>
      </w:r>
      <w:r>
        <w:rPr>
          <w:rFonts w:cs="Calibri"/>
          <w:bCs/>
          <w:sz w:val="24"/>
          <w:szCs w:val="24"/>
          <w:lang w:eastAsia="fr-FR"/>
        </w:rPr>
        <w:t>N° 265 : Paris-Bonn : les contradictions de l’axe, p. 3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0-271 : Baisse des tensions, montée des enjeux, p. 127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75 : Allemagne(s), avec qui ? Contre qui ? p. 3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7 : La guerre relégitimée ? p. 2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7 : Nucléaire : la fin de la dissuasion ? p. 13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laude, Henri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3 : Le capitalisme monopoliste d’État et le PCF, p. 10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87 : Made in American. Un rapport percutant du MIT sur l’industrie américaine, p. 10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lavel-Lévêque, Monique</w:t>
        <w:br/>
      </w:r>
      <w:r>
        <w:rPr>
          <w:rFonts w:cs="Calibri"/>
          <w:bCs/>
          <w:sz w:val="24"/>
          <w:szCs w:val="24"/>
          <w:lang w:eastAsia="fr-FR"/>
        </w:rPr>
        <w:t>N° 257 : Histoire sociale et normalisation du christianisme, p. 87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400 : Antoine Casanova dans ses œuvre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 xml:space="preserve">140 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lavier, Pau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La révolution idéaliste, p. 2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lément, Jean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7 : Poésie et informatique, p. 21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Clément, Pier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Le socle commun, cheval de Troie d’une école à deux vitesses ?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Faire la décision. La fabrication des politiques publiques à différentes échell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es laboratoires de la réforme de l’éco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8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La question scolaire : état des lieux et alternativ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3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Parcoursup : infox et premières conséquences de la réform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44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éro, Claud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2 : Luxe ou nécessité de l’éducation esthétique ? p. 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éro, Jean-Pierre</w:t>
      </w:r>
      <w:r>
        <w:rPr>
          <w:rFonts w:cs="Calibri"/>
          <w:sz w:val="24"/>
          <w:szCs w:val="24"/>
        </w:rPr>
        <w:br/>
        <w:t>N° 247 : Une thèse sur Berkeley, p. 11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euziou, Serg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294-295 : Un jour viendra : sous les lunettes molles de l’archéologue, p.27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5 : Un jour l’État viendra…, p. 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ing, Maurice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19 : Linguistique et société. Un tabou révélateur : le mot « femme », p. 98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lochec, Paul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Éditer le jeune Engels : enjeux historiographiques et politiques, p. 12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lot, Yves</w:t>
        <w:br/>
      </w:r>
      <w:r>
        <w:rPr>
          <w:rFonts w:cs="Calibri"/>
          <w:bCs/>
          <w:sz w:val="24"/>
          <w:szCs w:val="24"/>
        </w:rPr>
        <w:t>N° 225 : Jeunesse, travail et société : voies et enjeux d’une mutation, p. 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61 et 92</w:t>
        <w:br/>
        <w:t>N° 233 : Crise, autogestion, individualité : des enjeux nouveaux, p. 3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0 : Savoirs et société : critiques et recherches marxistes, p. 59</w:t>
        <w:br/>
        <w:t>N° 252 : Pour une éthique de l’altérité, p.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6 : Le travail en flux tendus, 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3 : Disciplines et indiscipline du travail, 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L. Sève, R. Bahro et L. Vygotski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dou, Françoi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414 : Relativisme moral et matérialisme historique chez Bertolt Brecht, p.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chet, Mich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Penser le monde dans ses dimensions culturelles, p.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Georges Sorel : Une confirmation de ses thèses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Hume : l’autobiographie comme manifeste philosoph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hen, Francis</w:t>
        <w:br/>
      </w:r>
      <w:r>
        <w:rPr>
          <w:sz w:val="24"/>
          <w:szCs w:val="24"/>
        </w:rPr>
        <w:t>N° 217/218 : Démocratie et réalités sociales dans l’Europe socialiste, p. 100</w:t>
        <w:br/>
        <w:t>N° 225 : Structure sociale, classes et différenciations sociales dans le socialisme existant, notes préliminaires, p. 91</w:t>
      </w:r>
    </w:p>
    <w:p>
      <w:pPr>
        <w:pStyle w:val="Normal"/>
        <w:rPr/>
      </w:pPr>
      <w:r>
        <w:rPr>
          <w:sz w:val="24"/>
          <w:szCs w:val="24"/>
        </w:rPr>
        <w:t>N° 232 : Les pays socialistes dans le monde contemporain, p. 94</w:t>
        <w:br/>
        <w:t>N° 236 : Le colloque « Les pays socialistes dans le monde contemporain », p. 63</w:t>
        <w:br/>
        <w:t>N° 236 : Compte rendu de la discussion, colloque « Les pays socialistes dans le monde contemporain »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52 : Le 2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congrès du PCUS a été un événement considérable, p. 19</w:t>
        <w:br/>
        <w:t>N° 255 : Révolution dans le socialisme, p. 41</w:t>
        <w:br/>
        <w:t>N° 265 : Le présent de la perestroïka : à suivre, p. 9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3 : Mémoire et histoire de l’URSS, p. 1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La Russie, c’est la Russie, p. 111</w:t>
      </w:r>
    </w:p>
    <w:p>
      <w:pPr>
        <w:pStyle w:val="Normal"/>
        <w:rPr/>
      </w:pPr>
      <w:r>
        <w:rPr>
          <w:bCs/>
          <w:sz w:val="24"/>
          <w:szCs w:val="24"/>
        </w:rPr>
        <w:t>N° 309 : La Russie a-t-elle touché le fond ? p. 13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15 : L’affaire Lyssenko : pourquoi ? p. 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hen, James</w:t>
      </w:r>
      <w:r>
        <w:rPr>
          <w:sz w:val="24"/>
          <w:szCs w:val="24"/>
        </w:rPr>
        <w:br/>
        <w:t>N° 350 : Transnationalisme des migrants face aux frontières de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tat-nation : les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s-Unis et leurs Suds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hen, Ji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mouvement des droits des immigrés, p. 4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hen-Séat, Patrice</w:t>
        <w:br/>
      </w:r>
      <w:r>
        <w:rPr>
          <w:rFonts w:cs="Calibri"/>
          <w:bCs/>
          <w:sz w:val="24"/>
          <w:szCs w:val="24"/>
        </w:rPr>
        <w:t>N° 247 : Crise institutionnelle, p. 47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329 : Révolution et démocratie, p. 2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ohen-Tannoudji, Gilles</w:t>
        <w:br/>
      </w:r>
      <w:r>
        <w:rPr>
          <w:rFonts w:cs="Calibri"/>
          <w:bCs/>
          <w:sz w:val="24"/>
          <w:szCs w:val="24"/>
        </w:rPr>
        <w:t>N° 235 : Rapports espace-temps-matière. Affleurement en physique de problèmes fondamentaux de la philosophie, p. 78</w:t>
        <w:br/>
        <w:t>N° 251 : Cosmogonie. Dialectique de l’univers et des particules, p. 6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1 : Vous avez dit « principe » anthropique ? p. 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1 : Une nouvelle révolution scientifique à l’horizon ?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Le boson de Higgs, une découverte historique de portée anthropologique, p. 8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ingt, Henri</w:t>
      </w:r>
      <w:r>
        <w:rPr>
          <w:rFonts w:cs="Calibri"/>
          <w:sz w:val="24"/>
          <w:szCs w:val="24"/>
        </w:rPr>
        <w:br/>
        <w:t>N° 348 : « Revenir à la régie » …ou inventer de nouvelles formes de gestion publique et collective ? L’expérience latino-américaine, p. 4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Colin, Michel</w:t>
        <w:br/>
      </w:r>
      <w:r>
        <w:rPr>
          <w:rFonts w:cs="Calibri"/>
          <w:sz w:val="24"/>
          <w:szCs w:val="24"/>
        </w:rPr>
        <w:t>N° 220 : Vers une nouvelle sémiologie, p. 13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llange, Jean-François</w:t>
      </w:r>
      <w:r>
        <w:rPr>
          <w:rFonts w:cs="Calibri"/>
          <w:sz w:val="24"/>
          <w:szCs w:val="24"/>
        </w:rPr>
        <w:br/>
        <w:t>N° 330 : Guérir à tout prix ? p. 107</w:t>
        <w:br/>
        <w:br/>
      </w:r>
      <w:r>
        <w:rPr>
          <w:rFonts w:cs="Calibri"/>
          <w:b/>
          <w:bCs/>
          <w:sz w:val="24"/>
          <w:szCs w:val="24"/>
        </w:rPr>
        <w:t>Collin, Denis</w:t>
      </w:r>
      <w:r>
        <w:rPr>
          <w:rFonts w:cs="Calibri"/>
          <w:sz w:val="24"/>
          <w:szCs w:val="24"/>
        </w:rPr>
        <w:br/>
        <w:t>N° 360 : Nécessité, déterminisme et possibilité, p. 4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lliot-Thélène, Cather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4 : Des usages de Max Weber, p. 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llomb, Jean-Dani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mouvement environnementaliste aux Etats-Unis, p. 5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bes, Fran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Pour une langue arborescen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410 : Henri Lefebvre 2022 : où est passée la révolution ?</w:t>
      </w:r>
      <w:r>
        <w:rPr>
          <w:rFonts w:cs="Calibri"/>
          <w:sz w:val="24"/>
          <w:szCs w:val="24"/>
        </w:rPr>
        <w:t xml:space="preserve"> p. 7</w:t>
        <w:br/>
        <w:t>N° 414 : « De la difficulté d’être bon dans un monde qui ne l’est pas, p. 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Comité consultatif national d’éthique</w:t>
      </w:r>
      <w:r>
        <w:rPr>
          <w:rFonts w:cs="Calibri"/>
          <w:sz w:val="24"/>
          <w:szCs w:val="24"/>
        </w:rPr>
        <w:br/>
        <w:t>N° 261 : Recherche biomédicale et respect de la personne humaine, p.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ninel,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« Accumulation initiale » et mode de production capitalis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mpin, Frédéri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De la finance au travail : finalités institutionnelles des entreprises et critères de gestion, p. 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7 : La fraude fiscale : un crime financier ? p. 7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Les criminels financiers commettent-ils des crimes parfaits ? p. 8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Congar, Yv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Le jour où la curie perdit le contrôle du concile, p. 16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Contadini, Didier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400 : Marx en Italie au xxi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siècle : état des lieux</w:t>
      </w:r>
      <w:r>
        <w:rPr>
          <w:rFonts w:cs="Calibri"/>
          <w:sz w:val="24"/>
          <w:szCs w:val="24"/>
        </w:rPr>
        <w:t>, p. 55</w:t>
        <w:br/>
        <w:br/>
      </w:r>
      <w:r>
        <w:rPr>
          <w:rFonts w:cs="Calibri"/>
          <w:b/>
          <w:bCs/>
          <w:sz w:val="24"/>
          <w:szCs w:val="24"/>
        </w:rPr>
        <w:t>Contrepois, Sylvi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11 : Temps partagé : une nouvelle forme de prolétarisation ? L’exemple des pigistes de la presse, p. 9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ppalle, Dani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09 : Discours du pouvoir et pouvoir(s) du discours, p. 9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q, Guy</w:t>
      </w:r>
      <w:r>
        <w:rPr>
          <w:rFonts w:cs="Calibri"/>
          <w:sz w:val="24"/>
          <w:szCs w:val="24"/>
        </w:rPr>
        <w:br/>
        <w:t>N° 342 : Vers une universalité de la laïcité ? p.  91</w:t>
        <w:br/>
        <w:t>N° 357 : Repenser l’institution et la culture scolaires, p. 5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oquery-Vidrovitch, Cather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381 : Femmes en devenir en Afrique subsaharienne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ordillot, Michel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7 : L’Histoire revisitée du PCUSA, p. 8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Corpart, Isabelle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97 : Sexe et perte de repères en droit, p. 2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Costa, Iacopo</w:t>
      </w:r>
    </w:p>
    <w:p>
      <w:pPr>
        <w:pStyle w:val="Normal"/>
        <w:rPr/>
      </w:pPr>
      <w:r>
        <w:rPr>
          <w:sz w:val="24"/>
          <w:szCs w:val="24"/>
        </w:rPr>
        <w:t>N° 402 : Thomas d’Aquin : corps et occasion de salut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Cotten, Jean-Pierre</w:t>
        <w:br/>
      </w:r>
      <w:r>
        <w:rPr>
          <w:rFonts w:cs="Calibri"/>
          <w:bCs/>
          <w:sz w:val="24"/>
          <w:szCs w:val="24"/>
          <w:lang w:eastAsia="fr-FR"/>
        </w:rPr>
        <w:t>N° 220 : Le grand renfermement de philosophes dans le langage, p. 113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28 : La notion d’individu social dans les « Grundrisse » de Marx, p. 79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 xml:space="preserve">N° 240 : Une « machine herméneutique » à propos de </w:t>
      </w:r>
      <w:r>
        <w:rPr>
          <w:rFonts w:cs="Calibri"/>
          <w:bCs/>
          <w:i/>
          <w:iCs/>
          <w:sz w:val="24"/>
          <w:szCs w:val="24"/>
          <w:lang w:eastAsia="fr-FR"/>
        </w:rPr>
        <w:t>La phénoménologie de l’esprit de Hegel</w:t>
      </w:r>
      <w:r>
        <w:rPr>
          <w:rFonts w:cs="Calibri"/>
          <w:bCs/>
          <w:sz w:val="24"/>
          <w:szCs w:val="24"/>
          <w:lang w:eastAsia="fr-FR"/>
        </w:rPr>
        <w:t xml:space="preserve"> de Heidegger, p. 123</w:t>
        <w:br/>
        <w:t>N° 265 : À nouveau, Heidegger et la politique, p. 6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4 : La politique de la philosophie, p. 7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9 : Les questions de Louis Althusser, p. 6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8 : Une mémoire ouverte sur des possibles, André Tosel et l’esprit de scission, p. 148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11 : La décision démocratique, d’un point de vue théorico-critique, p. 49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97 : La correspondance Althusser-Sève, p. 5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Cotton, Eugèn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16 : De la structure de la matière à l’énergie nucléaire, p. 20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Cottret, Bernar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3 : 1598-1998 : l’Edit de Nantes, p. 1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2 : « Voici l’Homme ». Le Christ ou l’intronisation de l’humanité, p. 4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</w:rPr>
        <w:t xml:space="preserve">N° 350 ; Y a-t-il eu une révolution puritaine en Angleterre au </w:t>
      </w:r>
      <w:r>
        <w:rPr>
          <w:rFonts w:cs="Calibri"/>
          <w:sz w:val="24"/>
          <w:szCs w:val="24"/>
          <w:lang w:eastAsia="fr-FR"/>
        </w:rPr>
        <w:t>xv</w:t>
      </w:r>
      <w:r>
        <w:rPr>
          <w:rFonts w:cs="Calibri"/>
          <w:sz w:val="20"/>
          <w:szCs w:val="20"/>
          <w:lang w:eastAsia="fr-FR"/>
        </w:rPr>
        <w:t>II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</w:rPr>
        <w:t xml:space="preserve"> siècle ? p. 139</w:t>
        <w:br/>
        <w:t>N° 354 : Rousseau et l’enfant, p. 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Cottret, Moniqu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4 : Rousseau et l’enfant, p. 7</w:t>
        <w:br/>
        <w:t>N° 370 : L’écho des révolutions de Genève ? p. 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chot, Ed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Art et technique, l’émergence du numérique, p. 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land, Jacques</w:t>
        <w:br/>
      </w:r>
      <w:r>
        <w:rPr>
          <w:bCs/>
          <w:sz w:val="24"/>
          <w:szCs w:val="24"/>
        </w:rPr>
        <w:t>N° 212 ; Le Moyen-Orient dans le redéploiement des monopoles français, p. 42</w:t>
      </w:r>
    </w:p>
    <w:p>
      <w:pPr>
        <w:pStyle w:val="Normal"/>
        <w:rPr/>
      </w:pPr>
      <w:r>
        <w:rPr>
          <w:bCs/>
          <w:sz w:val="24"/>
          <w:szCs w:val="24"/>
        </w:rPr>
        <w:t>N° 223 : Recherches arabes et islamiques aujourd’hui, p. 81</w:t>
        <w:br/>
        <w:t>N° 229 : Islam et politique. Essai d’approche, p. 41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9 : Liban : le choix de la guerre civile, p.3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65 : Du nouveau au Proche-Orient ? p. 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9 : La crise du Golfe : quelques réflexions d’étapes, p.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  <w:lang w:eastAsia="fr-FR"/>
        </w:rPr>
        <w:t>N° 299 : Islam et politique au regard des formes historiques d’identification – Une esquisse, p.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1 : Algérie, juin 1997 : le cœur et la raison, p. 1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4 : Algérie : un plaidoyer américain en faveur du FIS, p. 1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  <w:lang w:eastAsia="fr-FR"/>
        </w:rPr>
        <w:t>N° 319 : Mais comment peut-on être musulman ? p. 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8 : Soudan : une issue aux drames de la guerre ? p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9 : Panorama de quelques revues de réflexion critique arabes, p. 1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5 : Sur le Forum Social Européen de Paris, St-Denis, Bobigny, Ivry, p. 1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9 : MEDEF : un projet de société, p. 81</w:t>
        <w:br/>
        <w:t>N° 340 : Du MEDEF à l’UNICE et la table ronde des industriels : imposer le néolibéralisme comme projet de société, p. 143</w:t>
        <w:br/>
        <w:t>N° 371 : Monde arabe : la démocratie est la solution, p. 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iban : confessionnalisme et crises du pouvoir, p. 4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384 : Yémen : guerre et formes d’identification, p. 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Islam et politique</w:t>
      </w:r>
      <w:r>
        <w:rPr>
          <w:rFonts w:cs="Calibri"/>
          <w:sz w:val="24"/>
          <w:szCs w:val="24"/>
        </w:rPr>
        <w:t>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lbaud, Clau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3 : Changer l’école. Oui mais comment ? p.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lon, Patric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7 : L’expérience du budget participatif de Porto Alegre, p. 1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6 : Du MEDEF à Sarkozy : néolibéralisme et néoconservatisme, p. 119</w:t>
        <w:br/>
        <w:t>N° 362 : Crise du capitalisme, gauche, médias, communisme, p.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Des naissances, un arrêt… et un oubli ! p. 10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De la banquise à l’Histoire en passant par l’Europe, p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5 : Revues électroniques… et autres, p. 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6 : Radicalisation des droites, problèmes des gauches, p. 143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Au féminin pluriel …, p.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8 : </w:t>
      </w:r>
      <w:r>
        <w:rPr>
          <w:rFonts w:cs="Calibri"/>
          <w:sz w:val="24"/>
        </w:rPr>
        <w:t>Du « comme-un » au Front rouge</w:t>
      </w:r>
      <w:r>
        <w:rPr>
          <w:rFonts w:cs="Calibri"/>
          <w:sz w:val="24"/>
          <w:szCs w:val="24"/>
        </w:rPr>
        <w:t>, p. 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9 : Voter reste l’acte politique le mieux partagé, p. 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Politique, pauvreté, évangélisation…, p. 1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La crise est partout, p.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Un pays continent en pointillés…</w:t>
      </w:r>
      <w:r>
        <w:rPr>
          <w:rFonts w:cs="Calibri"/>
          <w:sz w:val="24"/>
          <w:szCs w:val="24"/>
        </w:rPr>
        <w:t>, p.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Mooks en stock !</w:t>
      </w:r>
      <w:r>
        <w:rPr>
          <w:rFonts w:cs="Calibri"/>
          <w:sz w:val="24"/>
          <w:szCs w:val="24"/>
        </w:rPr>
        <w:t xml:space="preserve"> 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Communisme : une mosaïque !</w:t>
      </w:r>
      <w:r>
        <w:rPr>
          <w:rFonts w:cs="Calibri"/>
          <w:sz w:val="24"/>
          <w:szCs w:val="24"/>
        </w:rPr>
        <w:t xml:space="preserve"> p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Tour d’horizon</w:t>
      </w:r>
      <w:r>
        <w:rPr>
          <w:rFonts w:cs="Calibri"/>
          <w:sz w:val="24"/>
          <w:szCs w:val="24"/>
        </w:rPr>
        <w:t>, p.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Le bouillonnement des idées…</w:t>
      </w:r>
      <w:r>
        <w:rPr>
          <w:rFonts w:cs="Calibri"/>
          <w:sz w:val="24"/>
          <w:szCs w:val="24"/>
        </w:rPr>
        <w:t>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Du sport…</w:t>
      </w:r>
      <w:r>
        <w:rPr>
          <w:rFonts w:cs="Calibri"/>
          <w:sz w:val="24"/>
          <w:szCs w:val="24"/>
        </w:rPr>
        <w:t>, p. 97</w:t>
        <w:br/>
      </w:r>
      <w:r>
        <w:rPr>
          <w:sz w:val="24"/>
          <w:szCs w:val="24"/>
        </w:rPr>
        <w:t>N° 379 : Le reflet d’une époque ?</w:t>
      </w:r>
      <w:r>
        <w:rPr>
          <w:rFonts w:cs="Calibri"/>
          <w:sz w:val="24"/>
          <w:szCs w:val="24"/>
        </w:rPr>
        <w:t xml:space="preserve"> 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Des idées au cœur de l’actualité</w:t>
      </w:r>
      <w:r>
        <w:rPr>
          <w:rFonts w:cs="Calibri"/>
          <w:sz w:val="24"/>
          <w:szCs w:val="24"/>
        </w:rPr>
        <w:t>, p. 10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Quelques propositions de lecture…, p. 1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Des revues…dont des naissances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Sur quelques revues « vertes »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Éclectisme, p. 10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8 : Sur quelques revues internationales, p.  131</w:t>
        <w:br/>
      </w:r>
      <w:r>
        <w:rPr>
          <w:sz w:val="24"/>
          <w:szCs w:val="24"/>
        </w:rPr>
        <w:t>N° 389 : Aperçu dans quelques revues</w:t>
      </w:r>
      <w:r>
        <w:rPr>
          <w:rFonts w:cs="Calibri"/>
          <w:sz w:val="24"/>
          <w:szCs w:val="24"/>
        </w:rPr>
        <w:t>, p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Beaucoup de politique</w:t>
      </w:r>
      <w:r>
        <w:rPr>
          <w:rFonts w:cs="Calibri"/>
          <w:sz w:val="24"/>
          <w:szCs w:val="24"/>
        </w:rPr>
        <w:t>, p. 12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Sujets variés</w:t>
      </w:r>
      <w:r>
        <w:rPr>
          <w:rFonts w:cs="Calibri"/>
          <w:sz w:val="24"/>
          <w:szCs w:val="24"/>
        </w:rPr>
        <w:t>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Histoire, religion, Napoléon. En guise d’hommage à Antoine Casanova</w:t>
      </w:r>
      <w:r>
        <w:rPr>
          <w:rFonts w:cs="Calibri"/>
          <w:sz w:val="24"/>
          <w:szCs w:val="24"/>
        </w:rPr>
        <w:t>, p.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Religion…</w:t>
      </w:r>
      <w:r>
        <w:rPr>
          <w:rFonts w:cs="Calibri"/>
          <w:sz w:val="24"/>
          <w:szCs w:val="24"/>
        </w:rPr>
        <w:t>, p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Sujets divers…</w:t>
      </w:r>
      <w:r>
        <w:rPr>
          <w:rFonts w:cs="Calibri"/>
          <w:sz w:val="24"/>
          <w:szCs w:val="24"/>
        </w:rPr>
        <w:t>, p. 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Sciences…en revues, p. 13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Pape François, cybercommunisme, #Metoo</w:t>
      </w:r>
      <w:r>
        <w:rPr>
          <w:rFonts w:cs="Calibri"/>
          <w:sz w:val="24"/>
          <w:szCs w:val="24"/>
        </w:rPr>
        <w:t>, p.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Revues en luttes…et autres sujets</w:t>
      </w:r>
      <w:r>
        <w:rPr>
          <w:rFonts w:cs="Calibri"/>
          <w:sz w:val="24"/>
          <w:szCs w:val="24"/>
        </w:rPr>
        <w:t>, p.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5 : Portée de l’encyclique </w:t>
      </w:r>
      <w:r>
        <w:rPr>
          <w:i/>
          <w:sz w:val="24"/>
          <w:szCs w:val="24"/>
        </w:rPr>
        <w:t>Fratelli Tutti</w:t>
      </w:r>
      <w:r>
        <w:rPr>
          <w:sz w:val="24"/>
          <w:szCs w:val="24"/>
        </w:rPr>
        <w:t xml:space="preserve"> (3 octobre 2020)</w:t>
      </w:r>
      <w:r>
        <w:rPr>
          <w:rFonts w:cs="Calibri"/>
          <w:sz w:val="24"/>
          <w:szCs w:val="24"/>
        </w:rPr>
        <w:t>, p.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Sur la Commune de Paris</w:t>
      </w:r>
      <w:r>
        <w:rPr>
          <w:rFonts w:cs="Calibri"/>
          <w:sz w:val="24"/>
          <w:szCs w:val="24"/>
        </w:rPr>
        <w:t>, p. 12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Courcelles, Pierre</w:t>
        <w:br/>
      </w:r>
      <w:r>
        <w:rPr>
          <w:rFonts w:cs="Calibri"/>
          <w:bCs/>
          <w:sz w:val="24"/>
          <w:szCs w:val="24"/>
          <w:lang w:eastAsia="fr-FR"/>
        </w:rPr>
        <w:t>N° 257 : Orsay, vision de traverse, p. 11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68 : Présentation, [Arts l’ère du numérique], p. 85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Couto, Marie-Paul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Parcoursup : infox et premières conséquences de la réforme, p. 144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trot, Thomas</w:t>
      </w:r>
      <w:r>
        <w:rPr>
          <w:rFonts w:cs="Calibri"/>
          <w:sz w:val="24"/>
          <w:szCs w:val="24"/>
        </w:rPr>
        <w:br/>
        <w:t>N° 330 : Néolibération du travail et autogestion, p. 5</w:t>
        <w:tab/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Couturier,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1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’école du sport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répeau, Robert R</w:t>
      </w:r>
      <w:r>
        <w:rPr>
          <w:sz w:val="24"/>
          <w:szCs w:val="24"/>
        </w:rPr>
        <w:t xml:space="preserve">. </w:t>
        <w:br/>
        <w:t xml:space="preserve">N° 325 : Colloque </w:t>
      </w:r>
      <w:r>
        <w:rPr>
          <w:i/>
          <w:iCs/>
          <w:sz w:val="24"/>
          <w:szCs w:val="24"/>
        </w:rPr>
        <w:t>Chamanisme et sacrifice</w:t>
      </w:r>
      <w:r>
        <w:rPr>
          <w:sz w:val="24"/>
          <w:szCs w:val="24"/>
        </w:rPr>
        <w:t>. [Document], p. 1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répel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L’</w:t>
      </w:r>
      <w:r>
        <w:rPr>
          <w:i/>
          <w:sz w:val="24"/>
          <w:szCs w:val="24"/>
        </w:rPr>
        <w:t>Encyclopédie </w:t>
      </w:r>
      <w:r>
        <w:rPr>
          <w:sz w:val="24"/>
          <w:szCs w:val="24"/>
        </w:rPr>
        <w:t>: pourquoi une nouvelle version électronique ?</w:t>
      </w:r>
      <w:r>
        <w:rPr>
          <w:rFonts w:cs="Calibri"/>
          <w:sz w:val="24"/>
          <w:szCs w:val="24"/>
          <w:lang w:eastAsia="fr-FR"/>
        </w:rPr>
        <w:t xml:space="preserve"> p. </w:t>
      </w:r>
      <w:r>
        <w:rPr>
          <w:sz w:val="24"/>
          <w:szCs w:val="24"/>
        </w:rPr>
        <w:t>133</w:t>
      </w:r>
    </w:p>
    <w:p>
      <w:pPr>
        <w:pStyle w:val="Normal"/>
        <w:rPr/>
      </w:pPr>
      <w:r>
        <w:rPr>
          <w:sz w:val="24"/>
          <w:szCs w:val="24"/>
        </w:rPr>
        <w:t xml:space="preserve">N° 392 : Le tricentenaire de D’Alembert et ses </w:t>
      </w:r>
      <w:r>
        <w:rPr>
          <w:i/>
          <w:sz w:val="24"/>
          <w:szCs w:val="24"/>
        </w:rPr>
        <w:t>Œuvres complètes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 xml:space="preserve">1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Religion et science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répon,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Le piège identitaire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ezegut, Anthony</w:t>
        <w:br/>
      </w:r>
      <w:r>
        <w:rPr>
          <w:bCs/>
          <w:sz w:val="24"/>
          <w:szCs w:val="24"/>
        </w:rPr>
        <w:t>N° 415 : Sève, éditeur libéral ? Un introducteur des théories critiques, p. 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uloma, Michaë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La « religion civile » entre 1789 et 1792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rFonts w:cs="Calibri"/>
          <w:sz w:val="24"/>
          <w:szCs w:val="24"/>
        </w:rPr>
        <w:t>141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cunha-Castelle, Didier</w:t>
        <w:br/>
      </w:r>
      <w:r>
        <w:rPr>
          <w:bCs/>
          <w:sz w:val="24"/>
          <w:szCs w:val="24"/>
        </w:rPr>
        <w:t>N° 220 : Quelques réflexions sur la statistique, p. 77</w:t>
        <w:br/>
        <w:t>N° 224 : L’organisation de la recherche en mathématiques appliquées, p. 47</w:t>
      </w:r>
    </w:p>
    <w:p>
      <w:pPr>
        <w:pStyle w:val="Normal"/>
        <w:rPr/>
      </w:pPr>
      <w:r>
        <w:rPr>
          <w:b/>
          <w:sz w:val="24"/>
          <w:szCs w:val="24"/>
        </w:rPr>
        <w:br/>
        <w:t>Dagniew, Amh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ine, Victor</w:t>
        <w:br/>
      </w:r>
      <w:r>
        <w:rPr>
          <w:bCs/>
          <w:sz w:val="24"/>
          <w:szCs w:val="24"/>
        </w:rPr>
        <w:t>N° 249 : L’œuvre de Fernand Braudel, p. 90</w:t>
      </w:r>
      <w:r>
        <w:rPr>
          <w:b/>
          <w:sz w:val="24"/>
          <w:szCs w:val="24"/>
        </w:rPr>
        <w:br/>
        <w:br/>
        <w:t>Damette, Félix</w:t>
        <w:br/>
      </w:r>
      <w:r>
        <w:rPr>
          <w:bCs/>
          <w:sz w:val="24"/>
          <w:szCs w:val="24"/>
        </w:rPr>
        <w:t>N° 225 : Classes, luttes de classes, mouvement social, p. 55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Cs/>
          <w:sz w:val="24"/>
          <w:szCs w:val="24"/>
        </w:rPr>
        <w:t>° 238 : Conservatisme et réaction : la droite française à la recherche de son projet, p.64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39 : Vingt ans après : la géographie et la crise ont la vie dure, p. 21</w:t>
        <w:br/>
      </w:r>
      <w:r>
        <w:rPr>
          <w:b/>
          <w:sz w:val="24"/>
          <w:szCs w:val="24"/>
        </w:rPr>
        <w:br/>
        <w:t>Danaj, Emira</w:t>
        <w:br/>
      </w:r>
      <w:r>
        <w:rPr>
          <w:bCs/>
          <w:sz w:val="24"/>
          <w:szCs w:val="24"/>
        </w:rPr>
        <w:t>N° 354 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Incertitudes de la jeunesse albanaise, le retour de la famille traditionnelle, p. 91</w:t>
        <w:br/>
        <w:br/>
      </w:r>
      <w:r>
        <w:rPr>
          <w:b/>
          <w:sz w:val="24"/>
          <w:szCs w:val="24"/>
        </w:rPr>
        <w:t>Danset, Dorothée</w:t>
      </w:r>
      <w:r>
        <w:rPr>
          <w:bCs/>
          <w:sz w:val="24"/>
          <w:szCs w:val="24"/>
        </w:rPr>
        <w:br/>
        <w:t>N° 236 : Les problèmes économiques (rapport). [Colloque « Les pays socialistes dans le monde contemporain », p. 8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6 : Compte rendu de discussion du colloque « Les pays socialistes dans le monde contemporain », p. 9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1 : L’évolution des forces productives dans la France contemporaine et la division internationale du travail, p.  77</w:t>
        <w:br/>
        <w:t>N° 248 : Le FMI vers l’impasse ? p.31</w:t>
      </w:r>
    </w:p>
    <w:p>
      <w:pPr>
        <w:pStyle w:val="Normal"/>
        <w:rPr/>
      </w:pPr>
      <w:r>
        <w:rPr>
          <w:b/>
          <w:sz w:val="24"/>
          <w:szCs w:val="24"/>
        </w:rPr>
        <w:br/>
        <w:t>Dard, Fran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1 : L’écran des titres de presse, p.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dot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Le noyau, le squelette et la dialectique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Souveraineté de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ou souveraineté du peuple ?</w:t>
      </w:r>
      <w:r>
        <w:rPr>
          <w:rFonts w:cs="Calibri"/>
          <w:sz w:val="24"/>
          <w:szCs w:val="24"/>
          <w:lang w:eastAsia="fr-FR"/>
        </w:rPr>
        <w:t xml:space="preserve"> p. </w:t>
      </w: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rmangeat, Christoph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N° 410 : « Le matriarcat primitif n’est plus ce qu’il n’a jamais été »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131</w:t>
        <w:br/>
        <w:t xml:space="preserve"> N° 413 : Une évolution désorientée, p. 16</w:t>
        <w:br/>
      </w:r>
      <w:r>
        <w:rPr>
          <w:bCs/>
          <w:sz w:val="24"/>
          <w:szCs w:val="24"/>
        </w:rPr>
        <w:t>N° 413 : De la richesse, et de la nécessité de la définir (1</w:t>
      </w:r>
      <w:r>
        <w:rPr>
          <w:bCs/>
          <w:sz w:val="24"/>
          <w:szCs w:val="24"/>
          <w:vertAlign w:val="superscript"/>
        </w:rPr>
        <w:t>ère</w:t>
      </w:r>
      <w:r>
        <w:rPr>
          <w:bCs/>
          <w:sz w:val="24"/>
          <w:szCs w:val="24"/>
        </w:rPr>
        <w:t xml:space="preserve"> partie) , p. 7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414 : Classifier la richesse pour classifier les sociétés (2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partie), p. 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pre, André</w:t>
        <w:br/>
      </w:r>
      <w:r>
        <w:rPr>
          <w:sz w:val="24"/>
          <w:szCs w:val="24"/>
        </w:rPr>
        <w:t>N° 226 : Roger Martin du Gard, son temps et le nôtre, p.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uba, Mich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10 : Services publics : évolutions récentes et enjeux nouveaux, p.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une-Richard, Anne-Mar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6 : Hommes/femmes : travail, rapports sociaux, p. 1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uphin, Claude</w:t>
      </w:r>
      <w:r>
        <w:rPr>
          <w:sz w:val="24"/>
          <w:szCs w:val="24"/>
        </w:rPr>
        <w:br/>
        <w:t>N° 337 : Rousseau, les paradoxes du musicien solitaire, p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, Dominiq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5 : Chances et risques d’une recomposition européenne, p.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wod, Ahm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5 : L’Irak entre deux fleuves, l’Irak entre deux épées,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wod, Hosham</w:t>
      </w:r>
      <w:r>
        <w:rPr>
          <w:sz w:val="24"/>
          <w:szCs w:val="24"/>
        </w:rPr>
        <w:br/>
        <w:t xml:space="preserve">N° 281 : Matériaux et hypothèses pour une étude de la société traditionnelle kurde, p. 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3 : A propos du phénomène urbain en Mésopotamie antique,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4-295 : Les pays « périphériques » : vers une autre approche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6 : Ethnicité et pouvoir au Moyen-Orient, p.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5 : Tribalisme et pouvoirs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5 : L’Arabie saoudite : un royaume en péril ? p. 5</w:t>
        <w:br/>
        <w:br/>
      </w:r>
      <w:r>
        <w:rPr>
          <w:b/>
          <w:bCs/>
          <w:sz w:val="24"/>
          <w:szCs w:val="24"/>
        </w:rPr>
        <w:t>Deauvieau, Jérôme</w:t>
      </w:r>
      <w:r>
        <w:rPr>
          <w:sz w:val="24"/>
          <w:szCs w:val="24"/>
        </w:rPr>
        <w:br/>
        <w:t>N° 357 : Les professeurs et l’explosion scolaire, p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battisse, Danie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bord, Raymond</w:t>
      </w:r>
    </w:p>
    <w:p>
      <w:pPr>
        <w:pStyle w:val="Normal"/>
        <w:rPr/>
      </w:pPr>
      <w:r>
        <w:rPr>
          <w:sz w:val="24"/>
          <w:szCs w:val="24"/>
        </w:rPr>
        <w:t>N° 411 : UNAF : résilience d’une exception française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94</w:t>
        <w:br/>
        <w:br/>
      </w:r>
      <w:r>
        <w:rPr>
          <w:b/>
          <w:bCs/>
          <w:sz w:val="24"/>
          <w:szCs w:val="24"/>
        </w:rPr>
        <w:t>Debouzy, Marianne</w:t>
      </w:r>
      <w:r>
        <w:rPr>
          <w:sz w:val="24"/>
          <w:szCs w:val="24"/>
        </w:rPr>
        <w:br/>
        <w:t>N° 307 : L’Amérique de droite, p. 33</w:t>
      </w:r>
    </w:p>
    <w:p>
      <w:pPr>
        <w:pStyle w:val="Normal"/>
        <w:rPr/>
      </w:pPr>
      <w:r>
        <w:rPr>
          <w:sz w:val="24"/>
          <w:szCs w:val="24"/>
        </w:rPr>
        <w:t xml:space="preserve">N° 325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lections made in USA, p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0 : La scission de l’AFL-CIO : pour quoi faire ? p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caillot, Maurice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321 : Autogestion : apprentissages et projets, p. 2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5 : Économie : pour un retour à la valeur travail, p. 11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9 : L’euro, verrou de l’Europe marchande, p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7 : Le marché, et après ?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aix, Véro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Matière et mémoire chez Thomas d’Aquin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Deguin, Yohann</w:t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Héroïsme féminin et genre troublé dans les écrits personnels (</w:t>
      </w:r>
      <w:r>
        <w:rPr>
          <w:rFonts w:cs="Calibri"/>
          <w:sz w:val="20"/>
          <w:szCs w:val="20"/>
          <w:lang w:eastAsia="fr-FR"/>
        </w:rPr>
        <w:t>XVI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</w:t>
      </w:r>
      <w:r>
        <w:rPr>
          <w:rFonts w:cs="Calibri"/>
          <w:sz w:val="20"/>
          <w:szCs w:val="20"/>
          <w:lang w:eastAsia="fr-FR"/>
        </w:rPr>
        <w:t>XVII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siècles)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99</w:t>
      </w:r>
    </w:p>
    <w:p>
      <w:pPr>
        <w:pStyle w:val="Normal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NewBaskervilleITC-Regular;Cambria" w:ascii="NewBaskervilleITC-Regular;Cambria" w:hAnsi="NewBaskervilleITC-Regular;Cambria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jours, Christophe</w:t>
      </w:r>
    </w:p>
    <w:p>
      <w:pPr>
        <w:pStyle w:val="Normal"/>
        <w:rPr/>
      </w:pPr>
      <w:r>
        <w:rPr>
          <w:sz w:val="24"/>
          <w:szCs w:val="24"/>
        </w:rPr>
        <w:t>N° 328 : Subjectivité travail et action, p. 7</w:t>
        <w:br/>
        <w:t>N° 349 : Violence ou domination ? p.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lamotte, Régine</w:t>
      </w:r>
    </w:p>
    <w:p>
      <w:pPr>
        <w:pStyle w:val="Normal"/>
        <w:rPr/>
      </w:pPr>
      <w:r>
        <w:rPr>
          <w:sz w:val="24"/>
          <w:szCs w:val="24"/>
        </w:rPr>
        <w:t>N° 404 : Jean-Baptiste Marcellesi, le « patron »</w:t>
      </w:r>
      <w:r>
        <w:rPr>
          <w:rFonts w:cs="Calibri"/>
          <w:sz w:val="24"/>
          <w:szCs w:val="24"/>
          <w:lang w:eastAsia="fr-FR"/>
        </w:rPr>
        <w:t xml:space="preserve">, p. </w:t>
      </w:r>
      <w:r>
        <w:rPr>
          <w:sz w:val="24"/>
          <w:szCs w:val="24"/>
        </w:rPr>
        <w:t>106</w:t>
        <w:br/>
        <w:br/>
      </w:r>
      <w:r>
        <w:rPr>
          <w:b/>
          <w:bCs/>
          <w:sz w:val="24"/>
          <w:szCs w:val="24"/>
        </w:rPr>
        <w:t>Delarue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21/222 : Les caractères propres du conte populaire français, p. 4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launay, Jean-Claude</w:t>
      </w:r>
      <w:r>
        <w:rPr>
          <w:sz w:val="24"/>
          <w:szCs w:val="24"/>
        </w:rPr>
        <w:br/>
        <w:t>N° 319 : Actionnariat et fonds de pension : le cas des Etats-Unis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3 : Le capitalisme monopoliste financier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5 : Hyperpuissance américaine, phénomène national et capitalisme monopoliste financier, p. 81</w:t>
        <w:br/>
        <w:t>N° 341 : Constitution européenne et nations dans le capitalisme contemporain, p. 97</w:t>
        <w:br/>
        <w:t>N° 344 : « L’immatériel » et le capitalisme cognitif, p. 89</w:t>
        <w:br/>
        <w:t>N° 344 : Un colloque sur Engels à l’Université de Wuhan (Chine), p. 133</w:t>
        <w:br/>
        <w:t>N° 346 : La valeur économique de la peinture, p. 43</w:t>
        <w:br/>
        <w:t xml:space="preserve">N°347 : Les grandes catégories de marchandises dans le capitalisme financier mondialis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5</w:t>
        <w:br/>
        <w:t>N° 350 : L’exorbitant privilège et le lancinant problème du dollar, p.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launay, Quynh</w:t>
      </w:r>
      <w:r>
        <w:rPr>
          <w:sz w:val="24"/>
          <w:szCs w:val="24"/>
        </w:rPr>
        <w:br/>
        <w:t>N° 347 : Le marché chez Polanyi, p. 121</w:t>
        <w:br/>
        <w:t>N° 350 : La sociologie économique. Une révolution dans les sciences sociales ou une alternative à Marx ? p. 57</w:t>
        <w:br/>
        <w:br/>
      </w:r>
      <w:r>
        <w:rPr>
          <w:b/>
          <w:bCs/>
          <w:sz w:val="24"/>
          <w:szCs w:val="24"/>
        </w:rPr>
        <w:t>Deléage, Jean-Paul</w:t>
      </w:r>
      <w:r>
        <w:rPr>
          <w:sz w:val="24"/>
          <w:szCs w:val="24"/>
        </w:rPr>
        <w:br/>
        <w:t>N° 331 : L’environnement au vingtième siècle, p. 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63 : Conflits pour les ressources dans la mondialisation,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ègue, Christia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6 : Le vieillard un émigré dans le temps, p. 7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lfosse, Xavi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partage des savoirs en astrophysique ?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elmas, Bru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La révolution numérique bouleverse les archives, p. 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pierre, Mart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3 : Vers un nouveau projet urbain ? Quelques éléments pour la recherche, p. 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Delranc Gaudric, Mari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1945 : Elsa Triolet, première femme à obtenir le prix Goncourt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uy, Henr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Poésie : la mort ? La résistance ? La puissance ? Et la gloire ? p.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 Neuter, Patrick</w:t>
      </w:r>
      <w:r>
        <w:rPr>
          <w:sz w:val="24"/>
          <w:szCs w:val="24"/>
        </w:rPr>
        <w:br/>
        <w:t>N° 327 : Devenir père aujourd’hui : difficulté et impasses, p. 5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is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6 : Un Anschluss allemand ? p.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poilly, Séverine</w:t>
        <w:br/>
      </w:r>
      <w:r>
        <w:rPr>
          <w:bCs/>
          <w:sz w:val="24"/>
          <w:szCs w:val="24"/>
        </w:rPr>
        <w:t>N° 413 : Filles en lycée professionnel : trajectoires et expériences familiales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anty, Jean-Phi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3 : Hegel à l’ENS, p. 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 Santis, Gaël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sz w:val="24"/>
          <w:szCs w:val="24"/>
        </w:rPr>
        <w:t xml:space="preserve">N° 400 : </w:t>
      </w:r>
      <w:r>
        <w:rPr>
          <w:rFonts w:cs="Calibri"/>
          <w:sz w:val="24"/>
          <w:szCs w:val="24"/>
          <w:lang w:eastAsia="fr-FR"/>
        </w:rPr>
        <w:t>L’Italie secouée par la recomposition de la droit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8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Desbrousses, Hélène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304 : Le droit au travail, une utopie ? p. 103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Descouleurs, Benard</w:t>
      </w:r>
      <w:r>
        <w:rPr>
          <w:rFonts w:cs="Calibri"/>
          <w:sz w:val="24"/>
          <w:szCs w:val="24"/>
          <w:lang w:eastAsia="fr-FR"/>
        </w:rPr>
        <w:br/>
        <w:t>N° 342 : La place problématique de la religion en régime de laïcité, p. 107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Desmarest, Alain</w:t>
      </w:r>
      <w:r>
        <w:rPr>
          <w:rFonts w:cs="Calibri"/>
          <w:sz w:val="24"/>
          <w:szCs w:val="24"/>
          <w:lang w:eastAsia="fr-FR"/>
        </w:rPr>
        <w:br/>
        <w:t>N° 357 : Face à l’échec scolaire en Val-de-Marne. [Document], p. 15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meules,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6 : Une eschatologie humaine pour aujourd’hui, p.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sportes, Vincent, Général,</w:t>
        <w:br/>
      </w:r>
      <w:r>
        <w:rPr>
          <w:bCs/>
          <w:sz w:val="24"/>
          <w:szCs w:val="24"/>
        </w:rPr>
        <w:t>N° 413 : Guerre en Ukraine : la paix se construit maintenant, p. 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vin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Syndicalisme et précarisation dans la Fonction publ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Institut de recherches de la FSU : comprendre pour agir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Waele, J.- M.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74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hermy, Arnau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Gallica : construction et stratégie, p. 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’Hondt, Jacques</w:t>
        <w:br/>
      </w:r>
      <w:r>
        <w:rPr>
          <w:rFonts w:cs="Calibri"/>
          <w:bCs/>
          <w:sz w:val="24"/>
          <w:szCs w:val="24"/>
        </w:rPr>
        <w:t>N° 219 : La disparition des choses dans le matérialisme de Marx, p. 4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anoux, Laur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08 : Séquencer, produire, vendre : vers un nouveau complexe médicalo-industriel ?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Le bioentreprenariat et la politique économique globale : autour du brevet, de la propriété intellectuelle et du vivant, p. 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ard, Mi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Concentration des journalistes : les milliardaires vous informent, p. 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416 : L’information selon les milliardaires, p. 13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aw, Mous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16 : La politique étrangère de la Mauritanie : une politique à la polarisation variable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119</w:t>
        <w:br/>
        <w:br/>
      </w:r>
      <w:r>
        <w:rPr>
          <w:rFonts w:cs="Calibri"/>
          <w:b/>
          <w:bCs/>
          <w:sz w:val="24"/>
          <w:szCs w:val="24"/>
        </w:rPr>
        <w:t>Dieckmann, Goet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4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erckxsens, Wi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Les relations capital-travail en temps de crise, p. 4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llon, Mar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Argentine : le cauchemar des hommes violents, p. 16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imicoli, Yves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5 : Unicité ou union monétaire européenne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3 : « Nouvelle économie » ou nouvelle phase de la crise systémique, p. 3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4 : Un enjeu essentiel : la Banque centrale européenne, p. 5</w:t>
        <w:br/>
        <w:t>N° 340 : Révolution informationnelle, révolution démographique et besoin du dépassement du capitalisme, p. 5</w:t>
        <w:br/>
        <w:t>N° 359 : Pas d’Europe sociale sans réorganisation de la BCE, p. 5</w:t>
        <w:br/>
        <w:t>N° 364 : L’Europe dans l’œil de cyclone, p. 2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4 : La déflation : de quoi s’agit-il aujourd’hui ?79</w:t>
        <w:br/>
        <w:br/>
      </w:r>
      <w:r>
        <w:rPr>
          <w:rFonts w:cs="Calibri"/>
          <w:b/>
          <w:bCs/>
          <w:sz w:val="24"/>
          <w:szCs w:val="24"/>
        </w:rPr>
        <w:t>Dion, Mich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24 : Sociologie des nouveaux modèles de la régulation sociale en France, p. 118</w:t>
        <w:br/>
        <w:t>N° 227 : Catholicisme, bourgeoisie, socialisme, féodalité et histoire des idéologies, p. 12</w:t>
        <w:br/>
        <w:t>N° 231 : Tous les Français sont-ils catholiques ? p. 1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op, Moustapha</w:t>
      </w:r>
      <w:r>
        <w:rPr>
          <w:rFonts w:cs="Calibri"/>
          <w:sz w:val="24"/>
          <w:szCs w:val="24"/>
        </w:rPr>
        <w:br/>
        <w:t>N° 336 : Les descendants de l’ancien groupe servile au Fouta Djalon. Entre conquête économique et citoyenneté locale, 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lto François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67 : L’enfant dans la ville, [Document], p. 97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ombroswky, Patrick</w:t>
      </w:r>
      <w:r>
        <w:rPr>
          <w:rFonts w:cs="Calibri"/>
          <w:sz w:val="24"/>
          <w:szCs w:val="24"/>
        </w:rPr>
        <w:br/>
        <w:t>N° 338 : L’Asie centrale face à la mondialisation, p. 37</w:t>
        <w:br/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Domin, Jean-Paul</w:t>
      </w:r>
      <w:r>
        <w:rPr>
          <w:rFonts w:cs="Calibri"/>
          <w:sz w:val="24"/>
          <w:szCs w:val="24"/>
        </w:rPr>
        <w:br/>
        <w:t>N° 333 : La santé entre marché et services publics, p. 5</w:t>
        <w:br/>
        <w:t>N° 343 : La responsabilisation comme nouveau mode de contrôle social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ler, Gilles</w:t>
        <w:br/>
      </w:r>
      <w:r>
        <w:rPr>
          <w:rFonts w:cs="Calibri"/>
          <w:sz w:val="24"/>
          <w:szCs w:val="24"/>
        </w:rPr>
        <w:t>N° 323 : Néolibéralisme, keynésianisme et traditions libérales, p.  7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fr-FR"/>
        </w:rPr>
        <w:t>Douaire-Marsaudon, Françoise</w:t>
      </w:r>
      <w:r>
        <w:rPr>
          <w:rFonts w:cs="Calibri"/>
          <w:sz w:val="24"/>
          <w:szCs w:val="24"/>
          <w:lang w:eastAsia="fr-FR"/>
        </w:rPr>
        <w:br/>
        <w:t xml:space="preserve">N° 325 : Table ronde </w:t>
      </w:r>
      <w:r>
        <w:rPr>
          <w:rFonts w:cs="Calibri"/>
          <w:i/>
          <w:iCs/>
          <w:sz w:val="24"/>
          <w:szCs w:val="24"/>
          <w:lang w:eastAsia="fr-FR"/>
        </w:rPr>
        <w:t>La Christianisation</w:t>
      </w:r>
      <w:r>
        <w:rPr>
          <w:rFonts w:cs="Calibri"/>
          <w:sz w:val="24"/>
          <w:szCs w:val="24"/>
          <w:lang w:eastAsia="fr-FR"/>
        </w:rPr>
        <w:t>. [Document], p. 14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Dragasakis, Giannis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32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Dresch, Jean</w:t>
        <w:br/>
      </w:r>
      <w:r>
        <w:rPr>
          <w:rFonts w:cs="Calibri"/>
          <w:bCs/>
          <w:sz w:val="24"/>
          <w:szCs w:val="24"/>
          <w:lang w:eastAsia="fr-FR"/>
        </w:rPr>
        <w:t>N° 212 : Désertification et Tiers-Monde, p. 18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23 : Jean Poncet, un géographe anticolonialiste, (1912 – 1980), p. 103</w:t>
        <w:br/>
        <w:t>N° 239 : Géographie d’hier et d’aujourd’hui, p. 9</w:t>
        <w:br/>
        <w:t>N° 252 : Remarques sur l’homme et la dégradation des écosystèmes naturels au Maghreb,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p. 8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Géographie d’hier et d’aujourd’hui, p. 14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Le fait national algérien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8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Drweski, Bruno</w:t>
      </w:r>
      <w:r>
        <w:rPr>
          <w:rFonts w:cs="Calibri"/>
          <w:sz w:val="24"/>
          <w:szCs w:val="24"/>
          <w:lang w:eastAsia="fr-FR"/>
        </w:rPr>
        <w:br/>
        <w:t>N° 316 : De la nécessité de relire Marcel Mauss, p. 14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4 : Les « mafias » de l’Est, un phénomène hétérogène et inédit, p. 15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 xml:space="preserve">N° 329 : Reconstruire les institutions : un défi à maîtriser pour ouvrir une perspective libératrice, p. 3 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Dubart, Jean-Charles</w:t>
        <w:br/>
      </w:r>
      <w:r>
        <w:rPr>
          <w:rFonts w:cs="Calibri"/>
          <w:sz w:val="24"/>
          <w:szCs w:val="24"/>
          <w:lang w:eastAsia="fr-FR"/>
        </w:rPr>
        <w:t>N° 216 : Nucléaire civil et problèmes internationaux, p. 6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Dubart, Jean-Claude</w:t>
        <w:br/>
      </w:r>
      <w:r>
        <w:rPr>
          <w:rFonts w:cs="Calibri"/>
          <w:sz w:val="24"/>
          <w:szCs w:val="24"/>
          <w:lang w:eastAsia="fr-FR"/>
        </w:rPr>
        <w:t>N° 242 : Le charbon et la chimie, p. 95</w:t>
        <w:br/>
        <w:t>N° 250 : Quelles perspectives pour la bio-industrie ? p. 75</w:t>
        <w:br/>
        <w:t>N° 253 : Technologies, crise et issue(s), p. 9</w:t>
        <w:br/>
      </w:r>
      <w:r>
        <w:rPr>
          <w:rFonts w:cs="Calibri"/>
          <w:b/>
          <w:bCs/>
          <w:sz w:val="24"/>
          <w:szCs w:val="24"/>
          <w:lang w:eastAsia="fr-FR"/>
        </w:rPr>
        <w:br/>
        <w:t>Dubois, Danièle</w:t>
        <w:br/>
      </w:r>
      <w:r>
        <w:rPr>
          <w:rFonts w:cs="Calibri"/>
          <w:sz w:val="24"/>
          <w:szCs w:val="24"/>
          <w:lang w:eastAsia="fr-FR"/>
        </w:rPr>
        <w:t>N° 211 : Détermination biologique et spécificité psychologique du langage humain, p. 4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Dubois, Jacques</w:t>
      </w:r>
      <w:r>
        <w:rPr>
          <w:rFonts w:cs="Calibri"/>
          <w:sz w:val="24"/>
          <w:szCs w:val="24"/>
          <w:lang w:eastAsia="fr-FR"/>
        </w:rPr>
        <w:br/>
        <w:t>N° 215 : Sociologie des textes littéraires, p. 82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Dubois, Jean Dani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2 : Les nouveaux documents coptes de Nag Hammadi, p. 3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ubois, Jean-Pier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La démocratie en marche, p. 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by, Georges</w:t>
        <w:br/>
      </w:r>
      <w:r>
        <w:rPr>
          <w:bCs/>
          <w:sz w:val="24"/>
          <w:szCs w:val="24"/>
        </w:rPr>
        <w:t>N° 238 : Les femmes et la révolution féodale, p. 5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Duchesne, Franck</w:t>
      </w:r>
    </w:p>
    <w:p>
      <w:pPr>
        <w:pStyle w:val="Normal"/>
        <w:rPr/>
      </w:pPr>
      <w:r>
        <w:rPr>
          <w:sz w:val="24"/>
          <w:szCs w:val="24"/>
        </w:rPr>
        <w:t xml:space="preserve">N° 411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udier des Parlements sous contrain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Le Sénat, 1799-1805 : une assemblée de « censeurs », p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uchet, Claud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15 : Idéologie de la mise en scène, p. 9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ucros, Albert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11 : L’émergence de l’homme : faits et incertitudes, p. 12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uda, Joh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a démocratie américaine en construction, p. 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Duflo, Col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0 : Le nouvel ordre mondial selon Emmanuel Kant, p. 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4 : Une œuvre cohérente, p. 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ufraisse, Sylvain</w:t>
      </w:r>
    </w:p>
    <w:p>
      <w:pPr>
        <w:pStyle w:val="Normal"/>
        <w:rPr/>
      </w:pPr>
      <w:r>
        <w:rPr>
          <w:sz w:val="24"/>
          <w:szCs w:val="24"/>
        </w:rPr>
        <w:t>N° 401 : Le sportif d’élite en Union soviétique, une figure controversé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harcourt, Pierre</w:t>
        <w:br/>
      </w:r>
      <w:r>
        <w:rPr>
          <w:bCs/>
          <w:sz w:val="24"/>
          <w:szCs w:val="24"/>
        </w:rPr>
        <w:t>N° 209 : Chronique de l’enseignement supérieur et de la recherche ? Enjeux et perspectives des luttes, p. 1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8 : La stratégie patronale face à la crise, dans le nouveau contexte politique français, p. 73</w:t>
        <w:br/>
        <w:t>N° 244 : Gestion, rentabilité, efficacité et crise du capitalisme, p. 33</w:t>
        <w:br/>
        <w:t>N° 254 : Enseignement et recherche : l’enjeu d’une transformation, p. 3</w:t>
        <w:br/>
        <w:t>N° 263 : Le systèmisme : quelques points de repères, p. 39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63 : L’approche systémique et l’analyse des systèmes socio-économiques, p. 63</w:t>
        <w:br/>
        <w:t>N° 263 : Repères bibliographiques sur la systémique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3 : Gérer le risque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0 : Les enjeux de la modernisation des services publics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9 : L’avenir des retraites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lac, Georges</w:t>
        <w:br/>
      </w:r>
      <w:r>
        <w:rPr>
          <w:bCs/>
          <w:sz w:val="24"/>
          <w:szCs w:val="24"/>
        </w:rPr>
        <w:t>N° 239 : Sur la pratique politique d’un philosophe, p. 61</w:t>
        <w:br/>
      </w:r>
      <w:r>
        <w:rPr>
          <w:b/>
          <w:sz w:val="24"/>
          <w:szCs w:val="24"/>
        </w:rPr>
        <w:br/>
        <w:t>Dumas, Mar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Démarchandiser le travail pour contrecarrer le capital</w:t>
      </w:r>
      <w:r>
        <w:rPr>
          <w:rFonts w:cs="Calibri"/>
          <w:sz w:val="24"/>
          <w:szCs w:val="24"/>
        </w:rPr>
        <w:t>, p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mont, Jean-Pau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Socrate et l’instituteur, p. 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parc, Jean</w:t>
        <w:br/>
      </w:r>
      <w:r>
        <w:rPr>
          <w:bCs/>
          <w:sz w:val="24"/>
          <w:szCs w:val="24"/>
        </w:rPr>
        <w:t>N° 225 : Une mutation idéologique dans les années trente : à propos de Christopher Caudwell, p. 25</w:t>
        <w:br/>
        <w:t>N° 238 : Littérature, histoire et personnalité dans la démarche de Jeremy Hawthorn, p. 118</w:t>
        <w:br/>
      </w:r>
      <w:r>
        <w:rPr>
          <w:b/>
          <w:sz w:val="24"/>
          <w:szCs w:val="24"/>
        </w:rPr>
        <w:br/>
        <w:t>Durand,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Un tournant dans la crise systémique du capital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urand, Jean-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9 : Syndicalisme et nouveau modèle productif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uteil, François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>N°349 ; EDF – GDF. Privatisation ou nouvelles nationalisations ? p. 93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56"/>
          <w:szCs w:val="56"/>
        </w:rPr>
        <w:t>E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Ebobisse, Wonja</w:t>
      </w:r>
    </w:p>
    <w:p>
      <w:pPr>
        <w:pStyle w:val="Normal"/>
        <w:rPr/>
      </w:pPr>
      <w:r>
        <w:rPr>
          <w:sz w:val="24"/>
          <w:szCs w:val="24"/>
        </w:rPr>
        <w:t>N° 407 : Capitalisme et hypertéli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5</w:t>
        <w:br/>
        <w:br/>
      </w:r>
      <w:r>
        <w:rPr>
          <w:b/>
          <w:bCs/>
          <w:sz w:val="24"/>
          <w:szCs w:val="24"/>
        </w:rPr>
        <w:t>Einstein, Albe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0 : La Théorie de la relativité (</w:t>
      </w:r>
      <w:r>
        <w:rPr>
          <w:bCs/>
          <w:i/>
          <w:iCs/>
          <w:sz w:val="24"/>
          <w:szCs w:val="24"/>
        </w:rPr>
        <w:t>Bulletin de la Société française de philosophie</w:t>
      </w:r>
      <w:r>
        <w:rPr>
          <w:bCs/>
          <w:sz w:val="24"/>
          <w:szCs w:val="24"/>
        </w:rPr>
        <w:t>) [Séance du 6 avril 1922, intervention], p. 12</w:t>
        <w:br/>
        <w:t>N° 294-295 : Pourquoi le socialisme ? [Document], p. 1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l Alem, Mahmoud Amin</w:t>
        <w:br/>
      </w:r>
      <w:r>
        <w:rPr>
          <w:sz w:val="24"/>
          <w:szCs w:val="24"/>
        </w:rPr>
        <w:t>N° 223 : « Le Patrimoine » d’après trois penseurs arabes contemporains, p. 90</w:t>
        <w:br/>
        <w:t>N° 229 : Le dualisme « terre-ciel » dans la pensée arabo-musulmane contemporaine, p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e, Bernard</w:t>
      </w:r>
      <w:r>
        <w:rPr>
          <w:sz w:val="24"/>
          <w:szCs w:val="24"/>
        </w:rPr>
        <w:br/>
        <w:t>N° 326 : L’économie solidaire : état des lieux et enjeux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min, Jean-Claud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0 : Les déchiffreurs de l’éducation, p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rice, Franci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Relativisme et irrationalisme. Sur l’empreinte historiographique et les projections politiques du postmodern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pinosa Hernandez, Rol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10 : </w:t>
      </w:r>
      <w:r>
        <w:rPr>
          <w:i/>
          <w:sz w:val="24"/>
          <w:szCs w:val="24"/>
        </w:rPr>
        <w:t xml:space="preserve">Moments </w:t>
      </w:r>
      <w:r>
        <w:rPr>
          <w:sz w:val="24"/>
          <w:szCs w:val="24"/>
        </w:rPr>
        <w:t xml:space="preserve">et </w:t>
      </w:r>
      <w:r>
        <w:rPr>
          <w:i/>
          <w:sz w:val="24"/>
          <w:szCs w:val="24"/>
        </w:rPr>
        <w:t xml:space="preserve">Formants </w:t>
      </w:r>
      <w:r>
        <w:rPr>
          <w:sz w:val="24"/>
          <w:szCs w:val="24"/>
        </w:rPr>
        <w:t>de la production de l’espace socia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quenazi, Jean-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0 : Penser le cinéma, penser le monde, p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itallier, Jean-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Java ou l’anti-rabat joie ! p.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terci, Nei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° 368 : </w:t>
      </w:r>
      <w:r>
        <w:rPr>
          <w:rFonts w:cs="Calibri"/>
          <w:sz w:val="24"/>
        </w:rPr>
        <w:t>Travail esclave dans le Brésil contemporain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</w:rPr>
        <w:t>93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tats généraux de la Culture</w:t>
        <w:br/>
      </w:r>
      <w:r>
        <w:rPr>
          <w:bCs/>
          <w:sz w:val="24"/>
          <w:szCs w:val="24"/>
        </w:rPr>
        <w:t>N° 261 : Déclaration des Droits de la culture, p. 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eka, Valère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Droits de l’homme, droits des peuples et perspectives de paix en Afrique, p. 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enne,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Le paquebot de mon enfance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É</w:t>
      </w:r>
      <w:r>
        <w:rPr>
          <w:b/>
          <w:bCs/>
          <w:sz w:val="24"/>
          <w:szCs w:val="24"/>
        </w:rPr>
        <w:t>tienne, Victor</w:t>
      </w:r>
      <w:r>
        <w:rPr>
          <w:sz w:val="24"/>
          <w:szCs w:val="24"/>
        </w:rPr>
        <w:br/>
        <w:t>N° 257 : Géopolitique de la Méditerranée, p.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Ė</w:t>
      </w:r>
      <w:r>
        <w:rPr>
          <w:b/>
          <w:sz w:val="24"/>
          <w:szCs w:val="24"/>
        </w:rPr>
        <w:t>tievant, Clau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6 : Les recherches sur l’énergie solaire et la fusion thermonucléaire en Europe, p. 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tre, Laur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9 : Le mépris de la production matérielle ou le grand refoulé européen, p. 41</w:t>
        <w:br/>
        <w:t>N° 363 : Ambiguïtés du rapport de l’écologie au travail, p. 73</w:t>
      </w:r>
    </w:p>
    <w:p>
      <w:pPr>
        <w:pStyle w:val="Normal"/>
        <w:rPr/>
      </w:pPr>
      <w:r>
        <w:rPr>
          <w:sz w:val="24"/>
          <w:szCs w:val="24"/>
        </w:rPr>
        <w:t>N° 374 : Retrouver le souci du mond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7</w:t>
      </w:r>
    </w:p>
    <w:p>
      <w:pPr>
        <w:pStyle w:val="Normal"/>
        <w:rPr/>
      </w:pPr>
      <w:r>
        <w:rPr>
          <w:sz w:val="24"/>
          <w:szCs w:val="24"/>
        </w:rPr>
        <w:t>N° 377 : Idéologie de la gouvernance et journal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79 : </w:t>
      </w:r>
      <w:r>
        <w:rPr>
          <w:i/>
          <w:sz w:val="24"/>
          <w:szCs w:val="24"/>
        </w:rPr>
        <w:t xml:space="preserve">Les Renards pâles </w:t>
      </w:r>
      <w:r>
        <w:rPr>
          <w:sz w:val="24"/>
          <w:szCs w:val="24"/>
        </w:rPr>
        <w:t>versant esthétique d’une philosophie post-poli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Critiques des usages de l’information, à l’heure du tout-numérique, p. 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Alerte ! La démocratie a perdu son sens premier de « pouvoir du peuple », p. 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Réorienter le numérique vers l’émancipation, p. 97</w:t>
      </w:r>
    </w:p>
    <w:p>
      <w:pPr>
        <w:pStyle w:val="Normal"/>
        <w:rPr/>
      </w:pPr>
      <w:r>
        <w:rPr>
          <w:sz w:val="24"/>
          <w:szCs w:val="24"/>
        </w:rPr>
        <w:t xml:space="preserve">N° 392 : Présentation du dossier </w:t>
      </w:r>
      <w:r>
        <w:rPr>
          <w:rFonts w:cs="Calibri"/>
          <w:sz w:val="24"/>
          <w:szCs w:val="24"/>
        </w:rPr>
        <w:t>‟</w:t>
      </w:r>
      <w:r>
        <w:rPr>
          <w:sz w:val="24"/>
          <w:szCs w:val="24"/>
        </w:rPr>
        <w:t>L’identité et ses dérives</w:t>
      </w:r>
      <w:r>
        <w:rPr>
          <w:rFonts w:cs="Calibri"/>
          <w:sz w:val="24"/>
          <w:szCs w:val="24"/>
        </w:rPr>
        <w:t>”, p. 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Euzière, Paul</w:t>
      </w:r>
      <w:r>
        <w:rPr>
          <w:rFonts w:cs="Calibri"/>
          <w:sz w:val="24"/>
          <w:szCs w:val="24"/>
        </w:rPr>
        <w:br/>
        <w:t>N° 324 : Les mafias au cœur du système, p. 5</w:t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aes, Huber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92 : Les droits de l’homme selon Stanislas Breton, p.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ïta,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« Révolution numérique, usine connectée » et activité réelle du travai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ag, I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Les mouvements islamistes en Egypte. Contestation, violence et participation, p.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ouk-Sluglett, Mar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5 : L’Irak et le nouvel ordre mondial, p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uconnier, Clémentine</w:t>
      </w:r>
    </w:p>
    <w:p>
      <w:pPr>
        <w:pStyle w:val="Normal"/>
        <w:rPr/>
      </w:pPr>
      <w:r>
        <w:rPr>
          <w:sz w:val="24"/>
          <w:szCs w:val="24"/>
        </w:rPr>
        <w:t>N° 411 : « Le Parlement n’est pas un lieu de discussion ! » : la Russie postsovié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6</w:t>
        <w:br/>
        <w:br/>
      </w:r>
      <w:r>
        <w:rPr>
          <w:b/>
          <w:bCs/>
          <w:sz w:val="24"/>
          <w:szCs w:val="24"/>
        </w:rPr>
        <w:t>Favory, Franço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3 : Sciences de l’homme et sciences « endurcies », p. 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vre Rochex, Théo</w:t>
        <w:br/>
      </w:r>
      <w:r>
        <w:rPr>
          <w:bCs/>
          <w:sz w:val="24"/>
          <w:szCs w:val="24"/>
        </w:rPr>
        <w:t>N° 415 : Le marxisme : une idéologie ? p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Fayolle, Jacky</w:t>
      </w:r>
      <w:r>
        <w:rPr>
          <w:bCs/>
          <w:sz w:val="24"/>
          <w:szCs w:val="24"/>
        </w:rPr>
        <w:br/>
        <w:t>N° 244 : Efficacité et rentabilité dans les théories et les travaux économiques contemporains, p. 5</w:t>
        <w:br/>
        <w:t>N° 258 : Politique économique : des enjeux structurels, p.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berey, Jean-Yves</w:t>
      </w:r>
      <w:r>
        <w:rPr>
          <w:sz w:val="24"/>
          <w:szCs w:val="24"/>
        </w:rPr>
        <w:br/>
        <w:t>N° 336 : Pour la sauvegarde d’une psychiatrie de la personne, p. 131</w:t>
        <w:br/>
        <w:t>N° 343 : Bart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k Béla, un musicien hongrois, p.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6 : Les chantiers du désastre, p.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Fedosseev, Piotr</w:t>
        <w:br/>
      </w:r>
      <w:r>
        <w:rPr>
          <w:bCs/>
          <w:sz w:val="24"/>
          <w:szCs w:val="24"/>
        </w:rPr>
        <w:t xml:space="preserve">N° 211 : Le biologique et le social dans l’homme. Philosophie et problèmes conceptuels, </w:t>
      </w:r>
    </w:p>
    <w:p>
      <w:pPr>
        <w:pStyle w:val="Normal"/>
        <w:rPr/>
      </w:pPr>
      <w:r>
        <w:rPr>
          <w:bCs/>
          <w:sz w:val="24"/>
          <w:szCs w:val="24"/>
        </w:rPr>
        <w:t>p. 76</w:t>
        <w:br/>
      </w:r>
      <w:r>
        <w:rPr>
          <w:b/>
          <w:sz w:val="24"/>
          <w:szCs w:val="24"/>
        </w:rPr>
        <w:br/>
        <w:t>Fernandez, Alexa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’Espagne du début du xx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siècle : un cas pour repenser la bourgeoisi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errié, Christi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Le réformisme en révolution, p. 64</w:t>
      </w:r>
    </w:p>
    <w:p>
      <w:pPr>
        <w:pStyle w:val="Normal"/>
        <w:rPr/>
      </w:pPr>
      <w:r>
        <w:rPr>
          <w:sz w:val="24"/>
          <w:szCs w:val="24"/>
        </w:rPr>
        <w:t>N° 390 : Carl Schmitt : Visions nationalistes du bolchev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rrié, Jean-Noë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Parlements et autoritarisme, une approche pragma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erro, Mar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91 : 1917-1967-2017 : Regards pionniers sur la révolution russe (entretien réalisé par Jean-Paul Scot)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erron, André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90 : Patronat, une mutation dans le système de pouvoir, p. 5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Festy, Patrick</w:t>
      </w:r>
      <w:r>
        <w:rPr>
          <w:rFonts w:cs="Calibri"/>
          <w:sz w:val="24"/>
          <w:szCs w:val="24"/>
        </w:rPr>
        <w:br/>
        <w:t>N° 288-289 : Le cadre de constitution de la famille, p. 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8 : Fécondité et reproduction de la population française,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0 : État, famille, marché : conditions de vie des adultes les plus jeunes et les plus âgés en Europe, p. 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4 : Incertitudes de la jeunesse albanaise, le retour de la famille traditionnelle, p. 9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Février, Nicola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18 : La réception engelsienne de la philosophie de la nature chez Hegel, p. 109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Fieschi, Jean-And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N° 369 : Notes sur « </w:t>
      </w:r>
      <w:r>
        <w:rPr>
          <w:rFonts w:eastAsia="ヒラギノ角ゴ Pro W3" w:cs="Calibri"/>
          <w:sz w:val="24"/>
          <w:szCs w:val="24"/>
        </w:rPr>
        <w:t>Les Nouveaux Mystères de New York »</w:t>
      </w:r>
      <w:r>
        <w:rPr>
          <w:rFonts w:cs="Calibri"/>
          <w:sz w:val="24"/>
          <w:szCs w:val="24"/>
        </w:rPr>
        <w:t xml:space="preserve">, p. </w:t>
      </w:r>
      <w:r>
        <w:rPr>
          <w:rFonts w:eastAsia="ヒラギノ角ゴ Pro W3" w:cs="Calibri"/>
          <w:sz w:val="24"/>
          <w:szCs w:val="24"/>
        </w:rPr>
        <w:t>7</w:t>
      </w:r>
    </w:p>
    <w:p>
      <w:pPr>
        <w:pStyle w:val="Normal"/>
        <w:rPr>
          <w:rFonts w:eastAsia="ヒラギノ角ゴ Pro W3" w:cs="Calibri"/>
          <w:color w:val="000000"/>
          <w:sz w:val="24"/>
          <w:szCs w:val="24"/>
        </w:rPr>
      </w:pPr>
      <w:r>
        <w:rPr>
          <w:rFonts w:eastAsia="ヒラギノ角ゴ Pro W3"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orani, Eleonora</w:t>
        <w:br/>
      </w:r>
      <w:r>
        <w:rPr>
          <w:bCs/>
          <w:sz w:val="24"/>
          <w:szCs w:val="24"/>
        </w:rPr>
        <w:t>N° 230 : Le concept critique de certitude, p. 9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Fleuriel, Sébast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Impensables travailleurs sportif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ury, Phi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4 : Georg Lukas et Ernest Bloch face à l’expressionnisme, 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3 : Dialectique négative et Hégélianisme, 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8 : Le refus de l’aufklärung chez Marx Horkheimer, p.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ndu, Guilla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a première réception de Marx dans le monde sovié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ontaine, Jacques</w:t>
      </w:r>
    </w:p>
    <w:p>
      <w:pPr>
        <w:pStyle w:val="Normal"/>
        <w:rPr/>
      </w:pPr>
      <w:r>
        <w:rPr>
          <w:sz w:val="24"/>
          <w:szCs w:val="24"/>
        </w:rPr>
        <w:t>N° 389 : La politique israélienne de l’eau, des débuts de sionisme à aujourd’hui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6</w:t>
        <w:br/>
        <w:br/>
      </w:r>
      <w:r>
        <w:rPr>
          <w:b/>
          <w:bCs/>
          <w:sz w:val="24"/>
          <w:szCs w:val="24"/>
        </w:rPr>
        <w:t>Fontandre, Jeanne-Marie</w:t>
        <w:br/>
      </w:r>
      <w:r>
        <w:rPr>
          <w:sz w:val="24"/>
          <w:szCs w:val="24"/>
        </w:rPr>
        <w:t>N° 237 : Enseignement supérieur, les mutations nécessaires, p. 30</w:t>
        <w:br/>
      </w:r>
      <w:r>
        <w:rPr>
          <w:b/>
          <w:bCs/>
          <w:sz w:val="24"/>
          <w:szCs w:val="24"/>
        </w:rPr>
        <w:br/>
        <w:t>Fontenay, Elisabeth d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4 : Débat sur les finalités et les démarches, p.6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tvieille, Louis</w:t>
      </w:r>
      <w:r>
        <w:rPr>
          <w:sz w:val="24"/>
          <w:szCs w:val="24"/>
        </w:rPr>
        <w:br/>
        <w:t>N° 333 : Cycle long et éducation : une évaluation des transformations de la croissance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gues, </w:t>
      </w:r>
      <w:r>
        <w:rPr>
          <w:rFonts w:cs="Calibri"/>
          <w:b/>
          <w:bCs/>
          <w:sz w:val="24"/>
          <w:szCs w:val="24"/>
        </w:rPr>
        <w:t>É</w:t>
      </w:r>
      <w:r>
        <w:rPr>
          <w:b/>
          <w:bCs/>
          <w:sz w:val="24"/>
          <w:szCs w:val="24"/>
        </w:rPr>
        <w:t>ric</w:t>
      </w:r>
      <w:r>
        <w:rPr>
          <w:sz w:val="24"/>
          <w:szCs w:val="24"/>
        </w:rPr>
        <w:br/>
        <w:t>N° 308 : Colloque international en hommage à Maurice Godelier, p. 147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38 : Culture et démocratie d’entreprise.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ude de cas d’une entreprise québécoise, P. 4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 w:eastAsia="fr-FR"/>
        </w:rPr>
        <w:t>Forni Rosa, Gugliel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N° 370 : L’interprétation de Simone Weil, p. 15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Réflexions sur l’autobiographie (autour de Goethe)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2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ster, Gerl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6 : Je ne veux pas renier ma biographie, p.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ycki, Mac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Les institutions polonaises au XVII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iècl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ulquier, L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L’énergie, les chiffres et l’idéologi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nou-Tchuigoua, Bern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1 : Afrique : le manque d’Etat,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rme, Ro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20 : Sur le « Livre blanc de la recherche », p. 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urniau, Charles</w:t>
        <w:br/>
      </w:r>
      <w:r>
        <w:rPr>
          <w:sz w:val="24"/>
          <w:szCs w:val="24"/>
        </w:rPr>
        <w:t>N° 252 : Réflexions à propos d’une recherche sur le contact colonial franco-vietnamien, p. 97</w:t>
        <w:br/>
      </w:r>
      <w:r>
        <w:rPr>
          <w:b/>
          <w:bCs/>
          <w:sz w:val="24"/>
          <w:szCs w:val="24"/>
        </w:rPr>
        <w:br/>
        <w:t>Fourniau, Vincent</w:t>
      </w:r>
      <w:r>
        <w:rPr>
          <w:sz w:val="24"/>
          <w:szCs w:val="24"/>
        </w:rPr>
        <w:br/>
        <w:t>N° 338 : L’Asie centrale et la mondialisation : économie, philosophie, politique et islam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rajerman, Laurent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44 : L’histoire des intellectuels communistes en débats, p. 6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52 : Paradoxes et usages de l’indépendance syndicale. Le cas de la fédération de l’Éducation nationale sous la </w:t>
      </w:r>
      <w:r>
        <w:rPr>
          <w:rFonts w:cs="Calibri"/>
          <w:sz w:val="20"/>
          <w:szCs w:val="20"/>
        </w:rPr>
        <w:t>IV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République, p. 51</w:t>
        <w:br/>
        <w:t>N° 357 : Penser et faire l’école, p. 11</w:t>
        <w:br/>
        <w:t>N° 357 : Les tensions de la pensée progressiste sur l’école, p. 37</w:t>
        <w:br/>
        <w:t>N° 362 : Comprendre l’échec scolaire, p. 1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ançois, Martine</w:t>
      </w:r>
      <w:r>
        <w:rPr>
          <w:rFonts w:cs="Calibri"/>
          <w:sz w:val="24"/>
          <w:szCs w:val="24"/>
        </w:rPr>
        <w:br/>
        <w:t>N° 349 : Le Comité des travaux historiques et scientifiques, p. 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re Jr, Ol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2 : L’interprétation de la mécanique quantique selon Paul Langevin, p. 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erichs, Jonatha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>N° 373 : Les chrétiens et le nucléair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59</w:t>
        <w:br/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Freyssinet, Jacque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20 : Emploi et chômage en Europe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riedman, Johnathan</w:t>
      </w:r>
      <w:r>
        <w:rPr>
          <w:sz w:val="24"/>
          <w:szCs w:val="24"/>
        </w:rPr>
        <w:br/>
        <w:t>N° 325 : L’implosion de la modernité : un nouveau tribalisme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rolov, Ivan</w:t>
        <w:br/>
      </w: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84</w:t>
      </w:r>
      <w:r>
        <w:rPr>
          <w:b/>
          <w:bCs/>
          <w:sz w:val="24"/>
          <w:szCs w:val="24"/>
        </w:rPr>
        <w:br/>
        <w:br/>
        <w:t>Fuchs, Yves</w:t>
        <w:br/>
      </w:r>
      <w:r>
        <w:rPr>
          <w:sz w:val="24"/>
          <w:szCs w:val="24"/>
        </w:rPr>
        <w:t>N° 212 : Matières premières minérales : révolution scientifique, technique et développement,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uret, François</w:t>
      </w:r>
      <w:r>
        <w:rPr>
          <w:sz w:val="24"/>
          <w:szCs w:val="24"/>
        </w:rPr>
        <w:br/>
        <w:t>N° 249 : Réponse [à Lucien Sève], p. 3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al, André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Gabaude, Jean-Marc</w:t>
        <w:br/>
      </w:r>
      <w:r>
        <w:rPr>
          <w:bCs/>
          <w:sz w:val="24"/>
          <w:szCs w:val="24"/>
        </w:rPr>
        <w:t xml:space="preserve">N° 217/218 : Réflexions sur « Une introduction à la philosophie marxiste » de Lucien Sève, </w:t>
      </w:r>
    </w:p>
    <w:p>
      <w:pPr>
        <w:pStyle w:val="Normal"/>
        <w:rPr/>
      </w:pPr>
      <w:r>
        <w:rPr>
          <w:bCs/>
          <w:sz w:val="24"/>
          <w:szCs w:val="24"/>
        </w:rPr>
        <w:t>p. 152</w:t>
      </w:r>
      <w:r>
        <w:rPr>
          <w:b/>
          <w:sz w:val="24"/>
          <w:szCs w:val="24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dant, Mo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Algérie - Islam, nation, société, p.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det, Franç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Les parlers jeunes et les représentations langagières aujourd’hui en Franc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drey, Jean</w:t>
        <w:br/>
      </w:r>
      <w:r>
        <w:rPr>
          <w:bCs/>
          <w:sz w:val="24"/>
          <w:szCs w:val="24"/>
        </w:rPr>
        <w:t>N° 217/218 : Théorie néo-classique et idéologie économique : l’exemple de la consommation, p. 1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ano, Jean-Mi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Lucien Sève : « La philosophie » ? p. 12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7 : Dialectique matérielle et rationalité : l’apport de François Dagognet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ver était-il dans le fruit ? 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Pasolini et « L’esprit terrestre »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La formation de la classe ouvrière angla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Althusser : éléments de rétrospection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Feuerbach, un matérialisme inachevé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79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N° 405 : L‘architecte et son double – Alberti et son </w:t>
      </w:r>
      <w:r>
        <w:rPr>
          <w:i/>
          <w:sz w:val="24"/>
          <w:szCs w:val="24"/>
        </w:rPr>
        <w:t>Monus</w:t>
      </w:r>
      <w:r>
        <w:rPr>
          <w:rFonts w:cs="Calibri"/>
          <w:sz w:val="24"/>
          <w:szCs w:val="24"/>
        </w:rPr>
        <w:t>, p.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87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libert, Jean-Paul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° 286 : Le schème ternaire de l’idéologie chez Marx, p. 95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llot, Jea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° 269 : Construire emploi et formation, p. 19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ma, Jean-Miche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° 216 : Technologie et sûreté dans le cycle nucléaire de production d’énergie, p. 56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mbier, Yve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° 278 : La traduction : nouveaux marchés, p. 29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Gandhi, Mahatma</w:t>
      </w:r>
      <w:r>
        <w:rPr>
          <w:iCs/>
          <w:sz w:val="24"/>
          <w:szCs w:val="24"/>
        </w:rPr>
        <w:br/>
        <w:t>N° 328 : Les juifs en Palestine, [Document], p. 12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arcia, Edgard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>N° 272 : Les profits de la chanson, p. 65</w:t>
        <w:br/>
        <w:br/>
      </w:r>
      <w:r>
        <w:rPr>
          <w:b/>
          <w:iCs/>
          <w:sz w:val="24"/>
          <w:szCs w:val="24"/>
        </w:rPr>
        <w:t>Garc</w:t>
      </w:r>
      <w:r>
        <w:rPr>
          <w:rFonts w:cs="Calibri"/>
          <w:b/>
          <w:iCs/>
          <w:sz w:val="24"/>
          <w:szCs w:val="24"/>
        </w:rPr>
        <w:t>Í</w:t>
      </w:r>
      <w:r>
        <w:rPr>
          <w:b/>
          <w:iCs/>
          <w:sz w:val="24"/>
          <w:szCs w:val="24"/>
        </w:rPr>
        <w:t>a Barcel</w:t>
      </w:r>
      <w:r>
        <w:rPr>
          <w:rFonts w:cs="Calibri"/>
          <w:b/>
          <w:iCs/>
          <w:sz w:val="24"/>
          <w:szCs w:val="24"/>
        </w:rPr>
        <w:t>ó, Abel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17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Gardin, Bernard</w:t>
      </w:r>
      <w:r>
        <w:rPr>
          <w:bCs/>
          <w:iCs/>
          <w:sz w:val="24"/>
          <w:szCs w:val="24"/>
        </w:rPr>
        <w:br/>
        <w:t>N° 209 : Discours du pouvoir et pouvoir(s) du discours, p. 99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° 254 : Les porte-parole en question, p. 9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Garo, Isabelle</w:t>
      </w:r>
      <w:r>
        <w:rPr>
          <w:iCs/>
          <w:sz w:val="24"/>
          <w:szCs w:val="24"/>
        </w:rPr>
        <w:br/>
        <w:t>N° 274 : Le cours de (la) philosophie, p. 35</w:t>
      </w:r>
    </w:p>
    <w:p>
      <w:pPr>
        <w:pStyle w:val="Normal"/>
        <w:rPr/>
      </w:pPr>
      <w:r>
        <w:rPr>
          <w:iCs/>
          <w:sz w:val="24"/>
          <w:szCs w:val="24"/>
        </w:rPr>
        <w:t>N° 274 : L’enseignement de la philosophie en perspective, p. 37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4 : Débat sur les finalités et les démarches, p.63</w:t>
      </w:r>
    </w:p>
    <w:p>
      <w:pPr>
        <w:pStyle w:val="Normal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N° 350 : Représentation et politique chez Marx. La Commune de Paris comme invention démocratique, p. 77</w:t>
        <w:br/>
        <w:t xml:space="preserve">N° 359 : </w:t>
      </w:r>
      <w:r>
        <w:rPr>
          <w:i/>
          <w:sz w:val="24"/>
          <w:szCs w:val="24"/>
        </w:rPr>
        <w:t>L’Homme ?</w:t>
      </w:r>
      <w:r>
        <w:rPr>
          <w:iCs/>
          <w:sz w:val="24"/>
          <w:szCs w:val="24"/>
        </w:rPr>
        <w:t xml:space="preserve"> Un grand livre engagé, p. 13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rel, Gilbert</w:t>
      </w:r>
    </w:p>
    <w:p>
      <w:pPr>
        <w:pStyle w:val="Normal"/>
        <w:rPr/>
      </w:pPr>
      <w:r>
        <w:rPr>
          <w:sz w:val="24"/>
          <w:szCs w:val="24"/>
        </w:rPr>
        <w:t>N° 412 : L’Institut CGT d’histoire sociale : 40 ans d’existenc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9</w:t>
        <w:br/>
        <w:br/>
      </w:r>
      <w:r>
        <w:rPr>
          <w:b/>
          <w:bCs/>
          <w:sz w:val="24"/>
          <w:szCs w:val="24"/>
        </w:rPr>
        <w:t>Gasc, Jean-Pierre</w:t>
        <w:br/>
      </w:r>
      <w:r>
        <w:rPr>
          <w:sz w:val="24"/>
          <w:szCs w:val="24"/>
        </w:rPr>
        <w:t>N° 211 : Chronique de biologie. Débats en biologie aujourd’hui, p.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4 : Darwin et les darwinismes, p. 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staud, Georg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69 : Matérialisme et exterminisme, p. 7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aud, Patrick</w:t>
      </w:r>
      <w:r>
        <w:rPr>
          <w:sz w:val="24"/>
          <w:szCs w:val="24"/>
        </w:rPr>
        <w:br/>
        <w:t>N° 352 : La critique syndicaliste de la forme-parti avant la Première Guerre mondiale, 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udillière, Jean-Pau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08 : Séquencer, produire, vendre : vers un nouveau complexe médicalo-industriel ?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6 : Une vieille triple alliance : production des savoirs, laboratoire, industrie et Etat au siècle des boitechnologies, p.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uthier, Cé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Penser la danse contemporaine aujourd’hui ? Spectateurs et gestes en quête de sen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autney, Heather</w:t>
      </w:r>
      <w:r>
        <w:rPr>
          <w:sz w:val="24"/>
          <w:szCs w:val="24"/>
        </w:rPr>
        <w:br/>
        <w:t>N° 350 : Les deux faces de la médaille impériale, p. 3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xie, Daniel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415 : La fin des votes de classe ? 1</w:t>
      </w:r>
      <w:r>
        <w:rPr>
          <w:bCs/>
          <w:sz w:val="24"/>
          <w:szCs w:val="24"/>
          <w:vertAlign w:val="superscript"/>
        </w:rPr>
        <w:t>ère</w:t>
      </w:r>
      <w:r>
        <w:rPr>
          <w:bCs/>
          <w:sz w:val="24"/>
          <w:szCs w:val="24"/>
        </w:rPr>
        <w:t xml:space="preserve"> partie : qu’entend-on par votre de classe ? p. 113</w:t>
        <w:br/>
        <w:t>N° 415 : La fin des votes de classe ? 2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partie : Les déterminations sociales des votes populaires, p. 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zenko, Oleg G.</w:t>
        <w:br/>
      </w:r>
      <w:r>
        <w:rPr>
          <w:bCs/>
          <w:sz w:val="24"/>
          <w:szCs w:val="24"/>
        </w:rPr>
        <w:t>N° 226 : Médecine et biologie spatiales, p. 1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ay, Bert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Enjeux de l’enquête. ELFE sur la jeunes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Les luttes des enseignants-chercheurs et leurs contradiction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ebuhrer, Olivier</w:t>
      </w:r>
    </w:p>
    <w:p>
      <w:pPr>
        <w:pStyle w:val="Normal"/>
        <w:rPr/>
      </w:pPr>
      <w:r>
        <w:rPr>
          <w:sz w:val="24"/>
          <w:szCs w:val="24"/>
        </w:rPr>
        <w:t>N° 288-289 : Le système universitaire nord-américain face aux enjeux de civilisation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La recherche française au carrefour des enjeux de société et de civilisation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Au cœur de la physique contemporain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eistdoerfer, Aliette</w:t>
      </w:r>
      <w:r>
        <w:rPr>
          <w:sz w:val="24"/>
          <w:szCs w:val="24"/>
        </w:rPr>
        <w:br/>
        <w:t xml:space="preserve">N° 221/222 : L’ « Année du Patrimoine » ou une identité régionale trompeuse, p. 1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58 : Histoire et ethnologie : l’apport d’A. Leroi-Gourhan, p.4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Genty, Mauric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9 : La Franc-Maçonnerie au XVIII</w:t>
      </w:r>
      <w:r>
        <w:rPr>
          <w:rFonts w:cs="Calibri"/>
          <w:sz w:val="24"/>
          <w:szCs w:val="24"/>
          <w:vertAlign w:val="superscript"/>
          <w:lang w:eastAsia="fr-FR"/>
        </w:rPr>
        <w:t xml:space="preserve">e </w:t>
      </w:r>
      <w:r>
        <w:rPr>
          <w:rFonts w:cs="Calibri"/>
          <w:sz w:val="24"/>
          <w:szCs w:val="24"/>
          <w:lang w:eastAsia="fr-FR"/>
        </w:rPr>
        <w:t>siècle, p. 10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George,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287 : L’ordre d’un monde américain, p. 1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294-295 : Un nouveau nationalisme américain, p. 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298 : Le Vatican urbi et orbi, p. 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 xml:space="preserve">N° 300 : </w:t>
      </w:r>
      <w:r>
        <w:rPr>
          <w:i/>
          <w:sz w:val="24"/>
          <w:szCs w:val="24"/>
        </w:rPr>
        <w:t>La Pensée</w:t>
      </w:r>
      <w:r>
        <w:rPr>
          <w:sz w:val="24"/>
          <w:szCs w:val="24"/>
        </w:rPr>
        <w:t> : 1939-1944, p. 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03 : La preuve de la nation est qu’elle résiste, p. 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03 : L’avenir d’une réalité. A propos de l’histoire du PCF, p. 1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07 : La superpuissance est un pays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08 : Questions sur l’Est en mutation, p. 1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 xml:space="preserve">N° 310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Davos, le capitalisme face à lui-même, p. 1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313 : Vatican-URSS, 1918-1926 : la négociation avortée, p. 1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15 : Les mondes de François Mitterand, p.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20 : Eric J. Hobsbawm, témoin de son temps, p. 1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331 : L’information sur l’Amérique latine, p. 1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5 : La doctrine du leadership américain. Le projet de 1992 : « Empêcher la réémergence d’un nouveau rival », p. 151</w:t>
        <w:br/>
        <w:t>N° 338 : Soboul en son temps, p. 1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 xml:space="preserve">N° 340 : </w:t>
      </w:r>
      <w:r>
        <w:rPr>
          <w:rFonts w:cs="Calibri"/>
          <w:i/>
          <w:iCs/>
          <w:sz w:val="24"/>
          <w:szCs w:val="24"/>
        </w:rPr>
        <w:t>La Pensée</w:t>
      </w:r>
      <w:r>
        <w:rPr>
          <w:rFonts w:cs="Calibri"/>
          <w:sz w:val="24"/>
          <w:szCs w:val="24"/>
        </w:rPr>
        <w:t>, 1939 – 1944, p. 1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41 : Le double discours de Tariq Ramadan, p. 1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6 : La presse et les journalistes en France des origines à nos jours, p. 139</w:t>
        <w:br/>
        <w:t>N° 360 : Albert Rouet : un évêque à hauteur d’homme, p. 95</w:t>
        <w:br/>
        <w:t>N° 372 : Le 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 sera-t-il encore « américain » ? p. 10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8 : Le souffle de l’Amérique latine sur le Vatican, p. 13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9 : Le racisme en Cors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Le Dieu mâle perd de sa superbe, p. 17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’Église et les femmes, le sexe du service, p. 13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99 : </w:t>
      </w:r>
      <w:r>
        <w:rPr>
          <w:rFonts w:cs="Calibri"/>
          <w:i/>
          <w:iCs/>
          <w:sz w:val="24"/>
          <w:szCs w:val="24"/>
          <w:lang w:eastAsia="fr-FR"/>
        </w:rPr>
        <w:t xml:space="preserve">La Pensée </w:t>
      </w:r>
      <w:r>
        <w:rPr>
          <w:rFonts w:cs="Calibri"/>
          <w:sz w:val="24"/>
          <w:szCs w:val="24"/>
          <w:lang w:eastAsia="fr-FR"/>
        </w:rPr>
        <w:t>: 1939-1944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58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George, Jocelyn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50 : Pierre Vilar, un maître de l’Histoire totale, p. 123</w:t>
        <w:br/>
        <w:t xml:space="preserve">N° 367 : </w:t>
      </w:r>
      <w:r>
        <w:rPr>
          <w:rFonts w:cs="Calibri"/>
          <w:sz w:val="24"/>
          <w:szCs w:val="24"/>
        </w:rPr>
        <w:t>Les travailleuses et le féminisme (1945-1979), p. 21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73 : Les métallos et l’émancipation social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5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8 : Le courant unitaire de la FEN, syndicat et politiqu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2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Georgi, Franck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356 : L’autogestion en France, des « années 1968 » aux années 1980, p. 8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Gerard, Bertrand F.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96 : Noir, hispanique et homosexuel, p. 33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Gerbier, Bernard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309 : La continentalisation, véritable objet de la mondialisation, p. 27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Geymonat, Ludovico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17/218 : Réflexions sur « Une introduction à la philosophie marxiste de Lucien Sève », p. 145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30 : Du néo-positivisme au matérialisme dialectique, p. 77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Ghali, Waël</w:t>
      </w:r>
      <w:r>
        <w:rPr>
          <w:rFonts w:cs="Calibri"/>
          <w:sz w:val="24"/>
          <w:szCs w:val="24"/>
          <w:lang w:eastAsia="fr-FR"/>
        </w:rPr>
        <w:br/>
        <w:t>N° 311 : Le cynisme, déviance de l’esprit critique ; Un essai de Jean-Paul Jouary et Arnaud Spire, p. 157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18 : Éternité et historicité de la nature selon Ilya Prigogine, p. 15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5 : Réflexions séviennes (sur) des dialectiques de la nature, p. 8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Giacomo, Mathée</w:t>
      </w:r>
      <w:r>
        <w:rPr>
          <w:rFonts w:cs="Calibri"/>
          <w:sz w:val="24"/>
          <w:szCs w:val="24"/>
          <w:lang w:eastAsia="fr-FR"/>
        </w:rPr>
        <w:br/>
        <w:t>N° 261 : Gramsci : dialectique de la langue, p. 7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</w:rPr>
        <w:t>Gibert, Pier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3 : La Bible entre « sacralité » et « laïcité », p. 129</w:t>
        <w:br/>
        <w:t>N° 371 : La Bible depuis Vatican II, p. 1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La foi peut-elle être critique ? p. 13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Des formes modernes de l’obscurantisme, p. 2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Gigandet, Ala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70 : Proudhon et le </w:t>
      </w:r>
      <w:r>
        <w:rPr>
          <w:rFonts w:cs="Calibri"/>
          <w:i/>
          <w:iCs/>
          <w:sz w:val="24"/>
          <w:szCs w:val="24"/>
        </w:rPr>
        <w:t>Contrat social</w:t>
      </w:r>
      <w:r>
        <w:rPr>
          <w:rFonts w:cs="Calibri"/>
          <w:sz w:val="24"/>
          <w:szCs w:val="24"/>
        </w:rPr>
        <w:t>, p. 1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les, Charl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26 : Spoutnik I, l’espace et les peuples, p. 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li, Mari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5 : Le modèle de la Révolution française en Allemagne (Mayence, 1793-94), p. 1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9 : L’émergence de la pensée matérialiste en Allemagne, p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lli, Yves</w:t>
        <w:br/>
      </w:r>
      <w:r>
        <w:rPr>
          <w:bCs/>
          <w:sz w:val="24"/>
          <w:szCs w:val="24"/>
        </w:rPr>
        <w:t>N° 224 : Kafka. Vers une nouvelle piste de lecture, p. 52</w:t>
      </w:r>
    </w:p>
    <w:p>
      <w:pPr>
        <w:pStyle w:val="Normal"/>
        <w:rPr/>
      </w:pPr>
      <w:r>
        <w:rPr>
          <w:bCs/>
          <w:sz w:val="24"/>
          <w:szCs w:val="24"/>
        </w:rPr>
        <w:t>N° 233 : Les rapports texte-histoire et « l’esthétique de la réception » en RFA, p. 117</w:t>
      </w:r>
    </w:p>
    <w:p>
      <w:pPr>
        <w:pStyle w:val="Normal"/>
        <w:rPr/>
      </w:pPr>
      <w:r>
        <w:rPr>
          <w:bCs/>
          <w:sz w:val="24"/>
          <w:szCs w:val="24"/>
        </w:rPr>
        <w:t>N° 240 : « Esthétique de la réception » en RDA, p. 119</w:t>
        <w:br/>
        <w:t>N° 252 : Texte littéraire et réalité, p. 119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br/>
        <w:t>Gindin, Claude</w:t>
        <w:br/>
      </w:r>
      <w:r>
        <w:rPr>
          <w:bCs/>
          <w:sz w:val="24"/>
          <w:szCs w:val="24"/>
        </w:rPr>
        <w:t>N° 230 : Albert Soboul et « La Pensée », p. 18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35 : Société en mouvement, questions ouvertes, p. 3</w:t>
        <w:br/>
        <w:t>N° 240 : Les forces productives dans la France d’aujourd’hui : quelques enjeux, p. 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67 : Deux cents ans après, la Révolution ?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3 : 1793 : l’abolition des droits féodaux, p. 96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76 : Quel développement des hommes ? p. 3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88-289 : Cinq cents ans après, le capitalisme est-il dépassable ?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2 : Un besoin de perspectives novatrices, p. 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4-295 : Capitalisme : le nécessaire dépassement, p. 89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6 : La révolution informationnelle et le travail humain, p. 9</w:t>
        <w:br/>
        <w:t>N° 335 : Marx et la rente foncière, p. 67</w:t>
        <w:br/>
        <w:t>N° 337 : Pierre Vilar (1906 – 2003), p. 1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0 : Culture : affirmations d’une conception, p. 89</w:t>
        <w:br/>
        <w:t>N° 351 : L’argent de « l’immatériel », p. 161</w:t>
        <w:br/>
        <w:t>N° 359 : Charles Parrain et l’histoire, p.  71</w:t>
        <w:br/>
        <w:t>N° 362 : Être ou ne pas être embarqué, p. 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69 : Qu’entendre par « crise de l’Ancien Régime ? », p.  1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Sur le communisme des communist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Besoins et humanité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Antoine Casanova (1935-2017) directeur de La Pensée (1976-2014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Du marxisme-léninisme à Marx au Parti communiste françai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45</w:t>
      </w:r>
    </w:p>
    <w:p>
      <w:pPr>
        <w:pStyle w:val="Normal"/>
        <w:rPr>
          <w:rFonts w:cs="Calibri"/>
          <w:color w:val="5B9BD5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99 : Être « Revue du rationalisme moderne », </w:t>
      </w:r>
      <w:r>
        <w:rPr>
          <w:rFonts w:cs="Calibri"/>
          <w:sz w:val="24"/>
          <w:szCs w:val="24"/>
        </w:rPr>
        <w:t xml:space="preserve">p. </w:t>
      </w:r>
      <w:r>
        <w:rPr>
          <w:rFonts w:cs="Calibri"/>
          <w:sz w:val="24"/>
          <w:szCs w:val="24"/>
          <w:lang w:eastAsia="fr-FR"/>
        </w:rPr>
        <w:t>8</w:t>
        <w:br/>
        <w:t xml:space="preserve">N° 401 : Lucien Sève (1926 – 2020), </w:t>
      </w:r>
      <w:r>
        <w:rPr>
          <w:rFonts w:cs="Calibri"/>
          <w:sz w:val="24"/>
          <w:szCs w:val="24"/>
        </w:rPr>
        <w:t>p. 3</w:t>
        <w:br/>
        <w:t xml:space="preserve">N° 416 : </w:t>
      </w:r>
      <w:r>
        <w:rPr>
          <w:rFonts w:cs="Calibri"/>
          <w:i/>
          <w:iCs/>
          <w:sz w:val="24"/>
          <w:szCs w:val="24"/>
        </w:rPr>
        <w:t>La Pensée</w:t>
      </w:r>
      <w:r>
        <w:rPr>
          <w:rFonts w:cs="Calibri"/>
          <w:sz w:val="24"/>
          <w:szCs w:val="24"/>
        </w:rPr>
        <w:t xml:space="preserve"> et Henri Mougin, p. 69</w:t>
      </w:r>
    </w:p>
    <w:p>
      <w:pPr>
        <w:pStyle w:val="Normal"/>
        <w:rPr>
          <w:rFonts w:cs="Calibri"/>
          <w:b/>
          <w:b/>
          <w:color w:val="5B9BD5"/>
          <w:sz w:val="24"/>
          <w:szCs w:val="24"/>
          <w:lang w:eastAsia="fr-FR"/>
        </w:rPr>
      </w:pPr>
      <w:r>
        <w:rPr>
          <w:rFonts w:cs="Calibri"/>
          <w:b/>
          <w:color w:val="5B9BD5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Giralt, Georges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24 : La robotique, possibilités et avenir, p. 52</w:t>
      </w:r>
    </w:p>
    <w:p>
      <w:pPr>
        <w:pStyle w:val="Normal"/>
        <w:rPr>
          <w:rFonts w:cs="Calibri"/>
          <w:bCs/>
          <w:color w:val="5B9BD5"/>
          <w:sz w:val="24"/>
          <w:szCs w:val="24"/>
        </w:rPr>
      </w:pPr>
      <w:r>
        <w:rPr>
          <w:rFonts w:cs="Calibri"/>
          <w:bCs/>
          <w:color w:val="5B9BD5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irardot, Jean-Jacqu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3 : Sciences de l’homme et sciences « endurcies », p. 3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iraudon, Lilia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Pourquoi je mange les lapins, pourquoi je mange les grenouilles, pourquoi je mange les oiseaux, p. 2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ispert, Roger</w:t>
      </w:r>
      <w:r>
        <w:rPr>
          <w:rFonts w:cs="Calibri"/>
          <w:sz w:val="24"/>
          <w:szCs w:val="24"/>
        </w:rPr>
        <w:br/>
        <w:t>N° 264 : La coopération scientifique internationale, p. 3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/>
        </w:rPr>
        <w:t>Gleijesies, Pie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1 : Zaïre : Castro, Carter et les invasions des Katangais (1</w:t>
      </w:r>
      <w:r>
        <w:rPr>
          <w:rFonts w:cs="Calibri"/>
          <w:sz w:val="24"/>
          <w:szCs w:val="24"/>
          <w:vertAlign w:val="superscript"/>
        </w:rPr>
        <w:t xml:space="preserve">ere </w:t>
      </w:r>
      <w:r>
        <w:rPr>
          <w:rFonts w:cs="Calibri"/>
          <w:sz w:val="24"/>
          <w:szCs w:val="24"/>
        </w:rPr>
        <w:t>partie), p. 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De vérité ou crédibilité : Castro, Carter et les invasions du Shaba (2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partie), p. 12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oblot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an-Jacq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Sciences et dialectiques de la nature, p. 15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7 : Bismarck, Engels et le droit au travail, p. 83</w:t>
        <w:br/>
        <w:t>N° 361 : L’utopie en débat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odechot, Jacques</w:t>
        <w:br/>
      </w:r>
      <w:r>
        <w:rPr>
          <w:rFonts w:cs="Calibri"/>
          <w:sz w:val="24"/>
          <w:szCs w:val="24"/>
        </w:rPr>
        <w:t>N° 244 : L’expansion révolutionnaire en Europe et en Amérique, p. 79</w:t>
      </w:r>
      <w:r>
        <w:rPr>
          <w:rFonts w:cs="Calibri"/>
          <w:b/>
          <w:bCs/>
          <w:sz w:val="24"/>
          <w:szCs w:val="24"/>
        </w:rPr>
        <w:br/>
        <w:br/>
        <w:t>Godelier, Maurice</w:t>
      </w:r>
      <w:r>
        <w:rPr>
          <w:rFonts w:cs="Calibri"/>
          <w:sz w:val="24"/>
          <w:szCs w:val="24"/>
        </w:rPr>
        <w:br/>
        <w:t>N° 312 : La production du corps, p. 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5 : Formes et fonctions du pouvoir politique. À propos des concepts de tribu, ethnie et État, p. 9</w:t>
        <w:br/>
        <w:t xml:space="preserve">N° 414 : Marx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ineau-Nayebi, Anne</w:t>
      </w:r>
    </w:p>
    <w:p>
      <w:pPr>
        <w:pStyle w:val="Normal"/>
        <w:rPr/>
      </w:pPr>
      <w:r>
        <w:rPr>
          <w:sz w:val="24"/>
          <w:szCs w:val="24"/>
        </w:rPr>
        <w:t>N° 320 : Troisième colloque international transdisciplinaire de l’ARAPS, p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hin, Yves</w:t>
        <w:br/>
      </w:r>
      <w:r>
        <w:rPr>
          <w:bCs/>
          <w:sz w:val="24"/>
          <w:szCs w:val="24"/>
        </w:rPr>
        <w:t>N° 215 : Progrès et problèmes de la psychanalyse littéraire, p. 5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5 : Peuple, individu, humanité dans l’œuvre de Victor Hugo, p.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a-Foutou, Célesti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 et Discussion générale, [interventions], p. 99 et 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Gorbatchev, Mikhaïl</w:t>
        <w:br/>
      </w:r>
      <w:r>
        <w:rPr>
          <w:bCs/>
          <w:sz w:val="24"/>
          <w:szCs w:val="24"/>
        </w:rPr>
        <w:t>N°256 : Pour la survie de l’humanité, p.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0-271 : Aux intellectuels français, [Document], p. 1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ri, Ro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Passion démocratique et servitudes techniqu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L’identité, mirage à prendre au sérieux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ssiaux, Jean-Franço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6 : Recensements et conflits « ethniques » dans les Balkans, p. 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oujard, Philippe</w:t>
        <w:br/>
      </w:r>
      <w:r>
        <w:rPr>
          <w:rFonts w:cs="Calibri"/>
          <w:bCs/>
          <w:sz w:val="24"/>
          <w:szCs w:val="24"/>
        </w:rPr>
        <w:t>N° 244 : Structures culturelles, individu et Révolution, p. 131</w:t>
        <w:br/>
        <w:t>N° 247 : Sociétés et mentalité sous la Révolution française, p. 120</w:t>
        <w:br/>
      </w:r>
      <w:r>
        <w:rPr>
          <w:rFonts w:cs="Calibri"/>
          <w:b/>
          <w:sz w:val="24"/>
          <w:szCs w:val="24"/>
        </w:rPr>
        <w:br/>
        <w:t>Goulet, Vincent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5 : Quels médias pour quelles politisations populaires ? p. 113</w:t>
        <w:br/>
        <w:br/>
      </w:r>
      <w:r>
        <w:rPr>
          <w:rFonts w:cs="Calibri"/>
          <w:b/>
          <w:bCs/>
          <w:sz w:val="24"/>
          <w:szCs w:val="24"/>
        </w:rPr>
        <w:t>Goussault, Y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19 : Sciences sociales et question agraire dans le Tiers- Monde, p. 12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oux, Jean-Miche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° 223 : La biologie française dans le contexte de la crise, p. 7</w:t>
        <w:br/>
        <w:t>N° 231 : Les carnets de notes de Darwin, p. 18</w:t>
        <w:br/>
        <w:t xml:space="preserve"> N° 285 : Michel Sakka, les origines de l’homme : un autre regard, p. 125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91 : Darwin et la théorie de l’évolution, p. 89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96 : D.E. Channell et la « machine vitale », p. 125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Grandmont, Dominique</w:t>
      </w:r>
      <w:r>
        <w:rPr>
          <w:rFonts w:cs="Calibri"/>
          <w:bCs/>
          <w:sz w:val="24"/>
          <w:szCs w:val="24"/>
        </w:rPr>
        <w:br/>
        <w:t>N° 264 : Culture à deux vitesses, p. 8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njon, Fabien</w:t>
        <w:br/>
      </w:r>
      <w:r>
        <w:rPr>
          <w:bCs/>
          <w:sz w:val="24"/>
          <w:szCs w:val="24"/>
        </w:rPr>
        <w:t>N° 413 : Intersectionnalité, consubstantialité, dialectique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. 97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Grataloup, Nicol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4 : L’écriture théorique, p. 47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4 : Débat sur les finalités et les démarches, p.6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y, Robert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36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enouilleau, Olivier</w:t>
      </w:r>
      <w:r>
        <w:rPr>
          <w:rFonts w:cs="Calibri"/>
          <w:sz w:val="24"/>
          <w:szCs w:val="24"/>
        </w:rPr>
        <w:br/>
        <w:t>N° : 368 : De l’« utilité » de l’esclavage. Perspectives comparatives, p. 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renouillet, Corinne</w:t>
      </w:r>
      <w:r>
        <w:rPr>
          <w:rFonts w:cs="Calibri"/>
          <w:sz w:val="24"/>
          <w:szCs w:val="24"/>
        </w:rPr>
        <w:br/>
        <w:t>N° 303 : Aragon-Albert Béguin 1921-1949, « Le temps des amitiés traversées »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2 : Aragon : vingt ans de publications et de recherches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resh, Alain</w:t>
      </w:r>
      <w:r>
        <w:rPr>
          <w:rFonts w:cs="Calibri"/>
          <w:sz w:val="24"/>
          <w:szCs w:val="24"/>
        </w:rPr>
        <w:br/>
        <w:t>N° 228 : État et société palestinienne ; une deuxième vague d’études, p. 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5 : Défis inédits pour l’Arabie saoudite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esh, Sylvian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69 : Le théâtre de Bernard Sobel, p. 102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3 : Antoine Vitez : le fil du texte [entretien], p. 2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rimberg, Francis</w:t>
      </w:r>
      <w:r>
        <w:rPr>
          <w:rFonts w:cs="Calibri"/>
          <w:sz w:val="24"/>
          <w:szCs w:val="24"/>
        </w:rPr>
        <w:br/>
        <w:t>N° 300 : Positivisme et esprit scientifique en médecine, p.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3 : Identités juives et citoyenneté française, p. 10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6 : L’examen clinique, p. 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os, Frédéric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99 : Foucault et la fonction de l’intellectuel. Un jansénisme politique, p. 7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oux, Guy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84 : La technique, le marché et l’histoire : crise et conscience ouvrière, p. 57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Gruel, Louis</w:t>
        <w:br/>
      </w:r>
      <w:r>
        <w:rPr>
          <w:rFonts w:cs="Calibri"/>
          <w:sz w:val="24"/>
          <w:szCs w:val="24"/>
        </w:rPr>
        <w:t>N° 213/214 : Chronique de sociologie de l’éducation. École, classes, reproduction, contribution à la critique de l’« école  capitaliste en France », p. 15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uay, Pierre</w:t>
      </w:r>
      <w:r>
        <w:rPr>
          <w:rFonts w:cs="Calibri"/>
          <w:sz w:val="24"/>
          <w:szCs w:val="24"/>
        </w:rPr>
        <w:br/>
        <w:t>N° 330 : La zone franche industrielle : prototype urbain de mondialisation néolibérale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udin, Claude</w:t>
        <w:br/>
      </w:r>
      <w:r>
        <w:rPr>
          <w:bCs/>
          <w:sz w:val="24"/>
          <w:szCs w:val="24"/>
        </w:rPr>
        <w:t>N° 250 : De la biotechnologie à la biotechnologie solaire, p. 103</w:t>
      </w:r>
      <w:r>
        <w:rPr>
          <w:b/>
          <w:sz w:val="24"/>
          <w:szCs w:val="24"/>
        </w:rPr>
        <w:br/>
        <w:br/>
        <w:t>Guedj, Aimé</w:t>
        <w:br/>
      </w:r>
      <w:r>
        <w:rPr>
          <w:bCs/>
          <w:sz w:val="24"/>
          <w:szCs w:val="24"/>
        </w:rPr>
        <w:t>N° 242 : De « L’affaire Danton » de S. Przybyszewska au « Danton » de Wajda, p. 25</w:t>
        <w:br/>
        <w:t>N° 246 : Les avatars de l’individualisme bourgeois, p. 75</w:t>
        <w:br/>
        <w:br/>
      </w:r>
      <w:r>
        <w:rPr>
          <w:b/>
          <w:sz w:val="24"/>
          <w:szCs w:val="24"/>
        </w:rPr>
        <w:t>Guéguen, Flo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Comment éradiquer la pauvreté ?</w:t>
      </w:r>
      <w:r>
        <w:rPr>
          <w:rFonts w:cs="Calibri"/>
          <w:sz w:val="24"/>
          <w:szCs w:val="24"/>
        </w:rPr>
        <w:t xml:space="preserve">  p. </w:t>
      </w:r>
      <w:r>
        <w:rPr>
          <w:sz w:val="24"/>
          <w:szCs w:val="24"/>
        </w:rPr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espin, Lou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09 : Langage et travail de l’anthropologie à la théorie de la personnalité, p. 114</w:t>
      </w:r>
    </w:p>
    <w:p>
      <w:pPr>
        <w:pStyle w:val="Normal"/>
        <w:rPr/>
      </w:pPr>
      <w:r>
        <w:rPr>
          <w:bCs/>
          <w:sz w:val="24"/>
          <w:szCs w:val="24"/>
        </w:rPr>
        <w:t>N° 244 : Les structures de sociabilité, un niveau d’analyse pertinent pour l’approche linguistique, p. 120</w:t>
        <w:br/>
        <w:t xml:space="preserve">N° 269 : L’éditologie et les revues universitaires : l’exemple des </w:t>
      </w:r>
      <w:r>
        <w:rPr>
          <w:bCs/>
          <w:i/>
          <w:sz w:val="24"/>
          <w:szCs w:val="24"/>
        </w:rPr>
        <w:t>Cahiers de linguistique sociales</w:t>
      </w:r>
      <w:r>
        <w:rPr>
          <w:bCs/>
          <w:sz w:val="24"/>
          <w:szCs w:val="24"/>
        </w:rPr>
        <w:t>, p. 1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8 : Travailler dans sa langue, p.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uespin-Michel, Janine F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1 : Chronique de biologie. Peut-on parler de biologie théorique ? p. 1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° 217/218 : Une nouvelle alliance : sciences / philosophie ?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e la « Nouvelle alliance », p. 187</w:t>
        <w:br/>
        <w:t>N° 316 : Réductionnisme et globalisme en biologie, p.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uézénec, Jean-Yves</w:t>
      </w:r>
      <w:r>
        <w:rPr>
          <w:sz w:val="24"/>
          <w:szCs w:val="24"/>
        </w:rPr>
        <w:br/>
        <w:t>N° 216 : Technologie et sûreté dans le cycle nucléaire de production d’énergie, p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31 : </w:t>
      </w:r>
      <w:r>
        <w:rPr>
          <w:rFonts w:cs="Calibri"/>
          <w:sz w:val="24"/>
          <w:szCs w:val="24"/>
        </w:rPr>
        <w:t>Énergie : regards sur le futur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glielmi, Jose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L’espace entonnoir, p.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uibert-Sledziewski, </w:t>
      </w:r>
      <w:r>
        <w:rPr>
          <w:rFonts w:cs="Calibri"/>
          <w:b/>
          <w:bCs/>
          <w:sz w:val="24"/>
          <w:szCs w:val="24"/>
        </w:rPr>
        <w:t>É</w:t>
      </w:r>
      <w:r>
        <w:rPr>
          <w:b/>
          <w:bCs/>
          <w:sz w:val="24"/>
          <w:szCs w:val="24"/>
        </w:rPr>
        <w:t>lisabeth</w:t>
        <w:br/>
      </w:r>
      <w:r>
        <w:rPr>
          <w:sz w:val="24"/>
          <w:szCs w:val="24"/>
        </w:rPr>
        <w:t>N° 224 : Faire de l’idéologie un objet philosophique, p. 115</w:t>
        <w:br/>
        <w:t>N° 230 : Les faux dévots de la tolérance, p. 29</w:t>
        <w:br/>
        <w:t>N° 231 : Comment penser l’idéologie ? p. 30</w:t>
        <w:br/>
        <w:t>N° 231 : Les canons de l’histoire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4 : Verdi : la femme, figure de la solidarité, p. 113</w:t>
        <w:br/>
        <w:t>N° 236 : « Médiarchie » et récupération,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8 : Naissance de la femme civile. La Révolution, la femme, le droit, p. 34</w:t>
        <w:br/>
        <w:t>N° 245 : La Révolution et le politique, p. 113</w:t>
        <w:br/>
        <w:t>N° 246 : Les idéologues, une approche de l’homme un et indivisible : le cas de Volney, p. 102</w:t>
        <w:br/>
        <w:t>N° 249 : L’an 2000 passera-t-il ? p. 100</w:t>
        <w:br/>
        <w:t>N° 257 : Pour une épistémologie du sujet historien, p.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uichet, Jean-Lu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37 : Rousseau : le </w:t>
      </w:r>
      <w:r>
        <w:rPr>
          <w:rFonts w:cs="Calibri"/>
          <w:i/>
          <w:iCs/>
          <w:sz w:val="24"/>
          <w:szCs w:val="24"/>
        </w:rPr>
        <w:t>Discours sur l’économie politique</w:t>
      </w:r>
      <w:r>
        <w:rPr>
          <w:rFonts w:cs="Calibri"/>
          <w:sz w:val="24"/>
          <w:szCs w:val="24"/>
        </w:rPr>
        <w:t>, une réévaluation, p. 39</w:t>
        <w:br/>
        <w:t>N° 351 : Entre les choses et l’âme, matérialisme du sage ou sagesse du matérialisme ? p. 55</w:t>
        <w:br/>
        <w:t>N° 363 : Environnementale ou animale ? Deux éthiques contemporaines, p. 7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0 : La raison verte en philosophie ? p. 13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La construction de l’identité polona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uillaud, Yann</w:t>
      </w:r>
      <w:r>
        <w:rPr>
          <w:sz w:val="24"/>
          <w:szCs w:val="24"/>
        </w:rPr>
        <w:br/>
        <w:t>N° 336 : « L’esclavage moderne » et le « travail forcé » à l’épreuve de la précarité. Le cas de la France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uille-Escuret, Ge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Darwinisme et marxisme en écologie : la solidarité ignorée des méthod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uillou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Francophonoie : entre nouvel élan et mort len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ndon, Jean-Pier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5 : La colonie de Sanary-sur-Mer, p. 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uillemot, Jean</w:t>
        <w:br/>
      </w:r>
      <w:r>
        <w:rPr>
          <w:sz w:val="24"/>
          <w:szCs w:val="24"/>
        </w:rPr>
        <w:t>N° 232 : La citoyenneté dans l’entreprise, p. 10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ulli, Floria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414 : « Race ? », trois ouvrages pour le débat, p. 11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upta, Arun K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N° 388 : Ce qui est arrivé à « Occupy Wall Street », p. 1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utiérrez, Gustavo</w:t>
      </w:r>
      <w:r>
        <w:rPr>
          <w:sz w:val="24"/>
          <w:szCs w:val="24"/>
        </w:rPr>
        <w:br/>
        <w:t>N° 304 : Option pour les pauvres. Bilan et enjeux [Document], p. 65</w:t>
      </w:r>
    </w:p>
    <w:p>
      <w:pPr>
        <w:pStyle w:val="Normal"/>
        <w:rPr/>
      </w:pPr>
      <w:r>
        <w:rPr>
          <w:sz w:val="24"/>
          <w:szCs w:val="24"/>
        </w:rPr>
        <w:t>N° 338 : Le témoignage de Gustavo Guttiérrez. Forum social mondial de Porto Alegre. [Document], p. 143</w:t>
      </w:r>
    </w:p>
    <w:p>
      <w:pPr>
        <w:pStyle w:val="Normal"/>
        <w:rPr/>
      </w:pPr>
      <w:r>
        <w:rPr>
          <w:sz w:val="24"/>
          <w:szCs w:val="24"/>
        </w:rPr>
        <w:t xml:space="preserve">N° 352 : Benoît </w:t>
      </w:r>
      <w:r>
        <w:rPr>
          <w:sz w:val="20"/>
          <w:szCs w:val="20"/>
        </w:rPr>
        <w:t xml:space="preserve">XVI </w:t>
      </w:r>
      <w:r>
        <w:rPr>
          <w:sz w:val="24"/>
          <w:szCs w:val="24"/>
        </w:rPr>
        <w:t>et l’option pour le pauvre. [Document], p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utierrez, Laure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Théodore Simon et les mystères de l’âme humain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8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56"/>
          <w:szCs w:val="56"/>
        </w:rPr>
        <w:t>H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chtroudi, Fariba </w:t>
      </w:r>
      <w:r>
        <w:rPr>
          <w:bCs/>
          <w:sz w:val="24"/>
          <w:szCs w:val="24"/>
        </w:rPr>
        <w:br/>
        <w:t>N° 355 : La société iranienne entre déshérence et renaissance. [Interview], p. 14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damard, Jacques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10 : La Théorie de la relativité (</w:t>
      </w:r>
      <w:r>
        <w:rPr>
          <w:bCs/>
          <w:i/>
          <w:iCs/>
          <w:sz w:val="24"/>
          <w:szCs w:val="24"/>
        </w:rPr>
        <w:t>Bulletin de la Société française de philosophie</w:t>
      </w:r>
      <w:r>
        <w:rPr>
          <w:bCs/>
          <w:sz w:val="24"/>
          <w:szCs w:val="24"/>
        </w:rPr>
        <w:t>) [Séance du 6 avril 1922, intervention], p.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ffner, Pierre</w:t>
      </w:r>
      <w:r>
        <w:rPr>
          <w:bCs/>
          <w:sz w:val="24"/>
          <w:szCs w:val="24"/>
        </w:rPr>
        <w:br/>
        <w:t>N° 302 : Le marché, la rue et l’hôtel. Une approche subjective des journées cinématographiques de Carthage, p. 111</w:t>
      </w:r>
    </w:p>
    <w:p>
      <w:pPr>
        <w:pStyle w:val="Normal"/>
        <w:rPr/>
      </w:pPr>
      <w:r>
        <w:rPr>
          <w:bCs/>
          <w:sz w:val="24"/>
          <w:szCs w:val="24"/>
        </w:rPr>
        <w:t>N° 306 : Ni modèle, ni école, ni tradition. Une introduction à l’identité du cinéma africain, p. 99</w:t>
      </w:r>
    </w:p>
    <w:p>
      <w:pPr>
        <w:pStyle w:val="Normal"/>
        <w:rPr/>
      </w:pPr>
      <w:r>
        <w:rPr>
          <w:bCs/>
          <w:sz w:val="24"/>
          <w:szCs w:val="24"/>
        </w:rPr>
        <w:t>N° 309 : L’hypothèse déçue. Une enquête sur la violence dans le cinéma africain récent,    p. 119</w:t>
      </w:r>
    </w:p>
    <w:p>
      <w:pPr>
        <w:pStyle w:val="Normal"/>
        <w:rPr/>
      </w:pPr>
      <w:r>
        <w:rPr>
          <w:bCs/>
          <w:sz w:val="24"/>
          <w:szCs w:val="24"/>
        </w:rPr>
        <w:t>N° 310 : Rouch et les autres (questions de méthodes), p. 1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14 : Deux lignes sur le cinéma africain, p. 12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325 : De la servitude au renoncement. Cinéma et montage/langue et langage, p.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hn, Erich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 et Discussion générale, [interventions], p. 109 et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kim, Rémi</w:t>
        <w:br/>
      </w:r>
      <w:r>
        <w:rPr>
          <w:bCs/>
          <w:sz w:val="24"/>
          <w:szCs w:val="24"/>
        </w:rPr>
        <w:t>N° 251 : La cosmologie moderne : faits et mythes, p. 97</w:t>
        <w:br/>
      </w:r>
      <w:r>
        <w:rPr>
          <w:b/>
          <w:sz w:val="24"/>
          <w:szCs w:val="24"/>
        </w:rPr>
        <w:br/>
        <w:t>Halimi, Se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Politique étrangère : le retour de Chrysale, p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mdan, Hassan</w:t>
        <w:br/>
      </w: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52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94</w:t>
      </w:r>
      <w:r>
        <w:rPr>
          <w:b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N° spécial, suppl. au n° 232, [Colloque], Crise nationale et nouvel ordre international, p. 129</w:t>
      </w:r>
      <w:r>
        <w:rPr>
          <w:b/>
          <w:sz w:val="24"/>
          <w:szCs w:val="24"/>
        </w:rPr>
        <w:br/>
        <w:br/>
        <w:t>Hamel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7 : Les partis pris méthodologiques de Pierre Bourdieu et Alain Touraine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0 : L’impasse de la sociologie comme science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amraoui, </w:t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Le besoins de temps : entre travail et polit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rribey, Jean-Marie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330 : Le travail productif dans les services non marchands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1 : La lourdeur insoutenable du développement capitaliste, p.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dou, Al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77 et 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dricourt, André</w:t>
        <w:br/>
      </w:r>
      <w:r>
        <w:rPr>
          <w:bCs/>
          <w:sz w:val="24"/>
          <w:szCs w:val="24"/>
        </w:rPr>
        <w:t>N° 254 : La technologie, science humaine, p.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ug, Timothé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94 : Le naturalisme critique de Marx et l’écologie, p.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wi, R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Crise(s) ou catastrophe du capitalism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6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99 : Sommaires de </w:t>
      </w:r>
      <w:r>
        <w:rPr>
          <w:rFonts w:cs="Calibri"/>
          <w:i/>
          <w:iCs/>
          <w:sz w:val="24"/>
          <w:szCs w:val="24"/>
          <w:lang w:eastAsia="fr-FR"/>
        </w:rPr>
        <w:t xml:space="preserve">La Pensée </w:t>
      </w:r>
      <w:r>
        <w:rPr>
          <w:rFonts w:cs="Calibri"/>
          <w:sz w:val="24"/>
          <w:szCs w:val="24"/>
          <w:lang w:eastAsia="fr-FR"/>
        </w:rPr>
        <w:t>: les domaines de connaissance traité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Dialogue imaginaire sur la Covid-19, Rawls</w:t>
      </w:r>
      <w:r>
        <w:rPr>
          <w:i/>
          <w:sz w:val="24"/>
          <w:szCs w:val="24"/>
        </w:rPr>
        <w:t xml:space="preserve"> versus</w:t>
      </w:r>
      <w:r>
        <w:rPr>
          <w:sz w:val="24"/>
          <w:szCs w:val="24"/>
        </w:rPr>
        <w:t xml:space="preserve"> Harsanyi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Hayat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1 : Raison laïque : troisième dimension, p. 91</w:t>
        <w:br/>
        <w:t xml:space="preserve">N° 339 : Laïcité du </w:t>
      </w:r>
      <w:r>
        <w:rPr>
          <w:sz w:val="20"/>
          <w:szCs w:val="20"/>
        </w:rPr>
        <w:t>XXI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iècle. Lieux et enjeux, p. 71</w:t>
        <w:br/>
        <w:t xml:space="preserve">N° 342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’école des principes élémentaires de la laïcité, p.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brard, Mo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4 : Les femmes dans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glise catholique depuis Vatican II, p. 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nz Holz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Philosophie hégélienne et dialectique de la nature, p.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fray, Charlo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6 : Retour de l’enfance, p. 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errera, Rémy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25 : Y a-t-il une « pensée unique » en économie politique, p. 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3 : La crise financière : racines, raisons, perspectives, p. 109</w:t>
        <w:br/>
        <w:t>N° 354 : Les enfants travailleurs au cœur du capitalisme, p. 31</w:t>
        <w:br/>
        <w:t>N° 354 : Les droits de l’enfant, p. 155</w:t>
        <w:br/>
        <w:t>N° 355 : L’Amérique latine : réformes ou révolutions ? p. 5</w:t>
        <w:br/>
        <w:t xml:space="preserve">N° 355 : Mouvements de masse et organisations de classe en Amérique latine aujourd’hui, </w:t>
      </w:r>
    </w:p>
    <w:p>
      <w:pPr>
        <w:pStyle w:val="Normal"/>
        <w:rPr/>
      </w:pPr>
      <w:r>
        <w:rPr>
          <w:rFonts w:cs="Calibri"/>
          <w:sz w:val="24"/>
          <w:szCs w:val="24"/>
        </w:rPr>
        <w:t>p. 45</w:t>
        <w:br/>
        <w:t>N° 355 : France 0 – 0 Brésil. L’échec du réformisme, p. 6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7 : Capitalisme et esclavage à Cuba, p. 97</w:t>
        <w:br/>
        <w:t>N° 360 : Critique des politiques anticrise orthodoxes, p. 31</w:t>
        <w:br/>
        <w:t>N° 364 : Keynes (et Marx), la monnaie et la crise, p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8 : </w:t>
      </w:r>
      <w:r>
        <w:rPr>
          <w:rFonts w:cs="Calibri"/>
          <w:sz w:val="24"/>
        </w:rPr>
        <w:t>Témoignages d’anciens esclaves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</w:rPr>
        <w:t>1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9 : La Papouasie-Nouvelle-Guinée entre dépendance et résistances, p. 9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3 : Système financier et socialisme de marché « à la chinoise », p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Quel avenir pour le « socialisme du XXI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siècle » 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Piketty : réguler le capitalisme par la fiscalité ? p. 10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Europe et Amérique hispanique, 1795-1807, p. 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Europe et Amérique hispanique, 1807-1815, 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L’énigme de la croissance chinois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zog, Philippe</w:t>
        <w:br/>
      </w:r>
      <w:r>
        <w:rPr>
          <w:bCs/>
          <w:sz w:val="24"/>
          <w:szCs w:val="24"/>
        </w:rPr>
        <w:t>N° 255 : Une autre France, p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Droits autogestionnaires, maitrise nationale et rapports non alignés, p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ess, Re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410 : Possible, théorie et journal des moments, p. 72</w:t>
        <w:br/>
        <w:br/>
      </w:r>
      <w:r>
        <w:rPr>
          <w:rFonts w:cs="Calibri"/>
          <w:b/>
          <w:bCs/>
          <w:sz w:val="24"/>
          <w:szCs w:val="24"/>
        </w:rPr>
        <w:t>Hillard, Pierre</w:t>
      </w:r>
      <w:r>
        <w:rPr>
          <w:rFonts w:cs="Calibri"/>
          <w:sz w:val="24"/>
          <w:szCs w:val="24"/>
        </w:rPr>
        <w:br/>
        <w:t>N° 334 : La fin de l’Europe, 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irsch, Michèle</w:t>
      </w:r>
      <w:r>
        <w:rPr>
          <w:rFonts w:cs="Calibri"/>
          <w:sz w:val="24"/>
          <w:szCs w:val="24"/>
        </w:rPr>
        <w:br/>
        <w:t xml:space="preserve">N° 242 : Robert Zappéri : </w:t>
      </w:r>
      <w:r>
        <w:rPr>
          <w:rFonts w:cs="Calibri"/>
          <w:i/>
          <w:iCs/>
          <w:sz w:val="24"/>
          <w:szCs w:val="24"/>
        </w:rPr>
        <w:t>L’homme enceint</w:t>
      </w:r>
      <w:r>
        <w:rPr>
          <w:rFonts w:cs="Calibri"/>
          <w:sz w:val="24"/>
          <w:szCs w:val="24"/>
        </w:rPr>
        <w:t>, p. 242</w:t>
        <w:br/>
        <w:br/>
      </w:r>
      <w:r>
        <w:rPr>
          <w:rFonts w:cs="Calibri"/>
          <w:b/>
          <w:bCs/>
          <w:sz w:val="24"/>
          <w:szCs w:val="24"/>
        </w:rPr>
        <w:t>Hobsbawm, Eric</w:t>
      </w:r>
      <w:r>
        <w:rPr>
          <w:rFonts w:cs="Calibri"/>
          <w:sz w:val="24"/>
          <w:szCs w:val="24"/>
        </w:rPr>
        <w:t xml:space="preserve"> (Entretien réalisé par Marcello Musto)</w:t>
        <w:br/>
        <w:t xml:space="preserve">N° 354 : L’importance actuelle de Marx. 150 ans après les </w:t>
      </w:r>
      <w:r>
        <w:rPr>
          <w:rFonts w:cs="Calibri"/>
          <w:i/>
          <w:iCs/>
          <w:sz w:val="24"/>
          <w:szCs w:val="24"/>
        </w:rPr>
        <w:t>Grundrisse</w:t>
      </w:r>
      <w:r>
        <w:rPr>
          <w:rFonts w:cs="Calibri"/>
          <w:sz w:val="24"/>
          <w:szCs w:val="24"/>
        </w:rPr>
        <w:t>, p. 169</w:t>
        <w:br/>
        <w:t>N° 413 : Le pari de la raison. Manifeste pour l’histoire, p. 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chmann, Jacques</w:t>
        <w:br/>
      </w:r>
      <w:r>
        <w:rPr>
          <w:rFonts w:cs="Calibri"/>
          <w:sz w:val="24"/>
          <w:szCs w:val="24"/>
        </w:rPr>
        <w:t>N° 414 : État de, la psychiatrie : entretien imaginaire, p. 8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lzapfel, Kurt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49 : L’ « illusion héroïque », Karl Marx et les révolutions de 1789 et 1830, p. 18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Ho si Bang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8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Houël, Annick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67 : Crime dit passionnel et égalité de sexe, p. 8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urcade, Rém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La traduction de poésie à Royaumont, p. 7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Houtart, François</w:t>
        <w:br/>
      </w:r>
      <w:r>
        <w:rPr>
          <w:rFonts w:cs="Calibri"/>
          <w:bCs/>
          <w:sz w:val="24"/>
          <w:szCs w:val="24"/>
        </w:rPr>
        <w:t>N° 248 : Religion et transition au Nicaragua, p. 15</w:t>
        <w:br/>
        <w:t>N° 257 : Philippines : les deux pôles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7 : La libération humaine, p. 7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9 : Le long terme en matière de transition, p. 1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4 : Théologie de la libération et doctrine sociale de l’Église, p. 7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48 : L’état actuel de la théologie de la libération en Amérique latine, p. 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8 : Répondre aux besoins des peuples, p. 93</w:t>
        <w:br/>
        <w:t>N° 363 : Colombie : notes de voyages (2-12 avril 2010) ? p. 1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Le concile n’est pas tombé du ciel, p. 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6 : Amazonie brésilienne et mouvements paysans, p. 1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7 : Déclaration universelle du bien commun de l’humanité, p. 6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7 : L’Équateur : épuisement d’un modèle et crise mondiale, p. 84</w:t>
        <w:br/>
        <w:br/>
      </w:r>
      <w:r>
        <w:rPr>
          <w:rFonts w:cs="Calibri"/>
          <w:b/>
          <w:sz w:val="24"/>
          <w:szCs w:val="24"/>
        </w:rPr>
        <w:t>Hrzal, Ladislav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Discussion, [intervention], p. 20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Huard, Raymond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267 : Peuple et classes dans « l’Histoire socialiste de la Révolution française » de          Jean Jaurès, p. 5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1 : Conjonctures et constructions de la gauche en France (des origines aux années 30), p. 10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9 : La France ouvrière, p. 15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1 : Suffrage et démocratien en France de la Révolution à 1848. Essai de relecture, p. 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9 : L’élection présidentielle au suffrage universel dans le monde, p. 6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38 : À propos de </w:t>
      </w:r>
      <w:r>
        <w:rPr>
          <w:rFonts w:cs="Calibri"/>
          <w:i/>
          <w:iCs/>
          <w:sz w:val="24"/>
          <w:szCs w:val="24"/>
        </w:rPr>
        <w:t>Démocratie au bonapartisme</w:t>
      </w:r>
      <w:r>
        <w:rPr>
          <w:rFonts w:cs="Calibri"/>
          <w:sz w:val="24"/>
          <w:szCs w:val="24"/>
        </w:rPr>
        <w:t>, p. 121</w:t>
        <w:br/>
        <w:t>N° 360 : Le premier Jaurès, p. 1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et, Sylv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Le « rêve de Diderot » à l’époque du Big Data</w:t>
      </w:r>
      <w:r>
        <w:rPr>
          <w:rFonts w:cs="Calibri"/>
          <w:sz w:val="24"/>
          <w:szCs w:val="24"/>
        </w:rPr>
        <w:t>, p.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in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2 : « Le vieux monsieur de l’avenue Roosevelt », p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ot, Jean-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3 : Qu’est-ce que la Mésopotamie antique ? p.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Hurstel, Françoise</w:t>
        <w:br/>
      </w:r>
      <w:r>
        <w:rPr>
          <w:bCs/>
          <w:sz w:val="24"/>
          <w:szCs w:val="24"/>
        </w:rPr>
        <w:t>N° 228 : Identité de père et classe ouvrière à Montbéliard aujourd’hui, p. 58</w:t>
        <w:br/>
        <w:t>N° 238 : Mouvement de la paternité, aujourd’hui, p. 26</w:t>
        <w:br/>
        <w:t>N° 243 : « Le moi et l’Autre : identification et miroirs ». Un dossier sur la théorie psychologique du « Moi » chez Henri Wallon, p. 75</w:t>
        <w:br/>
        <w:t>N° 247 : Quelques réflexions sur les formes de procréation médicalement assistées, p. 107</w:t>
        <w:br/>
        <w:t>N° 255 : Familles, je vous aime, mais…p.99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61 : L’affaiblissement de l’autorité paternelle, p. 3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7 : Françoise Dolto, p. 9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76 : Être vieux…être grand-parent aujourd’hui, p. 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7 : Paternités plurielles, p. 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8-289 : Les pères dans l’union libre, p. 14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9 : Les pères et le congé parental d’éducation. Inversion des rôles masculins, féminin et fonction paternel, p. 8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8 : Différenciation subjective et fonctions de la famille. Quels enjeux anthropologiques? p.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7 : Penser la paternité contemporaine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8 ; Les facteurs psychiques et sociaux de la violence. De l’enfance à l’adolescence, p. 65</w:t>
        <w:br/>
        <w:t>N° 339 : Peut-on parler d’une crise de la masculinité ? p. 5</w:t>
        <w:br/>
        <w:t>N° 354 : Quel avenir pour l’enfant ? p. 5</w:t>
        <w:br/>
        <w:t>N° 354 : Démocratie familiale et liens parents-enfants en France aujourd’hui, p. 17</w:t>
        <w:br/>
        <w:t>N° 356 : Mai 1968 et la question du père, p. 23</w:t>
        <w:br/>
        <w:t>N° 359 : La démocratisation des liens familiaux, p. 137</w:t>
        <w:br/>
        <w:t xml:space="preserve">N° 361 : Le chantier de la famille dans </w:t>
      </w:r>
      <w:r>
        <w:rPr>
          <w:rFonts w:cs="Calibri"/>
          <w:i/>
          <w:sz w:val="24"/>
          <w:szCs w:val="24"/>
        </w:rPr>
        <w:t xml:space="preserve">La Pensée </w:t>
      </w:r>
      <w:r>
        <w:rPr>
          <w:rFonts w:cs="Calibri"/>
          <w:sz w:val="24"/>
          <w:szCs w:val="24"/>
        </w:rPr>
        <w:t>((1998-2009), p. 15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À qui « appartient » l’enfant ? p. 1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N° 367 : </w:t>
      </w:r>
      <w:r>
        <w:rPr>
          <w:rFonts w:cs="Calibri"/>
          <w:i/>
          <w:sz w:val="24"/>
          <w:szCs w:val="24"/>
          <w:lang w:val="it-IT"/>
        </w:rPr>
        <w:t>È donné eranu veri muli di carri…</w:t>
      </w:r>
      <w:r>
        <w:rPr>
          <w:rFonts w:cs="Calibri"/>
          <w:sz w:val="24"/>
          <w:szCs w:val="24"/>
          <w:lang w:val="it-IT"/>
        </w:rPr>
        <w:t xml:space="preserve">, p. </w:t>
      </w:r>
      <w:r>
        <w:rPr>
          <w:rFonts w:cs="Calibri"/>
          <w:iCs/>
          <w:sz w:val="24"/>
          <w:szCs w:val="24"/>
          <w:lang w:val="it-IT"/>
        </w:rPr>
        <w:t>159</w:t>
      </w:r>
      <w:r>
        <w:rPr>
          <w:rFonts w:cs="Calibri"/>
          <w:i/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L’égalité toujours à conquérir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L’IVG chez les adolescentes, échec de la contraception ? p. 37</w:t>
      </w:r>
      <w:r>
        <w:rPr>
          <w:rFonts w:cs="Calibri"/>
          <w:i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Féminisme syndical, p.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Nazisme et rêv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Familles en débat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Rêves, cultures, subjectivité,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teau, Michel</w:t>
        <w:br/>
      </w:r>
      <w:r>
        <w:rPr>
          <w:bCs/>
          <w:sz w:val="24"/>
          <w:szCs w:val="24"/>
        </w:rPr>
        <w:t>N° 416 : Wallon Piéron et l’orientation professionnelle, p.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tz, 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La femme en Amérique latine et aux Caraïbes, p. 125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akovlev, Alexandre</w:t>
        <w:br/>
      </w:r>
      <w:r>
        <w:rPr>
          <w:rFonts w:cs="Calibri"/>
          <w:bCs/>
          <w:sz w:val="24"/>
          <w:szCs w:val="24"/>
        </w:rPr>
        <w:t>N° 263 : Perestroïka et sciences sociales, p. 82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brahim, An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4 : Diderot, un aventurier du matérialisme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Le libre jeu de l’imaginaire esthétique : révolution ? p. 1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kni, Guy-Robert</w:t>
        <w:br/>
      </w:r>
      <w:r>
        <w:rPr>
          <w:bCs/>
          <w:sz w:val="24"/>
          <w:szCs w:val="24"/>
        </w:rPr>
        <w:t xml:space="preserve">N° 221/222 :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u livre de Charles Parain : « Outils, ethnies et développement historique », p. 173</w:t>
      </w:r>
    </w:p>
    <w:p>
      <w:pPr>
        <w:pStyle w:val="Normal"/>
        <w:rPr/>
      </w:pPr>
      <w:r>
        <w:rPr>
          <w:b/>
          <w:sz w:val="24"/>
          <w:szCs w:val="24"/>
        </w:rPr>
        <w:br/>
        <w:t>Imbert, Michel</w:t>
        <w:br/>
      </w:r>
      <w:r>
        <w:rPr>
          <w:bCs/>
          <w:sz w:val="24"/>
          <w:szCs w:val="24"/>
        </w:rPr>
        <w:t>N° 231 : Neurobiologie et psychologie cognitive, p. 54</w:t>
        <w:br/>
      </w:r>
      <w:r>
        <w:rPr>
          <w:b/>
          <w:sz w:val="24"/>
          <w:szCs w:val="24"/>
        </w:rPr>
        <w:br/>
        <w:t>Iofrida, Man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Le marxisme hétérodoxe d’Henri Lefebvre vu d’outre-Rhi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8</w:t>
        <w:br/>
        <w:br/>
      </w:r>
      <w:r>
        <w:rPr>
          <w:b/>
          <w:bCs/>
          <w:sz w:val="24"/>
          <w:szCs w:val="24"/>
        </w:rPr>
        <w:t>Ismail, Mohsen</w:t>
      </w:r>
      <w:r>
        <w:rPr>
          <w:sz w:val="24"/>
          <w:szCs w:val="24"/>
        </w:rPr>
        <w:br/>
        <w:t>N° 346 : Quelle laïcité pour le monde arabe ? p. 9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Israël, Nicolas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Spinoza et la résistance tribale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24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Ivic, Ivan</w:t>
      </w:r>
      <w:r>
        <w:rPr>
          <w:rFonts w:cs="Calibri"/>
          <w:sz w:val="24"/>
          <w:szCs w:val="24"/>
          <w:lang w:eastAsia="fr-FR"/>
        </w:rPr>
        <w:br/>
        <w:t>N° 326 : L’éducation dans les pays de l’est et du sud-est de l’Europe, p. 87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Iwasaki, Chikatsugu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p. 140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</w:t>
      </w:r>
    </w:p>
    <w:p>
      <w:pPr>
        <w:pStyle w:val="Normal"/>
        <w:rPr/>
      </w:pPr>
      <w:r>
        <w:rPr>
          <w:b/>
          <w:sz w:val="24"/>
          <w:szCs w:val="24"/>
        </w:rPr>
        <w:t>Jabar, Faleh Ab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Les origines et l’idéologie du néo-islamisme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3 : La perestroïka et les partis communistes arabes, p. 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cob,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0 : Le biorégionalisme, de la nouvelle gauche à la nouvelle droite, p. 69</w:t>
        <w:br/>
        <w:t>N° 372 : Les effets pervers de la complexité morinienne, p. 93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N° 373 : Les effets pervers de la complexité morinienne (version corrigée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89 : Un </w:t>
      </w:r>
      <w:r>
        <w:rPr>
          <w:i/>
          <w:sz w:val="24"/>
          <w:szCs w:val="24"/>
        </w:rPr>
        <w:t>dictionnaire de la pensée écologique</w:t>
      </w:r>
      <w:r>
        <w:rPr>
          <w:sz w:val="24"/>
          <w:szCs w:val="24"/>
        </w:rPr>
        <w:t xml:space="preserve"> très spiritue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cobi, Daniel</w:t>
        <w:br/>
      </w:r>
      <w:r>
        <w:rPr>
          <w:bCs/>
          <w:sz w:val="24"/>
          <w:szCs w:val="24"/>
        </w:rPr>
        <w:t>N° 246 : Diffusion et vulgarisation des savoirs scientifiques, p. 55</w:t>
        <w:br/>
      </w:r>
      <w:r>
        <w:rPr>
          <w:b/>
          <w:sz w:val="24"/>
          <w:szCs w:val="24"/>
        </w:rPr>
        <w:br/>
        <w:t>Jacot, Henri</w:t>
      </w:r>
    </w:p>
    <w:p>
      <w:pPr>
        <w:pStyle w:val="Normal"/>
        <w:rPr/>
      </w:pPr>
      <w:r>
        <w:rPr>
          <w:sz w:val="24"/>
          <w:szCs w:val="24"/>
        </w:rPr>
        <w:t>N° 224 : Formes d’automatisation, crise du capitalisme et développement des contradictions, p. 93</w:t>
      </w:r>
    </w:p>
    <w:p>
      <w:pPr>
        <w:pStyle w:val="Normal"/>
        <w:rPr/>
      </w:pPr>
      <w:r>
        <w:rPr>
          <w:sz w:val="24"/>
          <w:szCs w:val="24"/>
        </w:rPr>
        <w:t>N° 241 : Nouvelles technologies et mutation du mode de production, p.  11</w:t>
        <w:br/>
        <w:t>N° 301 : De la crise de la raison technique. Jean-Pierre Séris et la technique, p. 150</w:t>
      </w:r>
    </w:p>
    <w:p>
      <w:pPr>
        <w:pStyle w:val="Normal"/>
        <w:rPr/>
      </w:pPr>
      <w:r>
        <w:rPr>
          <w:sz w:val="24"/>
          <w:szCs w:val="24"/>
        </w:rPr>
        <w:t>N° 315 : Monnaie unique et/ou plein-emploi solidaire en Europe ? p. 41</w:t>
        <w:br/>
        <w:br/>
      </w:r>
      <w:r>
        <w:rPr>
          <w:b/>
          <w:bCs/>
          <w:sz w:val="24"/>
          <w:szCs w:val="24"/>
        </w:rPr>
        <w:t>Jaeglé, Pierre</w:t>
      </w:r>
      <w:r>
        <w:rPr>
          <w:sz w:val="24"/>
          <w:szCs w:val="24"/>
        </w:rPr>
        <w:br/>
        <w:t>N° 212 : Chronique de philosophie. Le réel à la recherche d’un langage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13/214 : Sur le statut théorique de la connaissance scientifique. Réflexions sur la recherche marxiste en réponse à Erwin Marquit, p. 1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35 : Concepts scientifiques et catégories philosophiques, p. 51</w:t>
        <w:br/>
        <w:t>N° 257 : Les lois des processus, p. 37</w:t>
        <w:br/>
        <w:t>N° 259 : Jusqu’où la crise peut-elle meurtrir le CNRS, p. 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lley, Émi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224 : Piaget et la dialectique, p. 67</w:t>
        <w:br/>
        <w:t xml:space="preserve">N° 391 : </w:t>
      </w:r>
      <w:r>
        <w:rPr>
          <w:sz w:val="24"/>
          <w:szCs w:val="24"/>
        </w:rPr>
        <w:t>Actualité de la pensée d’Henri Wallon (1879-1962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7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Janssen, Edmon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Marché de l’édition ou république des lettres, p. 43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Jaquet, Chantal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Religion et politique : une logique de l’accommodement</w:t>
      </w:r>
      <w:r>
        <w:rPr>
          <w:rFonts w:cs="Calibri"/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131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Jarczyk, Gwendoline</w:t>
      </w:r>
      <w:r>
        <w:rPr>
          <w:rFonts w:cs="Calibri"/>
          <w:sz w:val="24"/>
          <w:szCs w:val="24"/>
          <w:lang w:eastAsia="fr-FR"/>
        </w:rPr>
        <w:br/>
        <w:t>N° 262 : Maître/valet, cinquante ans après Kojève, p. 8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Jarozewski, Tadeusz</w:t>
        <w:br/>
      </w:r>
      <w:r>
        <w:rPr>
          <w:rFonts w:cs="Calibri"/>
          <w:bCs/>
          <w:sz w:val="24"/>
          <w:szCs w:val="24"/>
        </w:rPr>
        <w:t>N° spécial, suppl. au n° 232, [Colloque], Crise nationale et nouvel ordre international, p.15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Jean, Raymond</w:t>
        <w:br/>
      </w:r>
      <w:r>
        <w:rPr>
          <w:rFonts w:cs="Calibri"/>
          <w:bCs/>
          <w:sz w:val="24"/>
          <w:szCs w:val="24"/>
        </w:rPr>
        <w:t>N° 215 : Lire/Écrire. Des mots, p. 10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Jeanneney, Jean-Noë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La stratégie de la Bibliothèque nationale de France, p. 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Jedwab, Jacques</w:t>
      </w:r>
      <w:r>
        <w:rPr>
          <w:rFonts w:cs="Calibri"/>
          <w:sz w:val="24"/>
          <w:szCs w:val="24"/>
        </w:rPr>
        <w:br/>
        <w:t>N° 318 : La Troisième Guerre mondiale a-t-elle commencé au Kosovo ? p. 1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2 : Le socialisme du peuple cubain, p. 10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Jiagang, Ch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a démocratie délibérative chinoise, p. 9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ez, Romain</w:t>
        <w:br/>
      </w:r>
      <w:r>
        <w:rPr>
          <w:rFonts w:cs="Calibri"/>
          <w:sz w:val="24"/>
          <w:szCs w:val="24"/>
        </w:rPr>
        <w:t xml:space="preserve">N° 414 : </w:t>
      </w:r>
      <w:r>
        <w:rPr>
          <w:rFonts w:cs="Calibri"/>
          <w:i/>
          <w:iCs/>
          <w:sz w:val="24"/>
          <w:szCs w:val="24"/>
        </w:rPr>
        <w:t>L’ABC de la guerre</w:t>
      </w:r>
      <w:r>
        <w:rPr>
          <w:rFonts w:cs="Calibri"/>
          <w:sz w:val="24"/>
          <w:szCs w:val="24"/>
        </w:rPr>
        <w:t>, une lecture de notre temps ? p.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stone, Mont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Discussion générale, [intervention], p. 1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ly, Marc</w:t>
      </w:r>
    </w:p>
    <w:p>
      <w:pPr>
        <w:pStyle w:val="Normal"/>
        <w:rPr/>
      </w:pPr>
      <w:r>
        <w:rPr>
          <w:sz w:val="24"/>
          <w:szCs w:val="24"/>
        </w:rPr>
        <w:t>N° 407 : La « seconde révolution darwinienne » et la révolution sociologiqu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 xml:space="preserve">44 </w:t>
        <w:br/>
        <w:br/>
      </w:r>
      <w:r>
        <w:rPr>
          <w:b/>
          <w:bCs/>
          <w:sz w:val="24"/>
          <w:szCs w:val="24"/>
        </w:rPr>
        <w:t>Jouanard, G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La poésie au quotidien, p. 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ouary, Jean-Paul</w:t>
        <w:br/>
      </w:r>
      <w:r>
        <w:rPr>
          <w:sz w:val="24"/>
          <w:szCs w:val="24"/>
        </w:rPr>
        <w:t>N° 220 : On ne change pas l’idéologie par décret. Réflexions sur les stratégies sociales fondées sur la « théorie des systèmes », p. 105</w:t>
        <w:br/>
        <w:t>N° 232 : Le marxisme est chaque jour nouveau, p. 70</w:t>
      </w:r>
    </w:p>
    <w:p>
      <w:pPr>
        <w:pStyle w:val="Normal"/>
        <w:rPr/>
      </w:pPr>
      <w:r>
        <w:rPr>
          <w:sz w:val="24"/>
          <w:szCs w:val="24"/>
        </w:rPr>
        <w:t>N° 239 : Denis Diderot ou le matérialisme en chantier, p. 46</w:t>
        <w:br/>
        <w:t>N° 252 : La politique et l’art de prendre son temps, p. 65</w:t>
        <w:br/>
        <w:t>N° 254 : Dialectique et matérialisme dans la « Lettre sur les aveugles », p. 113</w:t>
        <w:br/>
        <w:t>N° 264 : Rousseau, la logique du « premier second », p. 109</w:t>
        <w:br/>
        <w:t>N° 273 : L’antagonisme en philosophie : Descartes, Diderot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7 : Logique Bush ou pensée Mandela ?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uffroy, Jean-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3 : Un fondateur de la deuxième Renaissance, p. 111</w:t>
      </w:r>
    </w:p>
    <w:p>
      <w:pPr>
        <w:pStyle w:val="Normal"/>
        <w:rPr/>
      </w:pPr>
      <w:r>
        <w:rPr>
          <w:sz w:val="24"/>
          <w:szCs w:val="24"/>
        </w:rPr>
        <w:t>N° 331 : « Le paysage comme illusion révélatrice », p. 5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6 : Dans la société, la peinture et son histoire, p. 5</w:t>
        <w:br/>
        <w:t>N° 346 : Structure de la figuration et niveau technologique, p.  7</w:t>
        <w:br/>
        <w:t>N° 346 : Les revenus des peintres, p. 75</w:t>
        <w:br/>
        <w:t>N° 357 : Picasso et C</w:t>
      </w:r>
      <w:r>
        <w:rPr>
          <w:rFonts w:cs="Calibri"/>
          <w:sz w:val="24"/>
          <w:szCs w:val="24"/>
          <w:vertAlign w:val="superscript"/>
        </w:rPr>
        <w:t>ie</w:t>
      </w:r>
      <w:r>
        <w:rPr>
          <w:rFonts w:cs="Calibri"/>
          <w:sz w:val="24"/>
          <w:szCs w:val="24"/>
        </w:rPr>
        <w:t>, p. 75</w:t>
        <w:br/>
        <w:t>N° 358 : Figurations, p. 49</w:t>
        <w:br/>
        <w:t>N° 364 : La fonction sociale et politique de l’académisme, p. 9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2 : Interfaces : succès et avatars, p.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Le pour et le contr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Braque/Picasso : le renversement d’un code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Braque/Picasso : renversement d’un code ?</w:t>
      </w:r>
      <w:r>
        <w:rPr>
          <w:rFonts w:cs="Calibri"/>
          <w:sz w:val="24"/>
          <w:szCs w:val="24"/>
        </w:rPr>
        <w:t xml:space="preserve"> p.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Jourdain, Hen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3 : Comprendre pour accomplir, p. 1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xe, Ala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2 : Histoire d’un massacre. Sept lectures stratégiques d’Hiroshima, p. 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Judet, Pier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Les bonnes affaires de la famille Mittal, p. 79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</w:t>
      </w:r>
    </w:p>
    <w:p>
      <w:pPr>
        <w:pStyle w:val="Normal"/>
        <w:rPr/>
      </w:pPr>
      <w:r>
        <w:rPr>
          <w:b/>
          <w:sz w:val="24"/>
          <w:szCs w:val="24"/>
        </w:rPr>
        <w:t>Kahane, Erne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2 : Chronique d’histoire de la biologie. La notion d’organisation dans l’histoire de la biologie, p. 1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4 : Lamarck, le plus ignoré parmi les très grands savants français, p. 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56 : Telle est la vie du savant, p.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hane, Jean-Pierre</w:t>
      </w:r>
    </w:p>
    <w:p>
      <w:pPr>
        <w:pStyle w:val="Normal"/>
        <w:rPr/>
      </w:pPr>
      <w:r>
        <w:rPr>
          <w:bCs/>
          <w:sz w:val="24"/>
          <w:szCs w:val="24"/>
        </w:rPr>
        <w:t>N° 220 : Sur le « Livre blanc de la recherche », p. 98</w:t>
      </w:r>
    </w:p>
    <w:p>
      <w:pPr>
        <w:pStyle w:val="Normal"/>
        <w:rPr/>
      </w:pPr>
      <w:r>
        <w:rPr>
          <w:bCs/>
          <w:sz w:val="24"/>
          <w:szCs w:val="24"/>
        </w:rPr>
        <w:t>N° 224 : Recherche et société dans la France de 1982, p. 41</w:t>
        <w:br/>
        <w:t>N° 240 : De nouvelles missions pour les universités, p. 71</w:t>
      </w:r>
    </w:p>
    <w:p>
      <w:pPr>
        <w:pStyle w:val="Normal"/>
        <w:rPr/>
      </w:pPr>
      <w:r>
        <w:rPr>
          <w:bCs/>
          <w:sz w:val="24"/>
          <w:szCs w:val="24"/>
        </w:rPr>
        <w:t>N° 246 : Les mathématiques et leur enseignement, face à l’informatique, p. 47</w:t>
        <w:br/>
        <w:t xml:space="preserve">N° 255 : Le CNRS, ça nous intéresse, p. 31 </w:t>
        <w:br/>
        <w:t>N° 259 : Une ébauche d’anticipation, p. 97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70-271 : Mathématiques. Quelles tendances ? Quels enjeux ? p. 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2 : Vulgarisation mathématique : un problème mondial, p. 5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7 : Chercher, inventer, innover dans sa langue, p. 6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302 : Mathématiques et formation, p. 89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56 : La place des sciences et des scientifiques dans le monde aujourd’hui et demain, p. 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partage des savoirs en astrophysique ? p. 10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Mathématiques ; quelles tendances ? Quels enjeux ? (En hommage)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hn, Axel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330 : Le clonage, p. 9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Kakpo, Séver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Les familles populaires confrontées aux supports scolaires, p. 5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amenka, Patric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Être journaliste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menka, Va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La Russie et son mariage avec la religion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minker, Jean-Pierre</w:t>
        <w:br/>
      </w:r>
      <w:r>
        <w:rPr>
          <w:bCs/>
          <w:sz w:val="24"/>
          <w:szCs w:val="24"/>
        </w:rPr>
        <w:t>N° 209 : La norme, gendarme et bouc émissaire, p. 50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4 : Axiologie et sciences du langage : contribution à l’analyse d’une conjoncture idéologique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4 : Peirce, Vailati, Gramsci, p. 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rsenti, Br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Althusser pour l’avenir : le programme inachevé d’une science sociale marxiste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azdaghli, Habi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Tunisie : l’islam politique a-t-il encore un avenir ? p. 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échichian, Patric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Bon à quoi ? p. 4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eping, Y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73 : Domaines clés de l’administration démocratique, p. 37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rgoat, Daniè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Penser la complexité : des catégories aux rapports sociaux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12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ervégan, Jean-Franço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La révolution sans la révolution ? p. 7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eslassy, Éric</w:t>
      </w:r>
      <w:r>
        <w:rPr>
          <w:rFonts w:cs="Calibri"/>
          <w:sz w:val="24"/>
          <w:szCs w:val="24"/>
        </w:rPr>
        <w:br/>
        <w:t>N° 327 : Pour un autre Tocqueville, p. 11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m Chang Uen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9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imie Ugino, Cami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° 383 : Le droit à l’avortement au Brésil</w:t>
      </w:r>
      <w:r>
        <w:rPr>
          <w:sz w:val="24"/>
          <w:szCs w:val="24"/>
        </w:rPr>
        <w:t>, p. 117</w:t>
        <w:br/>
        <w:br/>
      </w:r>
      <w:r>
        <w:rPr>
          <w:b/>
          <w:bCs/>
          <w:sz w:val="24"/>
          <w:szCs w:val="24"/>
        </w:rPr>
        <w:t>Kirkpatrick, Peter S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303 : L’avenir du marxisme aux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s-Unis, p. 4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7 : Le capitalisme, horizon indépassable ?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sissou-Boma, Jean-Roy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piscz-Wolikow, Maryse</w:t>
      </w:r>
    </w:p>
    <w:p>
      <w:pPr>
        <w:pStyle w:val="Normal"/>
        <w:rPr/>
      </w:pPr>
      <w:r>
        <w:rPr>
          <w:sz w:val="24"/>
          <w:szCs w:val="24"/>
        </w:rPr>
        <w:t>N° 223 : Médecine scientifique, entre le rêve d’hier et la réalité de demain, p. 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Klein, Théo</w:t>
      </w:r>
      <w:r>
        <w:rPr>
          <w:sz w:val="24"/>
          <w:szCs w:val="24"/>
        </w:rPr>
        <w:br/>
        <w:t>N° 342 : La laïcité comme ouverture sur soi et les autres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Klimaforum 09</w:t>
      </w:r>
      <w:r>
        <w:rPr>
          <w:rFonts w:cs="Calibri"/>
          <w:sz w:val="24"/>
          <w:szCs w:val="24"/>
        </w:rPr>
        <w:br/>
        <w:t>N° 363 : Changeons le système ! Pas le climat ! p. 16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x, Friedhar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1 : L’acquisition et l’utilisation du savoir. Moyens d’exploration de l’activité de la mémoire humaine, p. 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otz, Henri-Pierre</w:t>
        <w:br/>
      </w:r>
      <w:r>
        <w:rPr>
          <w:bCs/>
          <w:sz w:val="24"/>
          <w:szCs w:val="24"/>
        </w:rPr>
        <w:t>N° 213/214 : Importance de la psychosomatique en médecine, p.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nibiehler, Yvonne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La maternité en démocratie, p. 13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La maternité à l’épreuve du genre, p. 17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ebel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Sur l’élaboration des politiques locales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lomov Oleg, Olegov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Le reflux du capital de Russie dans le contexte mondial</w:t>
      </w:r>
      <w:r>
        <w:rPr>
          <w:rFonts w:cs="Calibri"/>
          <w:sz w:val="24"/>
          <w:szCs w:val="24"/>
        </w:rPr>
        <w:t xml:space="preserve">, p. </w:t>
      </w:r>
      <w:r>
        <w:rPr>
          <w:sz w:val="24"/>
          <w:szCs w:val="24"/>
        </w:rPr>
        <w:t>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opleva, N. P.</w:t>
        <w:br/>
      </w:r>
      <w:r>
        <w:rPr>
          <w:bCs/>
          <w:sz w:val="24"/>
          <w:szCs w:val="24"/>
        </w:rPr>
        <w:t>N° 235 : Champs de jauge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Kopeczi, Bel</w:t>
      </w:r>
      <w:r>
        <w:rPr>
          <w:rFonts w:cs="Calibri"/>
          <w:b/>
          <w:sz w:val="24"/>
          <w:szCs w:val="24"/>
        </w:rPr>
        <w:t>á</w:t>
        <w:br/>
      </w:r>
      <w:r>
        <w:rPr>
          <w:bCs/>
          <w:sz w:val="24"/>
          <w:szCs w:val="24"/>
        </w:rPr>
        <w:t>N° 228 : La culture et la société en Hongrie aujourd’hui, p.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Kossok, Manf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7 : Voies vers la société bourgeoise, p.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tscho, Ric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7 : Un curé à abattre, p.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ourachvili, Boris</w:t>
      </w:r>
      <w:r>
        <w:rPr>
          <w:sz w:val="24"/>
          <w:szCs w:val="24"/>
        </w:rPr>
        <w:br/>
        <w:t>N° 263 : Gestion de la société et perestroïka, p.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ziolek, Helmut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s], p.  38 et 52</w:t>
        <w:br/>
      </w:r>
      <w:bookmarkStart w:id="0" w:name="_Hlk155092785"/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56"/>
          <w:szCs w:val="56"/>
        </w:rPr>
        <w:t>L</w:t>
      </w:r>
    </w:p>
    <w:p>
      <w:pPr>
        <w:pStyle w:val="Normal"/>
        <w:rPr/>
      </w:pPr>
      <w:r>
        <w:rPr>
          <w:b/>
          <w:sz w:val="24"/>
          <w:szCs w:val="24"/>
        </w:rPr>
        <w:t>Lab, Pierre-Hen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Activités syndicales et salariés de la sous-traitance ?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barrière, Pierre-Jean</w:t>
      </w:r>
      <w:r>
        <w:rPr>
          <w:sz w:val="24"/>
          <w:szCs w:val="24"/>
        </w:rPr>
        <w:br/>
        <w:t>N° 262 : Maître/ valet, cinquante ans après Kojève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beyrie, Vinc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Cs/>
          <w:sz w:val="24"/>
          <w:szCs w:val="24"/>
        </w:rPr>
        <w:t>N° 216 : Énergie, développement, écologie, p. 1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bica, Ge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241 : Science et marxisme, p. 89</w:t>
        <w:br/>
        <w:t>N° 294-295 : La leçon de Rosario, p. 1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 Brasca, Frank</w:t>
      </w:r>
      <w:r>
        <w:rPr>
          <w:rFonts w:cs="Calibri"/>
          <w:sz w:val="24"/>
          <w:szCs w:val="24"/>
        </w:rPr>
        <w:br/>
        <w:t>N° 261 : Gramsci : l’analyse du fascisme, p. 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  <w:lang w:val="it-IT"/>
        </w:rPr>
        <w:t>Labro, Cather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° 370 : Amorce antihumaniste de l’économie politique modern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75</w:t>
        <w:br/>
        <w:br/>
      </w:r>
      <w:r>
        <w:rPr>
          <w:rFonts w:cs="Calibri"/>
          <w:b/>
          <w:bCs/>
          <w:sz w:val="24"/>
          <w:szCs w:val="24"/>
        </w:rPr>
        <w:t>Labruyère, Chantal</w:t>
        <w:br/>
      </w:r>
      <w:r>
        <w:rPr>
          <w:rFonts w:cs="Calibri"/>
          <w:sz w:val="24"/>
          <w:szCs w:val="24"/>
        </w:rPr>
        <w:t>N° 240 : La sollicitation de l’initiative ouvrière : quels enjeux ? p. 93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chièze-Rey, Marc</w:t>
      </w:r>
      <w:r>
        <w:rPr>
          <w:rFonts w:cs="Calibri"/>
          <w:sz w:val="24"/>
          <w:szCs w:val="24"/>
        </w:rPr>
        <w:br/>
      </w:r>
      <w:r>
        <w:rPr>
          <w:rFonts w:cs="Calibri"/>
          <w:color w:val="000000"/>
          <w:sz w:val="24"/>
          <w:szCs w:val="24"/>
        </w:rPr>
        <w:t>N° 351 : La constante</w:t>
      </w:r>
      <w:r>
        <w:rPr>
          <w:rFonts w:cs="Calibri"/>
          <w:sz w:val="24"/>
          <w:szCs w:val="24"/>
        </w:rPr>
        <w:t xml:space="preserve"> cosmologique, p. 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ombe, Ray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2 : Sol et civilisation, p.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roix, Je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La philosophie : sa nature et son enseignement, p. 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croix, Ren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9 : Un événement postmoderne l l’extinction du pédagogisme, p. 39</w:t>
        <w:br/>
        <w:t>N° 365 : Yvon Quiniou : une pensée matérialiste de la moral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Rousseau contre le « système de finance »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Alain : solidarité pratique et distance théorique, p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Deux ombres pour un tombeau. Les anti-</w:t>
      </w:r>
      <w:r>
        <w:rPr>
          <w:i/>
          <w:sz w:val="24"/>
          <w:szCs w:val="24"/>
        </w:rPr>
        <w:t>Mémoires</w:t>
      </w:r>
      <w:r>
        <w:rPr>
          <w:sz w:val="24"/>
          <w:szCs w:val="24"/>
        </w:rPr>
        <w:t xml:space="preserve"> de Chateaubriand, p. 33</w:t>
        <w:br/>
        <w:t>N° 416 : Henri Mougin : un regard sur Descartes à la Libération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croix-Riz, Annie</w:t>
      </w:r>
      <w:r>
        <w:rPr>
          <w:sz w:val="24"/>
          <w:szCs w:val="24"/>
        </w:rPr>
        <w:br/>
        <w:t>N° 310 : Histoire de la Shoah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2 : Le pape et Hitler, p. 137</w:t>
      </w:r>
    </w:p>
    <w:p>
      <w:pPr>
        <w:pStyle w:val="Normal"/>
        <w:rPr/>
      </w:pPr>
      <w:r>
        <w:rPr>
          <w:sz w:val="24"/>
          <w:szCs w:val="24"/>
        </w:rPr>
        <w:t xml:space="preserve">N° 336 : Complément à la bibliographie de Capes-Agrégation parue dans </w:t>
      </w:r>
      <w:r>
        <w:rPr>
          <w:i/>
          <w:iCs/>
          <w:sz w:val="24"/>
          <w:szCs w:val="24"/>
        </w:rPr>
        <w:t>Historiens et géographe</w:t>
      </w:r>
      <w:r>
        <w:rPr>
          <w:sz w:val="24"/>
          <w:szCs w:val="24"/>
        </w:rPr>
        <w:t>s, n° 383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1 : Penser et construire l’Europe, 1919 – 1992. Remarques sur la bibliographie de la question d’Histoire contemporaine 2007 – 2009, p.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a Denmat, Gérard</w:t>
        <w:br/>
      </w:r>
      <w:r>
        <w:rPr>
          <w:sz w:val="24"/>
          <w:szCs w:val="24"/>
        </w:rPr>
        <w:t>N° 251 : Faut-il remplacer le géant Atlas par le géant Einstein ? p. 49</w:t>
      </w:r>
      <w:r>
        <w:rPr>
          <w:b/>
          <w:bCs/>
          <w:sz w:val="24"/>
          <w:szCs w:val="24"/>
        </w:rPr>
        <w:br/>
        <w:br/>
        <w:t>Ladosz, Jarosla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fleur, Pierre-Paul</w:t>
        <w:br/>
      </w:r>
      <w:r>
        <w:rPr>
          <w:sz w:val="24"/>
          <w:szCs w:val="24"/>
        </w:rPr>
        <w:t>N° 265 : Une campagne électorale américaine, p. 5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4-295 : Elections américaines 19992, p. 129</w:t>
        <w:br/>
        <w:br/>
      </w:r>
      <w:r>
        <w:rPr>
          <w:b/>
          <w:sz w:val="24"/>
          <w:szCs w:val="24"/>
        </w:rPr>
        <w:t>Laforcade-Petit, Geoffroy de</w:t>
      </w:r>
      <w:r>
        <w:rPr>
          <w:bCs/>
          <w:sz w:val="24"/>
          <w:szCs w:val="24"/>
        </w:rPr>
        <w:br/>
        <w:t>N° 264 : Aspects du sandinisme, p.  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forgue, Pierre</w:t>
      </w:r>
    </w:p>
    <w:p>
      <w:pPr>
        <w:pStyle w:val="Normal"/>
        <w:rPr/>
      </w:pPr>
      <w:r>
        <w:rPr>
          <w:sz w:val="24"/>
          <w:szCs w:val="24"/>
        </w:rPr>
        <w:t>N° 245 : Mythe, Révolution et Histoire. La reprise des « Misérables » en 1860,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france, Pierre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329 : Réflexions sur l’Afghanistan, 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Lagache, Richard</w:t>
        <w:br/>
      </w:r>
      <w:r>
        <w:rPr>
          <w:bCs/>
          <w:sz w:val="24"/>
          <w:szCs w:val="24"/>
        </w:rPr>
        <w:t>N° 255 : Placer l’accent tonique sur « la pensée », 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270-271 : </w:t>
      </w:r>
      <w:r>
        <w:rPr>
          <w:i/>
          <w:sz w:val="24"/>
          <w:szCs w:val="24"/>
        </w:rPr>
        <w:t>La Pensée</w:t>
      </w:r>
      <w:r>
        <w:rPr>
          <w:sz w:val="24"/>
          <w:szCs w:val="24"/>
        </w:rPr>
        <w:t>, 1, 2, 3, p. 1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gny, Is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La souffrance des jeunes chercheurs, p. 7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Lagny, Michèl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0 : Quand le cinéma fait des histoires, p. 49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La Gorce, Paul-Marie d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5 : Nouvelles conditions de la paix en Europe, p. 21</w:t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eastAsia="fr-FR"/>
        </w:rPr>
        <w:t>Lagrée, Jacquelin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a paix de l’âme et les fruits de l’esprit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6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Lahire,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Misère du relativisme et progrès dans les sciences sociales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aïchour Romane, Mal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Le cinéma algérien : en quête de l’intim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67</w:t>
        <w:br/>
        <w:br/>
      </w:r>
      <w:r>
        <w:rPr>
          <w:rFonts w:cs="Calibri"/>
          <w:b/>
          <w:bCs/>
          <w:sz w:val="24"/>
          <w:szCs w:val="24"/>
        </w:rPr>
        <w:t>Laimé, Marc</w:t>
      </w:r>
      <w:r>
        <w:rPr>
          <w:rFonts w:cs="Calibri"/>
          <w:sz w:val="24"/>
          <w:szCs w:val="24"/>
        </w:rPr>
        <w:br/>
        <w:t>N° 348 : L’eau publique/privée : un paradoxe français, p. 21</w:t>
        <w:br/>
        <w:br/>
      </w:r>
      <w:r>
        <w:rPr>
          <w:rFonts w:cs="Calibri"/>
          <w:b/>
          <w:bCs/>
          <w:sz w:val="24"/>
          <w:szCs w:val="24"/>
        </w:rPr>
        <w:t>Laiper, Jean-Marc</w:t>
        <w:br/>
      </w:r>
      <w:r>
        <w:rPr>
          <w:rFonts w:cs="Calibri"/>
          <w:sz w:val="24"/>
          <w:szCs w:val="24"/>
        </w:rPr>
        <w:t>N° 347 : Refonder la gestion publique de l’eau : l’exemple du Val-de-Marne, p. 3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kota, Anne-Marie</w:t>
        <w:br/>
      </w:r>
      <w:r>
        <w:rPr>
          <w:rFonts w:cs="Calibri"/>
          <w:sz w:val="24"/>
          <w:szCs w:val="24"/>
        </w:rPr>
        <w:t>N° 259 : Originalité de la recherche française, p. 77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louette, Jacqueline</w:t>
      </w:r>
      <w:r>
        <w:rPr>
          <w:rFonts w:cs="Calibri"/>
          <w:sz w:val="24"/>
          <w:szCs w:val="24"/>
        </w:rPr>
        <w:br/>
        <w:t>N° 342 : Des lois de laïcisation à la loi de Séparation des Églises et de l’État, p. 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’Aminot, Tangu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7 : La réception de Rousseau, p. 27</w:t>
        <w:br/>
        <w:t>N° 370 : Rousseau et les hippie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Lothrop Stoddard : Sous-hommes en octobre, 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nce-Otterbein, Renate</w:t>
      </w:r>
      <w:r>
        <w:rPr>
          <w:sz w:val="24"/>
          <w:szCs w:val="24"/>
        </w:rPr>
        <w:br/>
        <w:t>N° 260 : Le fonds Elsa Triolet-Aragon du CNRS, ouvert pour inventaire, p. 83</w:t>
        <w:br/>
        <w:br/>
      </w:r>
      <w:r>
        <w:rPr>
          <w:b/>
          <w:bCs/>
          <w:sz w:val="24"/>
          <w:szCs w:val="24"/>
        </w:rPr>
        <w:t>Landais, Benjamin</w:t>
      </w:r>
      <w:r>
        <w:rPr>
          <w:sz w:val="24"/>
          <w:szCs w:val="24"/>
        </w:rPr>
        <w:br/>
        <w:t>N° 359 : L’enseignement et la « construction européenne », p.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ndi, S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Multitude, peuple, populisme chez Machiavel, p. 12</w:t>
        <w:br/>
        <w:br/>
      </w:r>
      <w:r>
        <w:rPr>
          <w:b/>
          <w:bCs/>
          <w:sz w:val="24"/>
          <w:szCs w:val="24"/>
        </w:rPr>
        <w:t>Langevin, Hélène</w:t>
      </w:r>
      <w:r>
        <w:rPr>
          <w:sz w:val="24"/>
          <w:szCs w:val="24"/>
        </w:rPr>
        <w:br/>
        <w:t>N° 259 : Originalité de la recherche française, p.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Langevin, Paul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N° 210 : La théorie de la relativité (</w:t>
      </w:r>
      <w:r>
        <w:rPr>
          <w:bCs/>
          <w:i/>
          <w:iCs/>
          <w:sz w:val="24"/>
          <w:szCs w:val="24"/>
        </w:rPr>
        <w:t>Bulletin de la Société française de philosophie</w:t>
      </w:r>
      <w:r>
        <w:rPr>
          <w:bCs/>
          <w:sz w:val="24"/>
          <w:szCs w:val="24"/>
        </w:rPr>
        <w:t>) [Séance du 6 avril 1922, intervention], p. 12</w:t>
        <w:br/>
      </w:r>
      <w:r>
        <w:rPr>
          <w:sz w:val="24"/>
          <w:szCs w:val="24"/>
        </w:rPr>
        <w:t>N° 357 : Culture et humanités selon Paul Langevin. [Document], p. 357</w:t>
        <w:br/>
        <w:t>N° 360 : Paul Langevin, savant et clairvoyant.  [Documents], p. 16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perche, Blan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1 : Stratégies entrepreunariales et appropriation de l’information scientifique et technique, p. 8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perrousaz, Ernest-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4 : Qoumrân et les manuscrits de la mer Morte, un cinquantenaire, p. 109</w:t>
      </w:r>
    </w:p>
    <w:p>
      <w:pPr>
        <w:pStyle w:val="Normal"/>
        <w:rPr/>
      </w:pPr>
      <w:r>
        <w:rPr>
          <w:sz w:val="24"/>
          <w:szCs w:val="24"/>
        </w:rPr>
        <w:t>N° 322 : L’attente du messie en Palestine, à la veille et au début de l’ère chrétienne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1 : Quelques questions primordiales concernant Jésus, p. 127</w:t>
        <w:br/>
        <w:t>N° 334 : Bible, où es-tu ? Sous quelle(s) pierre(s) te caches-tu ? p. 101</w:t>
        <w:br/>
        <w:t>N° 338 : Dieu. Qu’est-ce à dire ? p. 100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Laroche, Pierre</w:t>
        <w:br/>
      </w:r>
      <w:r>
        <w:rPr>
          <w:rFonts w:cs="Calibri"/>
          <w:bCs/>
          <w:sz w:val="24"/>
          <w:szCs w:val="24"/>
          <w:lang w:eastAsia="fr-FR"/>
        </w:rPr>
        <w:t>N° 229 : « La tribu » d’Italo Svevo, p. 110</w:t>
        <w:br/>
        <w:t>N° 253 : Intellectuels, politique et culture en Italie : « Il Politecnico », p. 67</w:t>
        <w:br/>
        <w:t>N° 256 : Le théorème de Tancrède, p. 35</w:t>
      </w:r>
      <w:r>
        <w:rPr>
          <w:rFonts w:cs="Calibri"/>
          <w:b/>
          <w:sz w:val="24"/>
          <w:szCs w:val="24"/>
          <w:lang w:eastAsia="fr-FR"/>
        </w:rPr>
        <w:br/>
      </w:r>
      <w:r>
        <w:rPr>
          <w:rFonts w:cs="Calibri"/>
          <w:bCs/>
          <w:sz w:val="24"/>
          <w:szCs w:val="24"/>
          <w:lang w:eastAsia="fr-FR"/>
        </w:rPr>
        <w:t>N° 261 : Gramsci et la question nationale, p. 67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284 : Mutations du consensus en Italie du libéralisme au fascisme, p. 8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86 : l’Italie, du consensus antifasciste à la « deuxième République », p. 6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3 : La classe dirigeante italienne et le catholicisme, p. 69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0 : Italie : la classe dirigeante à la reconquête de la société, p. 13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1 : Nouvelle configuration de la vie politique en Italie, p. 97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400 : L’Italie, du consensus antifasciste à la « Deuxième République »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30</w:t>
        <w:br/>
      </w:r>
      <w:r>
        <w:rPr>
          <w:rFonts w:cs="Calibri"/>
          <w:b/>
          <w:bCs/>
          <w:sz w:val="24"/>
          <w:szCs w:val="24"/>
          <w:lang w:eastAsia="fr-FR"/>
        </w:rPr>
        <w:br/>
        <w:t>Laroussi, Foued</w:t>
      </w:r>
    </w:p>
    <w:p>
      <w:pPr>
        <w:pStyle w:val="Normal"/>
        <w:autoSpaceDE w:val="fals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70-271 : Marcel Cohen, l’homme et le savant, p. 29</w:t>
      </w:r>
    </w:p>
    <w:p>
      <w:pPr>
        <w:pStyle w:val="Normal"/>
        <w:autoSpaceDE w:val="fals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77 : Le français et les langues en France, P. 45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Laruelle, Marlène</w:t>
      </w:r>
      <w:r>
        <w:rPr>
          <w:rFonts w:cs="Calibri"/>
          <w:sz w:val="24"/>
          <w:szCs w:val="24"/>
          <w:lang w:eastAsia="fr-FR"/>
        </w:rPr>
        <w:br/>
        <w:t>N° 338 : Mondialisation et altermondialisme dans les réflexions des milieux politiques et intellectuels d’Asie centrale, p. 2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Latour, Patri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Pour une langue arborescente, p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urens, Syl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es eurodéputés assiégés par les lobbys ? p. 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aussinotte, Sylv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Le bioentreprenariat et la politique économique globale :  Autour du brevet, de la propriété intellectuelle et du vivant, p. 23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aux, Henri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e Christ et la politique chez Spinoza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74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aval, Christian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57 : L’école et la raison du marché, p. 13</w:t>
        <w:br/>
        <w:t xml:space="preserve">N° 365 : </w:t>
      </w:r>
      <w:r>
        <w:rPr>
          <w:rFonts w:cs="Calibri"/>
          <w:sz w:val="24"/>
          <w:szCs w:val="24"/>
        </w:rPr>
        <w:t>L’éducation ou le commun de l’humanité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2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6 : La culture commune dans l’école démocratiqu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4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  <w:lang w:eastAsia="fr-FR"/>
        </w:rPr>
        <w:t>Lavallée, Ivan</w:t>
      </w:r>
      <w:r>
        <w:rPr>
          <w:rFonts w:cs="Calibri"/>
          <w:sz w:val="24"/>
          <w:szCs w:val="24"/>
          <w:lang w:eastAsia="fr-FR"/>
        </w:rPr>
        <w:br/>
        <w:t>N° 282 : La Pensée…artificielle ? p. 3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46 : Des bons usages de l’énergie, p. 105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  <w:lang w:eastAsia="fr-FR"/>
        </w:rPr>
        <w:t>Lavallée, Léon</w:t>
        <w:br/>
      </w:r>
      <w:r>
        <w:rPr>
          <w:rFonts w:cs="Calibri"/>
          <w:sz w:val="24"/>
          <w:szCs w:val="24"/>
          <w:lang w:eastAsia="fr-FR"/>
        </w:rPr>
        <w:t>N° 231 : Une analyse de l’économie chinois, p. 121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averan, Sophie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Amour, piété et dévotion envers la patri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3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Lavigne, Marie</w:t>
        <w:br/>
      </w:r>
      <w:r>
        <w:rPr>
          <w:rFonts w:cs="Calibri"/>
          <w:sz w:val="24"/>
          <w:szCs w:val="24"/>
          <w:lang w:eastAsia="fr-FR"/>
        </w:rPr>
        <w:t>N° 224 : Les plans 1981 – 1985 des pays socialistes européens, p. 60</w:t>
        <w:br/>
        <w:t>N° 253 : La modernisation des activités productives en URSS et ses enjeux à l’horizon 2000, p. 39</w:t>
      </w:r>
      <w:r>
        <w:rPr>
          <w:rFonts w:cs="Calibri"/>
          <w:b/>
          <w:bCs/>
          <w:sz w:val="24"/>
          <w:szCs w:val="24"/>
          <w:lang w:eastAsia="fr-FR"/>
        </w:rPr>
        <w:br/>
        <w:br/>
        <w:t>Laville, Jean-Louis</w:t>
      </w:r>
      <w:r>
        <w:rPr>
          <w:rFonts w:cs="Calibri"/>
          <w:sz w:val="24"/>
          <w:szCs w:val="24"/>
          <w:lang w:eastAsia="fr-FR"/>
        </w:rPr>
        <w:br/>
        <w:t>N° 326 : L’économie solidaire : état des lieux et enjeux, p. 7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azard, Francette</w:t>
        <w:br/>
      </w:r>
      <w:r>
        <w:rPr>
          <w:rFonts w:cs="Calibri"/>
          <w:bCs/>
          <w:sz w:val="24"/>
          <w:szCs w:val="24"/>
        </w:rPr>
        <w:t>N° 224 : Le marxisme aujourd’hui. Penser l’avenir humain, p. 3</w:t>
        <w:br/>
        <w:t>N° 232 : Le marxisme et la libération humaine, p.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° spécial, suppl. au n° 232, [Colloque], Le marxisme et la libération humaine, Discussion générale, [interventions], p. 13 et 212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255 : Solidarités de lutte et dialogue, p. 90</w:t>
        <w:br/>
        <w:t>N° 258 : Recherches marxistes et transformation révolutionnaire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6 : IRM : un colloque en mai, p. 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9 : Stratégie et recherches, une tension active, p. 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ebrun, Jean-Claude</w:t>
        <w:br/>
      </w:r>
      <w:r>
        <w:rPr>
          <w:rFonts w:cs="Calibri"/>
          <w:bCs/>
          <w:sz w:val="24"/>
          <w:szCs w:val="24"/>
        </w:rPr>
        <w:t>N° 258 : Un roman de l’espace-temps, p.69</w:t>
      </w:r>
    </w:p>
    <w:p>
      <w:pPr>
        <w:pStyle w:val="Normal"/>
        <w:rPr/>
      </w:pPr>
      <w:r>
        <w:rPr>
          <w:sz w:val="24"/>
          <w:szCs w:val="24"/>
        </w:rPr>
        <w:t xml:space="preserve">N° 283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crivains, critiques et « tueurs »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5 : Un devoir de découverte, p. 10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2 : Une unité romanesque dans la diversité,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La littérature au présent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Figure de la modernité romanesqu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Lecercle, Jean-Jacques</w:t>
        <w:br/>
      </w:r>
      <w:r>
        <w:rPr>
          <w:rFonts w:cs="Calibri"/>
          <w:sz w:val="24"/>
          <w:szCs w:val="24"/>
        </w:rPr>
        <w:t xml:space="preserve">N° 267 : </w:t>
      </w:r>
      <w:r>
        <w:rPr>
          <w:rFonts w:cs="Calibri"/>
          <w:i/>
          <w:sz w:val="24"/>
          <w:szCs w:val="24"/>
        </w:rPr>
        <w:t>La Nouvelle Héloïse</w:t>
      </w:r>
      <w:r>
        <w:rPr>
          <w:rFonts w:cs="Calibri"/>
          <w:sz w:val="24"/>
          <w:szCs w:val="24"/>
        </w:rPr>
        <w:t xml:space="preserve"> roman d’apprentissage, p. 1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8 : Le philosophe, le cardinal, la belette et le petit lapin, p. 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ouvette, Gu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Couleurs, colorimétrie, transferts d’images, p. 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Digol, Christop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Les assemblées impériales, hétéronomie et logiques parlementaires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2022, la présidentielle des « blocs » ? p.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 Duigou, Jean-Christophe</w:t>
      </w:r>
      <w:r>
        <w:rPr>
          <w:sz w:val="24"/>
          <w:szCs w:val="24"/>
        </w:rPr>
        <w:br/>
        <w:t>N° 268 : Aspects nouveaux des mouvements sociaux, p.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4 : La liberté, l’entreprise et la gestion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9 : Reytraites, fonds de pension et épargne salariale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6 : La révolution informationnelle, l’entreprise et les droits sociaux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ebvre, Jean-Pierre</w:t>
      </w:r>
    </w:p>
    <w:p>
      <w:pPr>
        <w:pStyle w:val="Normal"/>
        <w:rPr/>
      </w:pPr>
      <w:r>
        <w:rPr>
          <w:bCs/>
          <w:sz w:val="24"/>
          <w:szCs w:val="24"/>
        </w:rPr>
        <w:t>N° 210 : Correspondance. Survaleur ou plus-value : réponse à Gilbert Badia, p. 13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25 : Marx : deux classes ou trois ? p. 77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233 : La première traduction française du </w:t>
      </w:r>
      <w:r>
        <w:rPr>
          <w:bCs/>
          <w:i/>
          <w:iCs/>
          <w:sz w:val="24"/>
          <w:szCs w:val="24"/>
        </w:rPr>
        <w:t>Capital</w:t>
      </w:r>
      <w:r>
        <w:rPr>
          <w:bCs/>
          <w:sz w:val="24"/>
          <w:szCs w:val="24"/>
        </w:rPr>
        <w:t>, p. 8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43 : Salaire, gentil miroir, p. 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ort, Jean-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5 : Une sécurité réelle en Europe, p.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fresne, Flo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0 : Services publics au Royaume-Uni, p.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gouge, Patrici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Inégalités hommes/femmes : avancées et obstacle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9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Legrand, Jacques</w:t>
        <w:br/>
      </w:r>
      <w:r>
        <w:rPr>
          <w:rFonts w:cs="Calibri"/>
          <w:sz w:val="24"/>
          <w:szCs w:val="24"/>
        </w:rPr>
        <w:t>N° 209 : Classes et rapports sociaux dans la détermination du langage, p. 22</w:t>
        <w:br/>
        <w:t>N° 216 : Chronique de Chine : Chine socialiste et socialisme en Chine : les voies de la Révolution. À propos du « Casse-tête chinois », p. 145</w:t>
        <w:br/>
        <w:t>N° 225 : Structuration des classes sociales, développement et politique dans la révolution mongole, p. 103</w:t>
        <w:br/>
        <w:t>N° 228 : Type et modèle historique d’individualité, Cinggis qan, p. 104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51 : Le socialisme et sa place dans l’histoire, p. 3</w:t>
        <w:br/>
        <w:t>N° 254 : Communication, linguistique, informatique : des interrogations nouvelles, p. 67</w:t>
        <w:br/>
        <w:t>N° 262 : La Pologne après le référendum : fiasco ou page nouvelle ? p.  3</w:t>
        <w:br/>
        <w:t>N° 265 : Société, socialisme, quelques réflexions sur un débat, p. 109</w:t>
        <w:br/>
        <w:t xml:space="preserve">N° 328 : Quelques réflexions sur un socialisme du </w:t>
      </w:r>
      <w:r>
        <w:rPr>
          <w:rFonts w:cs="Calibri"/>
          <w:sz w:val="20"/>
          <w:szCs w:val="20"/>
        </w:rPr>
        <w:t>XXI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>siècle, p. 6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Legrand-Gelber, Régine</w:t>
        <w:br/>
      </w:r>
      <w:r>
        <w:rPr>
          <w:bCs/>
          <w:sz w:val="24"/>
          <w:szCs w:val="24"/>
        </w:rPr>
        <w:t>N° 209 : Langage, rapports sociaux et école, p. 85</w:t>
      </w:r>
      <w:r>
        <w:rPr>
          <w:b/>
          <w:sz w:val="24"/>
          <w:szCs w:val="24"/>
        </w:rPr>
        <w:br/>
        <w:br/>
        <w:t>Le Guen, René</w:t>
        <w:br/>
      </w:r>
      <w:r>
        <w:rPr>
          <w:bCs/>
          <w:sz w:val="24"/>
          <w:szCs w:val="24"/>
        </w:rPr>
        <w:t>N° 246 : Pour combattre la crise, la technologie au service des hommes, p. 65</w:t>
        <w:br/>
        <w:t>N° 256 : La technologie, phénomène social d’ensemble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2 : Dimensions scientifiques et technologiques de la culture, p.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houx, Er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 : Transformations néolibérales de l’école : quel syndicalisme ? p.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Hyaric, Pat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2 : L’enjeu agricole et alimentaire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Leisewitz, André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29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ema Habash, Nicolas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Le parti des Apôtres : Matheron et la subversion, entre Mao et le Christ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>86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Lemarchand, Guy</w:t>
        <w:br/>
      </w:r>
      <w:r>
        <w:rPr>
          <w:rFonts w:cs="Calibri"/>
          <w:sz w:val="24"/>
          <w:szCs w:val="24"/>
          <w:lang w:eastAsia="fr-FR"/>
        </w:rPr>
        <w:t>N° 244 : Structures de sociabilité et société, p. 111</w:t>
        <w:br/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Lemarchand, Laurent</w:t>
      </w:r>
      <w:r>
        <w:rPr>
          <w:rFonts w:cs="Calibri"/>
          <w:sz w:val="24"/>
          <w:szCs w:val="24"/>
          <w:lang w:eastAsia="fr-FR"/>
        </w:rPr>
        <w:br/>
        <w:t xml:space="preserve">N° 324 : Émancipation humaine et communisme au terme du </w:t>
      </w:r>
      <w:r>
        <w:rPr>
          <w:rFonts w:cs="Calibri"/>
          <w:sz w:val="20"/>
          <w:szCs w:val="20"/>
          <w:lang w:eastAsia="fr-FR"/>
        </w:rPr>
        <w:t>XX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siècle : « Commencer pour les fins », p. 105</w:t>
      </w:r>
    </w:p>
    <w:p>
      <w:pPr>
        <w:pStyle w:val="Normal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NewBaskervilleITC-Regular;Cambria" w:ascii="NewBaskervilleITC-Regular;Cambria" w:hAnsi="NewBaskervilleITC-Regular;Cambria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ercier-Kühn,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 305 : Leontiev, Freud et la conscience, p.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Moigne, Jean-Louis</w:t>
        <w:br/>
      </w:r>
      <w:r>
        <w:rPr>
          <w:bCs/>
          <w:sz w:val="24"/>
          <w:szCs w:val="24"/>
        </w:rPr>
        <w:t>N° 210 : L’analyse de système, malgré tout, p. 63</w:t>
        <w:br/>
      </w:r>
      <w:r>
        <w:rPr>
          <w:b/>
          <w:sz w:val="24"/>
          <w:szCs w:val="24"/>
        </w:rPr>
        <w:br/>
        <w:t>Lenoir, Norbert</w:t>
      </w:r>
    </w:p>
    <w:p>
      <w:pPr>
        <w:pStyle w:val="Normal"/>
        <w:rPr/>
      </w:pPr>
      <w:r>
        <w:rPr>
          <w:sz w:val="24"/>
          <w:szCs w:val="24"/>
        </w:rPr>
        <w:t>N° 390 : Georges Politzer : « La révolution la plus profonde de l’histoire », p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e fétichisme chez Marx : une mise en scène du capitalisme, p.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10 : Henri Lefebvre : la vie quotidienne, une pensée de la reproduction du capitalism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normand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7 : Adapter les territoires à la concurrence néo-libérale, p.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4 : Gouvernance néolibérale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Ny, Jean-François</w:t>
      </w:r>
    </w:p>
    <w:p>
      <w:pPr>
        <w:pStyle w:val="Normal"/>
        <w:rPr/>
      </w:pPr>
      <w:r>
        <w:rPr>
          <w:bCs/>
          <w:sz w:val="24"/>
          <w:szCs w:val="24"/>
        </w:rPr>
        <w:t>N° 231 : De : Comment les hommes perçoivent le monde, comment ils se le représentent et comment ils en parlent, p.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épinat, Beno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Psychologie et marxisme : enjeux et perspectives à partir d’Henri Wallon, p.93</w:t>
        <w:br/>
      </w:r>
      <w:r>
        <w:rPr>
          <w:bCs/>
          <w:sz w:val="24"/>
          <w:szCs w:val="24"/>
        </w:rPr>
        <w:t>N° 415 : Psychologie et marxisme en France ? p. 28</w:t>
        <w:br/>
        <w:t>N° 416 : Lire Wallon quand on est philosophe ?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play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4 : Réforme protestante et catholicisme romain, p.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Pollotec, Y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Intelligence artificielle : le rapport de Cédric Villani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Pors, Anicet</w:t>
      </w:r>
    </w:p>
    <w:p>
      <w:pPr>
        <w:pStyle w:val="Normal"/>
        <w:rPr/>
      </w:pPr>
      <w:r>
        <w:rPr>
          <w:sz w:val="24"/>
          <w:szCs w:val="24"/>
        </w:rPr>
        <w:t>N° 221/222 : La personnalité française aujourd’hui. Enjeu et solutions, P. 9</w:t>
        <w:br/>
        <w:t>N° 236 : Hégémonie, consensus et réforme dans l’appareil d’</w:t>
      </w:r>
      <w:r>
        <w:rPr>
          <w:rFonts w:cs="Calibri"/>
          <w:sz w:val="24"/>
          <w:szCs w:val="24"/>
        </w:rPr>
        <w:t>État, p. 3</w:t>
        <w:br/>
      </w:r>
      <w:r>
        <w:rPr>
          <w:sz w:val="24"/>
          <w:szCs w:val="24"/>
        </w:rPr>
        <w:t>N° 323 : Faut-il changer la Constitution ? p. 121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56 : Retour aux fondamentaux, p. 45</w:t>
        <w:br/>
        <w:t xml:space="preserve">N° 365 : </w:t>
      </w:r>
      <w:r>
        <w:rPr>
          <w:rFonts w:cs="Calibri"/>
          <w:sz w:val="24"/>
          <w:szCs w:val="24"/>
        </w:rPr>
        <w:t>Quelle citoyenneté ?</w:t>
      </w:r>
      <w:r>
        <w:rPr>
          <w:sz w:val="24"/>
          <w:szCs w:val="24"/>
        </w:rPr>
        <w:t xml:space="preserve">  p. </w:t>
      </w:r>
      <w:r>
        <w:rPr>
          <w:rFonts w:cs="Calibri"/>
          <w:sz w:val="24"/>
          <w:szCs w:val="24"/>
        </w:rPr>
        <w:t>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Puill, Gé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Nourrir neuf milliards d’humains, p. 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À propos de l’accord sur le climat adopté à Pari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Nourrir 9 milliards d’humains, un défi majeur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Soustraire l’agriculture à la spéculation mondialisée, p. 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quin, Yves-Claude</w:t>
      </w:r>
      <w:r>
        <w:rPr>
          <w:sz w:val="24"/>
          <w:szCs w:val="24"/>
        </w:rPr>
        <w:br/>
        <w:t>N° 227 : Une autre façon d’étudier l’histoire du PCF, p.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2 : Monsieur le préfet, p. 67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43 : Parlementaires d’aujourd’hui (Franche-Comté, 1978 – 2004), p. 63</w:t>
        <w:br/>
        <w:t>N° 359 : Des églises pour regagner les ouvriers, p. 87</w:t>
        <w:br/>
      </w:r>
    </w:p>
    <w:p>
      <w:pPr>
        <w:pStyle w:val="Normal"/>
        <w:rPr/>
      </w:pPr>
      <w:r>
        <w:rPr>
          <w:b/>
          <w:sz w:val="24"/>
          <w:szCs w:val="24"/>
        </w:rPr>
        <w:t>Le Ru, Dom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Les sciences, l’</w:t>
      </w:r>
      <w:r>
        <w:rPr>
          <w:i/>
          <w:sz w:val="24"/>
          <w:szCs w:val="24"/>
        </w:rPr>
        <w:t xml:space="preserve">Encyclopédie </w:t>
      </w:r>
      <w:r>
        <w:rPr>
          <w:sz w:val="24"/>
          <w:szCs w:val="24"/>
        </w:rPr>
        <w:t>et d’Alembert, p. 6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e Scornet, Daniel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17 : Quelle appropriation de la propriété sociale ? p. 35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Lévêque, Laure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47 : Marchandise et finances dans la littérature du premier </w:t>
      </w:r>
      <w:r>
        <w:rPr>
          <w:rFonts w:cs="Calibri"/>
          <w:sz w:val="20"/>
          <w:szCs w:val="20"/>
          <w:lang w:eastAsia="fr-FR"/>
        </w:rPr>
        <w:t>XIX</w:t>
      </w:r>
      <w:r>
        <w:rPr>
          <w:rFonts w:cs="Calibri"/>
          <w:sz w:val="24"/>
          <w:szCs w:val="24"/>
          <w:vertAlign w:val="superscript"/>
          <w:lang w:eastAsia="fr-FR"/>
        </w:rPr>
        <w:t xml:space="preserve">e </w:t>
      </w:r>
      <w:r>
        <w:rPr>
          <w:rFonts w:cs="Calibri"/>
          <w:sz w:val="24"/>
          <w:szCs w:val="24"/>
          <w:lang w:eastAsia="fr-FR"/>
        </w:rPr>
        <w:t>siècle, p. 93</w:t>
        <w:br/>
        <w:t>N° 400 : Antoine Casanova dans ses œuvre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  <w:lang w:eastAsia="fr-FR"/>
        </w:rPr>
        <w:t xml:space="preserve">140 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>Levêque, Pierre</w:t>
        <w:br/>
      </w:r>
      <w:r>
        <w:rPr>
          <w:bCs/>
          <w:sz w:val="24"/>
          <w:szCs w:val="24"/>
        </w:rPr>
        <w:t>N° 210 : Pour une analyse comparée des idéologies religieuses. Religions africaines et religion grecque, p. 30</w:t>
        <w:br/>
        <w:t>N° 217/218 : La genèse de la cité grecque. Société archaïque et cité -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, p. 24</w:t>
        <w:br/>
        <w:t>N° 234 : L’esclavage en Grèce, p. 129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vy, Jacques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° 239 : Les lieux des hommes, p. 3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b/>
          <w:sz w:val="24"/>
          <w:szCs w:val="24"/>
        </w:rPr>
        <w:t>Lévy-Leblond, Jean-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La culture scientifique pour quoi faire ? p.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w, René</w:t>
      </w:r>
      <w:r>
        <w:rPr>
          <w:sz w:val="24"/>
          <w:szCs w:val="24"/>
        </w:rPr>
        <w:br/>
        <w:t>N° 265 : « L’éternel féminin » dans le fonctionnement subjectif, p.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 Wita, Beatri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0 : Naître bourgeois puis apprendre à le devenir, p. 8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wontin, Richard C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23 : L’évolution, p. 16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br/>
        <w:t>Leyrac, Serg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7 : « L’idée russe » selon Guennadi Ziouganov, p. 13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herminier, Philipp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a valeur de l’espèc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ilensten, Je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Le partage des savoirs en astrophysique ?</w:t>
      </w:r>
      <w:r>
        <w:rPr>
          <w:sz w:val="24"/>
          <w:szCs w:val="24"/>
        </w:rPr>
        <w:t xml:space="preserve">  p. </w:t>
      </w:r>
      <w:r>
        <w:rPr>
          <w:rFonts w:cs="Calibri"/>
          <w:sz w:val="24"/>
          <w:szCs w:val="24"/>
        </w:rPr>
        <w:t>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i Vigni, Fiori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8 : Hegel et la démocratie athénienn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o Iacono, Cristi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Un amour compliqué avec les marxismes dissidents italien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ojkine, Jean</w:t>
        <w:br/>
      </w:r>
      <w:r>
        <w:rPr>
          <w:bCs/>
          <w:sz w:val="24"/>
          <w:szCs w:val="24"/>
        </w:rPr>
        <w:t xml:space="preserve">N° 217/218 :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, intégration et lutte des classes : éléments pour une analyse de la situation française, p. 122</w:t>
        <w:br/>
        <w:t>N° 224 : Exigences autogestionnaires de l’automation en France, p. 1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25 : La classe ouvrière et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 : l’expérience française des municipalités socialistes et communistes, p. 64</w:t>
        <w:br/>
        <w:t>N° 233 : La classe ouvrière et l’automation, p. 9</w:t>
        <w:br/>
        <w:t>N° 241 : De la révolution industrielle à révolution informationnelle, p. 38</w:t>
        <w:br/>
        <w:t>N° 247 : La crise de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 présidentiel et son issue. Premiers éléments d’analyse, p. 19</w:t>
        <w:br/>
        <w:t>N° 258 : Cinq ans d’essais de recherches anthroponomiques, p. 119</w:t>
        <w:br/>
        <w:t>N° 262 : Les couches moyennes salariées : des identités en jeu, p. 13</w:t>
      </w:r>
    </w:p>
    <w:p>
      <w:pPr>
        <w:pStyle w:val="Normal"/>
        <w:rPr/>
      </w:pPr>
      <w:r>
        <w:rPr>
          <w:sz w:val="24"/>
          <w:szCs w:val="24"/>
        </w:rPr>
        <w:t>N° 278 : La révolution informationnelle contre la société « post-industrielle », p. 87</w:t>
      </w:r>
    </w:p>
    <w:p>
      <w:pPr>
        <w:pStyle w:val="Normal"/>
        <w:rPr/>
      </w:pPr>
      <w:r>
        <w:rPr>
          <w:sz w:val="24"/>
          <w:szCs w:val="24"/>
        </w:rPr>
        <w:t>N° 284 : La recomposition du salariat, vers la fin du ghetto ouvrier ? p. 5</w:t>
      </w:r>
    </w:p>
    <w:p>
      <w:pPr>
        <w:pStyle w:val="Normal"/>
        <w:rPr/>
      </w:pPr>
      <w:r>
        <w:rPr>
          <w:sz w:val="24"/>
          <w:szCs w:val="24"/>
        </w:rPr>
        <w:t>N° 290 : Bourgeoisie, qui es- tu ? p. 13</w:t>
      </w:r>
    </w:p>
    <w:p>
      <w:pPr>
        <w:pStyle w:val="Normal"/>
        <w:rPr/>
      </w:pPr>
      <w:r>
        <w:rPr>
          <w:sz w:val="24"/>
          <w:szCs w:val="24"/>
        </w:rPr>
        <w:t>N° 297 : Après l’échec des socialismes, quel futur ? p.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4 : Max Weber et la rationalité économique, p. 57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6 : Les nouvelles relations entre l’économique, le social et le politique, p. 33</w:t>
      </w:r>
    </w:p>
    <w:p>
      <w:pPr>
        <w:pStyle w:val="Normal"/>
        <w:rPr/>
      </w:pPr>
      <w:r>
        <w:rPr>
          <w:sz w:val="24"/>
          <w:szCs w:val="24"/>
        </w:rPr>
        <w:t>N° 353 : Contribution à une sociologie de l’agir informationnel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6 : Mai 1968 : nouvelle classe ouvrière ou nouveau salariat multipolaire ? p. 37</w:t>
        <w:br/>
        <w:t>N° 393 : « L’anthroponomie » de Paul Boccara, p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cle, Stéph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Grands bourgeois, grands mécènes ?  p.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ng, Zhi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L’énigme de la croissance chinoise, p.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trike/>
          <w:color w:val="5B9BD5"/>
          <w:sz w:val="24"/>
          <w:szCs w:val="24"/>
        </w:rPr>
      </w:pPr>
      <w:r>
        <w:rPr>
          <w:rFonts w:cs="Calibri"/>
          <w:b/>
          <w:sz w:val="24"/>
          <w:szCs w:val="24"/>
        </w:rPr>
        <w:t>López Hernandez, Eleazar</w:t>
      </w:r>
    </w:p>
    <w:p>
      <w:pPr>
        <w:pStyle w:val="Normal"/>
        <w:rPr/>
      </w:pPr>
      <w:r>
        <w:rPr/>
        <w:t>N° 371 : La théologie indienne dans la matrice latino-américaine, p. 7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Lopez Yáñez, Aina 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0 : Philosophie de l’histoire et théorie de la société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bCs/>
          <w:sz w:val="24"/>
          <w:szCs w:val="24"/>
        </w:rPr>
        <w:t>Lordon, Frédér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0 : Les sophismes de l’épargne salariale, p. 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bCs/>
          <w:sz w:val="24"/>
          <w:szCs w:val="24"/>
        </w:rPr>
        <w:t>Losurdo, Domenico</w:t>
      </w:r>
      <w:r>
        <w:rPr>
          <w:rFonts w:cs="Calibri"/>
          <w:sz w:val="24"/>
          <w:szCs w:val="24"/>
        </w:rPr>
        <w:br/>
        <w:t>N° 267 : La Révolution française a-t-elle échoué ? p. 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0 : Une démocratie pour le peuple des seigneurs, p. 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uvet, Eva</w:t>
      </w:r>
      <w:r>
        <w:rPr>
          <w:rFonts w:cs="Calibri"/>
          <w:sz w:val="24"/>
          <w:szCs w:val="24"/>
        </w:rPr>
        <w:br/>
        <w:t>N° 354 : Quelles représentations de la famille dans une société en mutation ? p.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Louzé, Anne-Floren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Onze ans de chavisme, un renouveau démocratique ?</w:t>
      </w:r>
      <w:r>
        <w:rPr>
          <w:sz w:val="24"/>
          <w:szCs w:val="24"/>
        </w:rPr>
        <w:t xml:space="preserve"> p. </w:t>
      </w:r>
      <w:r>
        <w:rPr>
          <w:rFonts w:cs="Calibri"/>
          <w:sz w:val="24"/>
          <w:szCs w:val="24"/>
        </w:rPr>
        <w:t>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Löwy, Mich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2 : Le romantisme féministe de Christa Wolf, p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4 : Weber et Marx. Protestantisme et capitalisme, p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2 : Colloque « Exode, messianisme et Révolution «, p. 153</w:t>
      </w:r>
    </w:p>
    <w:p>
      <w:pPr>
        <w:pStyle w:val="Normal"/>
        <w:rPr/>
      </w:pPr>
      <w:r>
        <w:rPr>
          <w:sz w:val="24"/>
          <w:szCs w:val="24"/>
        </w:rPr>
        <w:t>N° 322 : Marxisme et religion : la figure du Christ, p.  73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29 : La démocratie participative comme alternative au néo-libéralisme, p. 43</w:t>
        <w:br/>
      </w:r>
      <w:r>
        <w:rPr>
          <w:sz w:val="24"/>
          <w:szCs w:val="24"/>
        </w:rPr>
        <w:t>N° 331 : Marx, Engels et la question écologique, p. 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35 : Les valeurs d’une nouvelle civilisation, p. 117</w:t>
        <w:br/>
        <w:t>N° 363 : Ėcosocialisme : spiritualité et soutenabilité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9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György Lukacs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8 : </w:t>
      </w:r>
      <w:r>
        <w:rPr>
          <w:rFonts w:cs="Calibri"/>
          <w:sz w:val="24"/>
        </w:rPr>
        <w:t>François Houtard penseur de la résistance anticapitalist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</w:rPr>
        <w:t>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Le communisme autrichien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ucas, Yvette</w:t>
      </w:r>
      <w:r>
        <w:rPr>
          <w:rFonts w:cs="Calibri"/>
          <w:sz w:val="24"/>
          <w:szCs w:val="24"/>
        </w:rPr>
        <w:br/>
        <w:t>N° 224 : Automation, travail et personnalité, p. 85</w:t>
        <w:br/>
        <w:t>N° 243 : Les travailleurs, le progrès technique et la crise, p. 21</w:t>
        <w:br/>
        <w:t>N° 356 : Forces productives et rapports sociaux, p. 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ccioni, Pas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L’idée européenne n’est pas née en Grèce, p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ugo, Fernando</w:t>
      </w:r>
      <w:r>
        <w:rPr>
          <w:sz w:val="24"/>
          <w:szCs w:val="24"/>
        </w:rPr>
        <w:br/>
        <w:t>N° 359 : Nous avons besoin d’impatience pour changer le monde. [Document], p. 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k</w:t>
      </w:r>
      <w:r>
        <w:rPr>
          <w:rFonts w:cs="Calibri"/>
          <w:b/>
          <w:sz w:val="24"/>
          <w:szCs w:val="24"/>
        </w:rPr>
        <w:t>á</w:t>
      </w:r>
      <w:r>
        <w:rPr>
          <w:b/>
          <w:sz w:val="24"/>
          <w:szCs w:val="24"/>
        </w:rPr>
        <w:t>cs, Geor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50 : Correspondance avec Ernst Bloch, [extraits], p. 121</w:t>
        <w:br/>
        <w:t>N° 362 : Critique du manuel de sociologie de Boukharine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Moses Hess et les problèmes de la dialectique idéaliste (1</w:t>
      </w:r>
      <w:r>
        <w:rPr>
          <w:rFonts w:cs="Calibri"/>
          <w:sz w:val="24"/>
          <w:szCs w:val="24"/>
          <w:vertAlign w:val="superscript"/>
        </w:rPr>
        <w:t>er</w:t>
      </w:r>
      <w:r>
        <w:rPr>
          <w:rFonts w:cs="Calibri"/>
          <w:sz w:val="24"/>
          <w:szCs w:val="24"/>
        </w:rPr>
        <w:t xml:space="preserve"> partie)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57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5 : </w:t>
      </w:r>
      <w:r>
        <w:rPr>
          <w:rFonts w:cs="Calibri"/>
          <w:sz w:val="24"/>
          <w:szCs w:val="24"/>
        </w:rPr>
        <w:t>Moses Hess et les problèmes de la dialectique idéaliste (II)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>137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Maalouf Monneau, May</w:t>
        <w:br/>
      </w:r>
      <w:r>
        <w:rPr>
          <w:bCs/>
          <w:sz w:val="24"/>
          <w:szCs w:val="24"/>
        </w:rPr>
        <w:t>N° 353 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ayçal Husseini dans la Jérusalem occupée. Le renouveau de la résistance palestinienne, p. 7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Macherey, Pierre</w:t>
      </w:r>
      <w:r>
        <w:rPr>
          <w:bCs/>
          <w:sz w:val="24"/>
          <w:szCs w:val="24"/>
        </w:rPr>
        <w:br/>
      </w:r>
      <w:r>
        <w:rPr>
          <w:rFonts w:cs="Calibri"/>
          <w:sz w:val="24"/>
          <w:szCs w:val="24"/>
        </w:rPr>
        <w:t>N° 330 : À partir de Bourdieu : penser la pratique, p. 1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Madray, Françoise</w:t>
        <w:br/>
      </w:r>
      <w:r>
        <w:rPr>
          <w:bCs/>
          <w:sz w:val="24"/>
          <w:szCs w:val="24"/>
        </w:rPr>
        <w:t>N° 221/222 : Langues de France et nation, p.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nan,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1 : Notre univers est-il « exceptionnellement plat » ? p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Magniadas, Jean</w:t>
        <w:br/>
      </w:r>
      <w:r>
        <w:rPr>
          <w:bCs/>
          <w:sz w:val="24"/>
          <w:szCs w:val="24"/>
        </w:rPr>
        <w:t>N° 256 : Le CNPF et la recomposition de la société française, p. 9</w:t>
        <w:br/>
        <w:t xml:space="preserve">N° 263 :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lections prud’homales et syndicalisme de classe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8 : Société éclatée et stratégie sociale du capital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4 : Immigration, classe ouvrière et salariat, 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0 : L’oligarchie financière aujourd’hui, p. 23</w:t>
      </w:r>
    </w:p>
    <w:p>
      <w:pPr>
        <w:pStyle w:val="Normal"/>
        <w:rPr/>
      </w:pPr>
      <w:r>
        <w:rPr>
          <w:sz w:val="24"/>
          <w:szCs w:val="24"/>
        </w:rPr>
        <w:t>N° 298 : La politique familiale, p.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2 : Economie de la protection social, p.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4 : La CGT : cent années de luttes. Spécificités, continuités et ruptures, p.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7 : Le capitalisme populaire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3 : Capitalisme et gouvernement de l’entreprise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9 : Forces productives, travail féminin et émancipation sociale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A propos de la théorie sur la crise, p.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Un développement en lien avec l’évolution du pays, p. 91</w:t>
      </w:r>
    </w:p>
    <w:p>
      <w:pPr>
        <w:pStyle w:val="Normal"/>
        <w:rPr/>
      </w:pPr>
      <w:r>
        <w:rPr>
          <w:sz w:val="24"/>
          <w:szCs w:val="24"/>
        </w:rPr>
        <w:t>N° 407 : Capitalisme et gouvernement de l’entreprise, p. 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hieu, Christian</w:t>
        <w:br/>
      </w:r>
      <w:r>
        <w:rPr>
          <w:bCs/>
          <w:sz w:val="24"/>
          <w:szCs w:val="24"/>
        </w:rPr>
        <w:t xml:space="preserve">N° 233 : Classe ouvrière et espace local. </w:t>
      </w:r>
      <w:r>
        <w:rPr>
          <w:rFonts w:cs="Calibri"/>
          <w:bCs/>
          <w:sz w:val="24"/>
          <w:szCs w:val="24"/>
        </w:rPr>
        <w:t>E</w:t>
      </w:r>
      <w:r>
        <w:rPr>
          <w:bCs/>
          <w:sz w:val="24"/>
          <w:szCs w:val="24"/>
        </w:rPr>
        <w:t>léments d’analyse : le cas lillois, p.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illard, Fabi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La certification pour tous : une arme à double tranchant, 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illard, Jacques</w:t>
      </w:r>
      <w:r>
        <w:rPr>
          <w:sz w:val="24"/>
          <w:szCs w:val="24"/>
        </w:rPr>
        <w:br/>
        <w:t>N° 333 : La mort programmée de la Républiques de Lettres, 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illard, Jean de</w:t>
      </w:r>
      <w:r>
        <w:rPr>
          <w:sz w:val="24"/>
          <w:szCs w:val="24"/>
        </w:rPr>
        <w:br/>
        <w:t>N° 324 : Mafias-société : un rapport global, p. 1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infroy-Biget, Michel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3 : Mozart ou la dérobade du politique, p. 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5 : Révolution et transgression ou comment dire en musique la contestation, p. 117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ître, Jacq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1 : Henri Desroche. Introducteur du marxisme dans le champ de la sociologie des religions en France, p. 1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grange, Bernard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220 :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e la géométrie, p. 6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lrieu, Philippe</w:t>
      </w:r>
    </w:p>
    <w:p>
      <w:pPr>
        <w:pStyle w:val="Normal"/>
        <w:rPr/>
      </w:pPr>
      <w:r>
        <w:rPr>
          <w:sz w:val="24"/>
          <w:szCs w:val="24"/>
        </w:rPr>
        <w:t>N° 226 : Identité : des notions au concept, p. 13</w:t>
        <w:br/>
        <w:t>N° 235 : Vers une recherche marxiste en psychologie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Biographie et restructurations sociales, p. 81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N° 404 : Biographie et restructurations sociales, p. 71 (Republication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ndé, Issiak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1 : L’unité africaine, vers une communauté politique ?</w:t>
      </w:r>
      <w:r>
        <w:rPr>
          <w:sz w:val="24"/>
          <w:szCs w:val="24"/>
        </w:rPr>
        <w:t xml:space="preserve"> 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atis, Georg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no, Yves d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L’autre voix, p. 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Mansouri-Guilani, Nasser</w:t>
      </w:r>
      <w:r>
        <w:rPr>
          <w:sz w:val="24"/>
          <w:szCs w:val="24"/>
        </w:rPr>
        <w:br/>
        <w:t>N° 326 : La révolution informationnelle, l’entreprise et les droits sociaux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nsuy, Je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1 : Europe : de la pensée unique à la confrontation citoyenne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0 : Alternatives européennes et légitimité démocratique</w:t>
      </w:r>
      <w:r>
        <w:rPr>
          <w:sz w:val="24"/>
          <w:szCs w:val="24"/>
        </w:rPr>
        <w:t>, p. 6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lesi, Christia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09 : Langage, rapports sociaux et école, p. 8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lesi, Jean-Baptis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09 : De la crise de la linguistique à la linguistique de la crise : la sociolinguistique, p. 4</w:t>
      </w:r>
    </w:p>
    <w:p>
      <w:pPr>
        <w:pStyle w:val="Normal"/>
        <w:autoSpaceDE w:val="fals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21/222 : Langue de France et nation, p. 18</w:t>
        <w:br/>
        <w:t>N° 277 : Le français et les langues en France, p.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, Problèmes de sociolinguistique, le Congrès de Tours, p. 1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hais, Georg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3 : Pour le 50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 xml:space="preserve">anniversaire de </w:t>
      </w:r>
      <w:r>
        <w:rPr>
          <w:rFonts w:cs="Calibri"/>
          <w:i/>
          <w:sz w:val="24"/>
          <w:szCs w:val="24"/>
        </w:rPr>
        <w:t>La Pensée</w:t>
      </w:r>
      <w:r>
        <w:rPr>
          <w:rFonts w:cs="Calibri"/>
          <w:sz w:val="24"/>
          <w:szCs w:val="24"/>
        </w:rPr>
        <w:t>, [discours], p. 1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ou, Gérard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36 : La vie politique (rapport),</w:t>
      </w:r>
      <w:r>
        <w:rPr>
          <w:rFonts w:cs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[Colloque « Les pays socialistes dans le monde contemporain », p. 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réchal, Jean-Paul</w:t>
      </w:r>
      <w:r>
        <w:rPr>
          <w:sz w:val="24"/>
          <w:szCs w:val="24"/>
        </w:rPr>
        <w:br/>
        <w:t>N° 326 : L’économie solidaire : état des lieux et enjeux, p. 7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Marest, Lucien</w:t>
        <w:br/>
      </w:r>
      <w:r>
        <w:rPr>
          <w:rFonts w:cs="Calibri"/>
          <w:bCs/>
          <w:sz w:val="24"/>
          <w:szCs w:val="24"/>
        </w:rPr>
        <w:t>N° 249 : La culture « made in Lang », p. 6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riat-Roy, Émili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5 : Hommage à Aliette Geistdoerfer (1943-2015)</w:t>
      </w:r>
      <w:r>
        <w:rPr>
          <w:sz w:val="24"/>
          <w:szCs w:val="24"/>
        </w:rPr>
        <w:t>, p. 132</w:t>
      </w:r>
    </w:p>
    <w:p>
      <w:pPr>
        <w:pStyle w:val="Normal"/>
        <w:rPr>
          <w:rFonts w:cs="Calibri"/>
          <w:color w:val="00B0F0"/>
          <w:sz w:val="24"/>
          <w:szCs w:val="24"/>
        </w:rPr>
      </w:pPr>
      <w:r>
        <w:rPr>
          <w:rFonts w:cs="Calibri"/>
          <w:color w:val="00B0F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riet, François</w:t>
        <w:br/>
      </w:r>
      <w:r>
        <w:rPr>
          <w:rFonts w:cs="Calibri"/>
          <w:bCs/>
          <w:sz w:val="24"/>
          <w:szCs w:val="24"/>
        </w:rPr>
        <w:t>N° 221/222 : L’impérialisme culturel, la pédagogie et les media : le charme discret de l’impérialisme, p. 10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rques, Rosa Ma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5 : Lula : un gouvernement de gauche ? p. 57</w:t>
        <w:br/>
        <w:t>N° 367 : La femme en Amérique latine et aux Caraïbes</w:t>
      </w:r>
      <w:r>
        <w:rPr>
          <w:sz w:val="24"/>
          <w:szCs w:val="24"/>
        </w:rPr>
        <w:t>, p. 12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e droit à l’avortement au Brésil</w:t>
      </w:r>
      <w:r>
        <w:rPr>
          <w:sz w:val="24"/>
          <w:szCs w:val="24"/>
        </w:rPr>
        <w:t>, p. 1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quit, Erw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Stabilité et développement dans les sciences de la nature, p.  1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elli, Roger</w:t>
        <w:br/>
      </w:r>
      <w:r>
        <w:rPr>
          <w:rFonts w:cs="Calibri"/>
          <w:bCs/>
          <w:sz w:val="24"/>
          <w:szCs w:val="24"/>
        </w:rPr>
        <w:t>N° 211 : Chronique de la recherche. Un centre de recherches original : l’Institut de recherches marxistes, p. 135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21 et 51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43 : Réflexions sur l’étude des partis politiques, p. 3</w:t>
        <w:br/>
        <w:t>N° 247 : Des marxistes face à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, p. 9</w:t>
        <w:br/>
        <w:t>N° 251 : Réflexions sur une élection, p. 33</w:t>
        <w:br/>
        <w:t>N° 255 : L’année 1956 : un bilan, p. 1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63 : Un nouveau paysage politique, p. 3</w:t>
      </w:r>
    </w:p>
    <w:p>
      <w:pPr>
        <w:pStyle w:val="Normal"/>
        <w:rPr/>
      </w:pPr>
      <w:r>
        <w:rPr>
          <w:sz w:val="24"/>
          <w:szCs w:val="24"/>
        </w:rPr>
        <w:t>N° 270-271 :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, la politique et monsieur Croizier, p.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5 : Le PCF en 1940, p.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, Jean-Y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9 : Mondialité et identités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, Jérô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Orientation scolaire et professionnelle : le retour de « l’idéologie du don » ?  p. 97</w:t>
        <w:br/>
        <w:t>N° 416 : Henri Wallon, psychologie et réforme de l’éducation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Martin-Haag, Élia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0 : Genèse de la « société civile » ?</w:t>
      </w:r>
      <w:r>
        <w:rPr>
          <w:sz w:val="24"/>
          <w:szCs w:val="24"/>
        </w:rPr>
        <w:t xml:space="preserve">  p.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ache, I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Faire la décision. La fabrication des politiques publiques à différentes échelles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’action ministérielle, un sport collectif, p. 29</w:t>
      </w:r>
    </w:p>
    <w:p>
      <w:pPr>
        <w:pStyle w:val="Normal"/>
        <w:rPr/>
      </w:pPr>
      <w:r>
        <w:rPr>
          <w:sz w:val="24"/>
          <w:szCs w:val="24"/>
        </w:rPr>
        <w:t>N° 401 : Sport et émancipation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Le parti communiste et le sport, p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and, Jean-Louis</w:t>
      </w:r>
    </w:p>
    <w:p>
      <w:pPr>
        <w:pStyle w:val="Normal"/>
        <w:rPr/>
      </w:pPr>
      <w:r>
        <w:rPr>
          <w:sz w:val="24"/>
          <w:szCs w:val="24"/>
        </w:rPr>
        <w:t xml:space="preserve">N° 217/218 : Une nouvelle alliance : sciences/philosophie ? </w:t>
      </w:r>
      <w:r>
        <w:rPr>
          <w:rFonts w:cs="Calibri"/>
          <w:sz w:val="24"/>
          <w:szCs w:val="24"/>
        </w:rPr>
        <w:t>À propos de la « Nouvelle alliance », p. 187</w:t>
      </w:r>
      <w:r>
        <w:rPr>
          <w:sz w:val="24"/>
          <w:szCs w:val="24"/>
        </w:rPr>
        <w:br/>
        <w:t>N° 276 : Le domaine didactique en sciences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Sciences, techniques, technologie, p.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ez, Antonio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5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i, Fran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5-294 : Des points de rupture dans les constructions identitaires ? p. 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otti, Mario Ranier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414 : « Race ? », trois ouvrages pour le débat, p. 1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tins Fortes, Y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Le marxiste créatif de Mari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tegui : formation et praxis, p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artuccelli, Danilo</w:t>
      </w:r>
      <w:r>
        <w:rPr>
          <w:sz w:val="24"/>
          <w:szCs w:val="24"/>
        </w:rPr>
        <w:br/>
        <w:t>N° 349 : La postmodernité, inventaire avant liquidation, p. 19</w:t>
        <w:br/>
        <w:br/>
      </w:r>
      <w:r>
        <w:rPr>
          <w:b/>
          <w:bCs/>
          <w:sz w:val="24"/>
          <w:szCs w:val="24"/>
        </w:rPr>
        <w:t>Martuscelli, Danilo Enrico</w:t>
      </w:r>
      <w:r>
        <w:rPr>
          <w:sz w:val="24"/>
          <w:szCs w:val="24"/>
        </w:rPr>
        <w:br/>
        <w:t>N° 416 : Hégémonie et divisions de la bourgeoisie en Amérique latine, p. 1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Marx, Bernard</w:t>
      </w:r>
      <w:r>
        <w:rPr>
          <w:sz w:val="24"/>
          <w:szCs w:val="24"/>
        </w:rPr>
        <w:br/>
        <w:t>N° 226 : La bourgeoisie et le mouvement de la France : le patronat pas à pas contre le changement, p. 3</w:t>
        <w:br/>
        <w:t xml:space="preserve">N° 237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mi-parcours, p. 3</w:t>
        <w:br/>
        <w:t xml:space="preserve">N° 264 : Une nouvelle phase de la crise. Un colloque de la revue </w:t>
      </w:r>
      <w:r>
        <w:rPr>
          <w:i/>
          <w:iCs/>
          <w:sz w:val="24"/>
          <w:szCs w:val="24"/>
        </w:rPr>
        <w:t>Issues</w:t>
      </w:r>
      <w:r>
        <w:rPr>
          <w:sz w:val="24"/>
          <w:szCs w:val="24"/>
        </w:rPr>
        <w:t>, p. 97</w:t>
        <w:br/>
        <w:br/>
      </w:r>
      <w:r>
        <w:rPr>
          <w:b/>
          <w:bCs/>
          <w:sz w:val="24"/>
          <w:szCs w:val="24"/>
        </w:rPr>
        <w:t>Massa, Jean-Pierre</w:t>
      </w:r>
      <w:r>
        <w:rPr>
          <w:sz w:val="24"/>
          <w:szCs w:val="24"/>
        </w:rPr>
        <w:br/>
        <w:t>N° 256 : La marginalité et la mort, les romans d’A. Rinaldi, p. 1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asselot, Pierre</w:t>
        <w:br/>
      </w:r>
      <w:r>
        <w:rPr>
          <w:rFonts w:cs="Calibri"/>
          <w:bCs/>
          <w:sz w:val="24"/>
          <w:szCs w:val="24"/>
        </w:rPr>
        <w:t>N° 221/222 : Stratégie sémiotique, information radiophonique et problème de la démocratie, p. 125</w:t>
      </w:r>
      <w:r>
        <w:rPr>
          <w:rFonts w:cs="Calibri"/>
          <w:b/>
          <w:sz w:val="24"/>
          <w:szCs w:val="24"/>
        </w:rPr>
        <w:br/>
        <w:t xml:space="preserve"> </w:t>
        <w:br/>
        <w:t>Matas, Ju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Conflits ethniques ou conflits de classes en Amérique du Sud</w:t>
      </w:r>
      <w:r>
        <w:rPr>
          <w:sz w:val="24"/>
          <w:szCs w:val="24"/>
        </w:rPr>
        <w:t>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ous, Mil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hyssens, 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L’Europe et le droit d’auteur, p.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uger, Gé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Quel populisme ? p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Sur la « construction » des classes sociales de Marx à Bourdieu, p.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lpoix, Jean-Mich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La poésie, ça n’est jamais ça !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ury, Fabien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330 : Licenciements : la gauche au défi, p.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yaffre, Damon</w:t>
      </w:r>
      <w:r>
        <w:rPr>
          <w:sz w:val="24"/>
          <w:szCs w:val="24"/>
        </w:rPr>
        <w:br/>
        <w:t>N° 319 : Histoire politique et politique de l’Histoire, p.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2 : Vocabulaire et discours électoral de Sarkozy : entre modernité et pétainisme, p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yer, Roger</w:t>
        <w:br/>
      </w:r>
      <w:r>
        <w:rPr>
          <w:sz w:val="24"/>
          <w:szCs w:val="24"/>
        </w:rPr>
        <w:t>N° 216 : Le nucléaire militaire : conséquences sur l’indépendance des nations, la défense nationale, p. 90</w:t>
        <w:br/>
        <w:t>N° 238 : Dimension politique et historique de l’armement nucléaire, p. 85</w:t>
        <w:br/>
        <w:t>N° 243 : Sur la guerre et la paix : des points de vue antagonistes, p. 114</w:t>
        <w:br/>
        <w:t>N° 250 : Dynamique de la course aux armements, p. 35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298 : Dix huit mois après le sommet de la terre : quelles avancées ? p. 11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2 : Ambiguïté de l’arme nucléaire, p.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yer, Sylvie</w:t>
      </w:r>
      <w:r>
        <w:rPr>
          <w:sz w:val="24"/>
          <w:szCs w:val="24"/>
        </w:rPr>
        <w:br/>
        <w:t>N° 288-289 : Réflexions sur la conférence de Rio de Janeiro, p.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1 : Pour une alternative écologique communiste, p. 4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azaud, Gérald</w:t>
        <w:br/>
      </w:r>
      <w:r>
        <w:rPr>
          <w:bCs/>
          <w:sz w:val="24"/>
          <w:szCs w:val="24"/>
        </w:rPr>
        <w:t>N° 415 : Lucien Sève, un jeune professeur de philosophie très prometteur ? p. 101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azauric, Claude</w:t>
        <w:br/>
      </w:r>
      <w:r>
        <w:rPr>
          <w:rFonts w:cs="Calibri"/>
          <w:bCs/>
          <w:sz w:val="24"/>
          <w:szCs w:val="24"/>
          <w:lang w:eastAsia="fr-FR"/>
        </w:rPr>
        <w:t>N° 238 : Toujours présente, la Révolution, p. 49</w:t>
        <w:br/>
        <w:t>N°249 : Victor Daline, 1902 – 1985, p. 85</w:t>
        <w:br/>
        <w:t>N° 251 : Un monument pour le Bicentenaire ; la Révolution française. Images et récit de Michel Vovelle, p. 125</w:t>
        <w:br/>
        <w:t>N° 253 : Idéologie et histoire, P. 1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4 : Vigueur des traditions historiographiques. Nouvelles tendances dans l’Histoire de la Révolution française, p. 141</w:t>
        <w:br/>
        <w:t xml:space="preserve">N° 370 : À propos du </w:t>
      </w:r>
      <w:r>
        <w:rPr>
          <w:rFonts w:cs="Calibri"/>
          <w:i/>
          <w:iCs/>
          <w:sz w:val="24"/>
          <w:szCs w:val="24"/>
        </w:rPr>
        <w:t>Discours sur les sciences et sur les arts</w:t>
      </w:r>
      <w:r>
        <w:rPr>
          <w:sz w:val="24"/>
          <w:szCs w:val="24"/>
        </w:rPr>
        <w:t>, p. 3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Les communistes et l’Algérie</w:t>
      </w:r>
      <w:r>
        <w:rPr>
          <w:sz w:val="24"/>
          <w:szCs w:val="24"/>
        </w:rPr>
        <w:t>, p. 112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azauric, Sim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0 : À propos du Discours sur les sciences et sur les arts</w:t>
      </w:r>
      <w:r>
        <w:rPr>
          <w:sz w:val="24"/>
          <w:szCs w:val="24"/>
        </w:rPr>
        <w:t>, p. 33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99 : Canguilhem et le marxisme</w:t>
      </w:r>
      <w:r>
        <w:rPr>
          <w:sz w:val="24"/>
          <w:szCs w:val="24"/>
        </w:rPr>
        <w:t>, p. 9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Mbeki, Thabo</w:t>
      </w:r>
      <w:r>
        <w:rPr>
          <w:sz w:val="24"/>
          <w:szCs w:val="24"/>
        </w:rPr>
        <w:br/>
        <w:t>N° 343 : Discours de M. Thabo Mbeki, président de la République d’Afrique du Sud [devant les députés de l’Assemblée nationale,…le 18 novembre 2003.[Document], p. 14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Mebirouk, Hay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Espaces publics dans les périphéries urbaines d’Algérie</w:t>
      </w:r>
      <w:r>
        <w:rPr>
          <w:sz w:val="24"/>
          <w:szCs w:val="24"/>
        </w:rPr>
        <w:t>, p. 13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llier, Frédéric</w:t>
      </w:r>
    </w:p>
    <w:p>
      <w:pPr>
        <w:pStyle w:val="Normal"/>
        <w:rPr/>
      </w:pPr>
      <w:r>
        <w:rPr>
          <w:sz w:val="24"/>
          <w:szCs w:val="24"/>
        </w:rPr>
        <w:t>N° 412 : « Blocs » politiques ou unité du salariat ? p.106</w:t>
        <w:br/>
        <w:br/>
      </w:r>
      <w:r>
        <w:rPr>
          <w:b/>
          <w:bCs/>
          <w:sz w:val="24"/>
          <w:szCs w:val="24"/>
        </w:rPr>
        <w:t>Ménard, Pier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Trente ans de traduction poétique en France. Un bref tour d’horizon, p. 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chikov, Stanisl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34 et 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ndelson, David</w:t>
      </w:r>
      <w:r>
        <w:rPr>
          <w:sz w:val="24"/>
          <w:szCs w:val="24"/>
        </w:rPr>
        <w:br/>
        <w:t xml:space="preserve">N° 334 : L’élaboration de l’idée de Méditerranée dans la littérature française (début du </w:t>
      </w:r>
      <w:r>
        <w:rPr>
          <w:sz w:val="20"/>
          <w:szCs w:val="20"/>
        </w:rPr>
        <w:t>XIX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iècle) p.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énissier, Thi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La corruption du peuple, p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énoret, Pascal</w:t>
      </w:r>
      <w:r>
        <w:rPr>
          <w:sz w:val="24"/>
          <w:szCs w:val="24"/>
        </w:rPr>
        <w:br/>
        <w:t>N° 335 : La ré-islamisation de la jeunesse saoudienne, p.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nu, Bernadette</w:t>
      </w:r>
    </w:p>
    <w:p>
      <w:pPr>
        <w:pStyle w:val="Normal"/>
        <w:rPr/>
      </w:pPr>
      <w:r>
        <w:rPr>
          <w:sz w:val="24"/>
          <w:szCs w:val="24"/>
        </w:rPr>
        <w:t xml:space="preserve">N° 368 : </w:t>
      </w:r>
      <w:r>
        <w:rPr>
          <w:rFonts w:cs="Calibri"/>
          <w:sz w:val="24"/>
          <w:szCs w:val="24"/>
        </w:rPr>
        <w:t>Dépendance, organisation du travail : l’Égypte pharaonique</w:t>
      </w:r>
      <w:r>
        <w:rPr>
          <w:sz w:val="24"/>
          <w:szCs w:val="24"/>
        </w:rPr>
        <w:t xml:space="preserve">, p. </w:t>
      </w:r>
      <w:r>
        <w:rPr>
          <w:rFonts w:cs="Calibri"/>
        </w:rPr>
        <w:t xml:space="preserve"> 69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nsching, Gün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Thomas d’Aquin, Jean Duns Scot et l’individualité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ot, Thier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4 : Retours sur « deux siècles de travail en France », p. 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ier-Josa, Solange</w:t>
        <w:br/>
      </w:r>
      <w:r>
        <w:rPr>
          <w:sz w:val="24"/>
          <w:szCs w:val="24"/>
        </w:rPr>
        <w:t>N° 262 : Droit privé et droit politique, de Hegel au Marx de 1842, p. 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6 : Friedrich Engels et la question sociale en Russie, p. 111</w:t>
      </w:r>
    </w:p>
    <w:p>
      <w:pPr>
        <w:pStyle w:val="Normal"/>
        <w:rPr/>
      </w:pPr>
      <w:r>
        <w:rPr>
          <w:bCs/>
          <w:sz w:val="24"/>
          <w:szCs w:val="24"/>
        </w:rPr>
        <w:t>N° 294-295 : Thématique du conflit – entre Hegel et Marx, p. 17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13 : Marx, le politique et le social, p. 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éry, Fabienne</w:t>
      </w:r>
      <w:r>
        <w:rPr>
          <w:sz w:val="24"/>
          <w:szCs w:val="24"/>
        </w:rPr>
        <w:br/>
        <w:t>N° 328 : Savoir-faire et intelligence pratique dans le métier d’enseignant, p. 39</w:t>
        <w:br/>
        <w:br/>
      </w:r>
      <w:r>
        <w:rPr>
          <w:b/>
          <w:sz w:val="24"/>
          <w:szCs w:val="24"/>
        </w:rPr>
        <w:t>Mesliand, 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Recherche et enseignement supérieur : entre asservissement et démocratie, p.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Recherche et enseignement supérieur : un enjeu de démocratie, p.1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essaoudene, Mah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Participation citoyenne dans la banlieue nord de Marseille</w:t>
      </w:r>
      <w:r>
        <w:rPr>
          <w:sz w:val="24"/>
          <w:szCs w:val="24"/>
        </w:rPr>
        <w:t>, p.1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Une cité de Marseille sur la scène de la participation</w:t>
      </w:r>
      <w:r>
        <w:rPr>
          <w:sz w:val="24"/>
          <w:szCs w:val="24"/>
        </w:rPr>
        <w:t>,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Quelle « démocratie » participative en Algérie ?</w:t>
      </w:r>
      <w:r>
        <w:rPr>
          <w:sz w:val="24"/>
          <w:szCs w:val="24"/>
        </w:rPr>
        <w:t xml:space="preserve"> p. 6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ssaoudi Kar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7 : Femmes d’Algérie entre décence et errance, p. 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Patrimoine rural, racines du futur</w:t>
      </w:r>
      <w:r>
        <w:rPr>
          <w:sz w:val="24"/>
          <w:szCs w:val="24"/>
        </w:rPr>
        <w:t>,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Le tombeau des lucioles</w:t>
      </w:r>
      <w:r>
        <w:rPr>
          <w:sz w:val="24"/>
          <w:szCs w:val="24"/>
        </w:rPr>
        <w:t>, p. 1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On ne naît pas Kahina on le devient</w:t>
      </w:r>
      <w:r>
        <w:rPr>
          <w:sz w:val="24"/>
          <w:szCs w:val="24"/>
        </w:rPr>
        <w:t>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Une moitié en héritage</w:t>
      </w:r>
      <w:r>
        <w:rPr>
          <w:sz w:val="24"/>
          <w:szCs w:val="24"/>
        </w:rPr>
        <w:t>, p.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Quelle « démocratie » participative en Algérie ? 61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essoudi,  Mahdi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51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etz, Clai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Naître sans mère ?</w:t>
      </w:r>
      <w:r>
        <w:rPr>
          <w:sz w:val="24"/>
          <w:szCs w:val="24"/>
        </w:rPr>
        <w:t xml:space="preserve"> p. 143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97 : « Marre de vivre dans mon corps ». Réflexions théorico-cliniques sur la transidentité</w:t>
      </w:r>
      <w:r>
        <w:rPr>
          <w:sz w:val="24"/>
          <w:szCs w:val="24"/>
        </w:rPr>
        <w:t>, p. 4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ulders-Klein, Marie-Thérèse</w:t>
      </w:r>
      <w:r>
        <w:rPr>
          <w:sz w:val="24"/>
          <w:szCs w:val="24"/>
        </w:rPr>
        <w:br/>
        <w:t>N° 327 : La place du père dans l’ordre symbolique des lois, p. 31</w:t>
        <w:br/>
        <w:br/>
      </w:r>
      <w:r>
        <w:rPr>
          <w:b/>
          <w:bCs/>
          <w:sz w:val="24"/>
          <w:szCs w:val="24"/>
        </w:rPr>
        <w:t>Michaux, Bernard</w:t>
        <w:br/>
      </w:r>
      <w:r>
        <w:rPr>
          <w:rFonts w:cs="Calibri"/>
          <w:bCs/>
          <w:sz w:val="24"/>
          <w:szCs w:val="24"/>
        </w:rPr>
        <w:t>N° 219 : Sur le rapport Hegel-Engels ; de la philosophie de la nature à la dialectique de la nature, p. 29</w:t>
        <w:br/>
        <w:t>N° 221/222 : Qu’est-ce que l’objectivité des faits ? p. 91</w:t>
        <w:br/>
        <w:t>N° 224 : Autogérer la souveraineté, SGDG, p. 23</w:t>
        <w:br/>
        <w:t>N° 230 : Néo-positivismes ; héritages et critiques, p. 69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Discussion générale, [intervention], p. 16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° 235 : Que sont ls catégories ? p.67</w:t>
        <w:br/>
        <w:t>N° 252 : Bien faire et mieux vivre. Quelles valeurs de portée universelle concrète ? p. 5</w:t>
        <w:br/>
        <w:t>N° 256 : Le marxisme en recherche, p. 3</w:t>
        <w:br/>
        <w:t>N° 259 : Je-narration, crise- passion, p. 105</w:t>
        <w:br/>
        <w:t>N° 263 : La systémique : pratiques, théories et controverses, p. 37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0-271 : Réévaluer l’humain, p. 57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72 : Qu’est devenu l’homme des droits de l’homme ? p. 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3 : Les hommes font leur histoire partout, p. 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74 : Débat sur les finalités et les démarches, p.6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° 291 : </w:t>
      </w:r>
      <w:r>
        <w:rPr>
          <w:bCs/>
          <w:i/>
          <w:sz w:val="24"/>
          <w:szCs w:val="24"/>
        </w:rPr>
        <w:t>La Pensée libre</w:t>
      </w:r>
      <w:r>
        <w:rPr>
          <w:bCs/>
          <w:sz w:val="24"/>
          <w:szCs w:val="24"/>
        </w:rPr>
        <w:t>, 1941-1942, [document], p. 11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Michel, Sandrine</w:t>
      </w:r>
      <w:r>
        <w:rPr>
          <w:sz w:val="24"/>
          <w:szCs w:val="24"/>
        </w:rPr>
        <w:br/>
        <w:t>N° 333 : Cycle long et éducation : une évaluation des transformations de la croissance, p. 4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ichelat, Guy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45 : Appartenances de classe, dynamiques idéologiques et vote Front national, p. 35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51 : Attitudes religieuses et politiques en France ? Des années 1960 au début des années 2000, p. 75</w:t>
        <w:br/>
        <w:t>N° 376 : Appartenances de classes, dynamiques idéologiques et vote Front national</w:t>
      </w:r>
      <w:r>
        <w:rPr>
          <w:sz w:val="24"/>
          <w:szCs w:val="24"/>
        </w:rPr>
        <w:t>, p. 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Milcaud, José-Catherine</w:t>
      </w:r>
      <w:r>
        <w:rPr>
          <w:sz w:val="24"/>
          <w:szCs w:val="24"/>
        </w:rPr>
        <w:br/>
        <w:t xml:space="preserve">N° 343 : L’organisation des soins aux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s-Unis : la sacralisation du « tout-privé », p. 43</w:t>
        <w:br/>
        <w:br/>
      </w:r>
      <w:r>
        <w:rPr>
          <w:b/>
          <w:bCs/>
          <w:sz w:val="24"/>
          <w:szCs w:val="24"/>
        </w:rPr>
        <w:t>Milhau, Jacques</w:t>
        <w:br/>
      </w:r>
      <w:r>
        <w:rPr>
          <w:sz w:val="24"/>
          <w:szCs w:val="24"/>
        </w:rPr>
        <w:t>N° 237 : Sur la connaissance reflet : dialectique et métaphore, p. 74</w:t>
        <w:br/>
        <w:t>N° 256 : Marxisme, une recherche à l’épreuve de ses mutations, p. 49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° 264 :  Propos sur une stratégie en acte(s), p. 3</w:t>
        <w:br/>
        <w:t>N° 270-271 : La pensée révolutionnaire de PCF pour la société française, p. 1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° 313 : La mondialisation, nouvel enjeu du communisme, p. 7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sz w:val="24"/>
          <w:szCs w:val="24"/>
        </w:rPr>
        <w:t xml:space="preserve">N° 337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nouveau Hegel et Marx, p. 8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las, Orland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llet, Claude</w:t>
        <w:br/>
      </w:r>
      <w:r>
        <w:rPr>
          <w:bCs/>
          <w:sz w:val="24"/>
          <w:szCs w:val="24"/>
        </w:rPr>
        <w:t>N° 245 : La politique dans « La Légendes des siècles », p. 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lls, Cather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33 : Régulation et crise systémique, p. 53</w:t>
        <w:br/>
        <w:t>N° 343 : Le système de santé en crise : avant-propos, p. 5</w:t>
        <w:br/>
        <w:t>N° 343 : La loi Douste-Blazy. Critiques et perspectives de luttes et de constructions alternatives, p. 19</w:t>
        <w:br/>
        <w:t xml:space="preserve">N° 391 : </w:t>
      </w:r>
      <w:r>
        <w:rPr>
          <w:sz w:val="24"/>
          <w:szCs w:val="24"/>
        </w:rPr>
        <w:t>Paul Boccara et les théories sur les crises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94 : Paul Boccara et la mise en mouvement du </w:t>
      </w:r>
      <w:r>
        <w:rPr>
          <w:i/>
          <w:sz w:val="24"/>
          <w:szCs w:val="24"/>
        </w:rPr>
        <w:t>Capital</w:t>
      </w:r>
      <w:r>
        <w:rPr>
          <w:sz w:val="24"/>
          <w:szCs w:val="24"/>
        </w:rPr>
        <w:t>, p. 13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Le travail comme « moment de la régénération humaine »</w:t>
      </w:r>
      <w:r>
        <w:rPr>
          <w:sz w:val="24"/>
          <w:szCs w:val="24"/>
        </w:rPr>
        <w:t>, p. 6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Mischi, Ju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L’identité de classe en politique, p. 58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Mitterrand, Henri</w:t>
        <w:br/>
      </w:r>
      <w:r>
        <w:rPr>
          <w:rFonts w:cs="Calibri"/>
          <w:bCs/>
          <w:sz w:val="24"/>
          <w:szCs w:val="24"/>
        </w:rPr>
        <w:t>N° 215 : Rhétorique génétique : étude d’une image de « Germinal », p.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Mission interministérielle de l’information scientifique et technique</w:t>
        <w:br/>
      </w:r>
      <w:r>
        <w:rPr>
          <w:rFonts w:cs="Calibri"/>
          <w:bCs/>
          <w:sz w:val="24"/>
          <w:szCs w:val="24"/>
        </w:rPr>
        <w:t>N° 242 : L’information scientifique et technique, p. 17</w:t>
        <w:br/>
      </w:r>
      <w:r>
        <w:rPr>
          <w:rFonts w:cs="Calibri"/>
          <w:b/>
          <w:sz w:val="24"/>
          <w:szCs w:val="24"/>
        </w:rPr>
        <w:br/>
        <w:t>Mocek, Reinhar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8 : De Hegel à Luckās, le problème de l’ontologie, p. 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ghith, Anw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299 : Egypte : l’école, le terreau de l’intégrisme, p. 3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bCs/>
          <w:sz w:val="24"/>
          <w:szCs w:val="24"/>
        </w:rPr>
        <w:t>Moine, André</w:t>
      </w:r>
      <w:r>
        <w:rPr>
          <w:rFonts w:cs="Calibri"/>
          <w:sz w:val="24"/>
          <w:szCs w:val="24"/>
        </w:rPr>
        <w:br/>
        <w:t>N° 227 : La guerre d’Algérie, p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39 : Sur certaines racines historiques de la conciliation des classes, p. 111</w:t>
        <w:br/>
        <w:t>N° 262 : Les Juifs pendant la guerre et la vérité historique, p.  123</w:t>
        <w:br/>
        <w:t>N° 265 : Problèmes du Tiers-monde, p. 1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Moingt, Josep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La tradition rattrapée par l’histoire</w:t>
      </w:r>
      <w:r>
        <w:rPr>
          <w:sz w:val="24"/>
          <w:szCs w:val="24"/>
        </w:rPr>
        <w:t>, p. 31</w:t>
        <w:br/>
        <w:br/>
      </w:r>
      <w:r>
        <w:rPr>
          <w:b/>
          <w:bCs/>
          <w:sz w:val="24"/>
          <w:szCs w:val="24"/>
        </w:rPr>
        <w:t>Moissenko, Tatania</w:t>
      </w:r>
      <w:r>
        <w:rPr>
          <w:sz w:val="24"/>
          <w:szCs w:val="24"/>
        </w:rPr>
        <w:br/>
        <w:t>N° 257 : Informatique et histoire, p. 9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oissonnier, Maurice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304 : N’oubliez pas Rosa ! p. 149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05 : Révolution française et classes sociales. Les « Chalier » de Lyon, p. 145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ollier, Jean-Yves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Livre et société</w:t>
      </w:r>
      <w:r>
        <w:rPr>
          <w:sz w:val="24"/>
          <w:szCs w:val="24"/>
        </w:rPr>
        <w:t>, p. 11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onal, Isabelle</w:t>
        <w:br/>
      </w:r>
      <w:r>
        <w:rPr>
          <w:rFonts w:cs="Calibri"/>
          <w:bCs/>
          <w:sz w:val="24"/>
          <w:szCs w:val="24"/>
          <w:lang w:eastAsia="fr-FR"/>
        </w:rPr>
        <w:t>N° 355 : Le marxisme fondateur latino-américain, p. 21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onnier, Alain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8 : Faut-il craindre le vieillissement de la population ? p. 35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onteux, Daniel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29 : Enseignement supérieur : ouvrir les voies non balisées du changement, p. 4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240 : Statuts vieillis, formations inadaptées :  des professions à la recherche d’une personnalité sociale, p. 29</w:t>
        <w:br/>
        <w:t>N° 275 : Paris et l’Ile-de-France à l’heure du marché unique, p. 41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fr-FR"/>
        </w:rPr>
        <w:t>N° 278 : Enseignement supérieur : modernisation, quel mode d’emploi ? p. 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2 : Géographes, crise de l’agriculture et dégradation des paysages agraires, p. 23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onville, Aymeric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56 : Mai 1968 dans l’œuvre de Michel Clouscart, p. 77</w:t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58 : Lukács, des Lumières au rationalisme dialectique, p. 119</w:t>
        <w:br/>
        <w:t>N° 359 ; L’idéologie européenne</w:t>
        <w:br/>
        <w:t>N° 380 : Filière livre : sortir de la logique libérale</w:t>
      </w:r>
      <w:r>
        <w:rPr>
          <w:sz w:val="24"/>
          <w:szCs w:val="24"/>
        </w:rPr>
        <w:t>, p. 43</w:t>
      </w:r>
    </w:p>
    <w:p>
      <w:pPr>
        <w:pStyle w:val="Normal"/>
        <w:autoSpaceDE w:val="false"/>
        <w:rPr>
          <w:rFonts w:ascii="NewBaskervilleITC-Regular;Cambria" w:hAnsi="NewBaskervilleITC-Regular;Cambria" w:cs="Calibri"/>
          <w:sz w:val="24"/>
          <w:szCs w:val="24"/>
          <w:lang w:eastAsia="fr-FR"/>
        </w:rPr>
      </w:pPr>
      <w:r>
        <w:rPr>
          <w:rFonts w:cs="Calibri" w:ascii="NewBaskervilleITC-Regular;Cambria" w:hAnsi="NewBaskervilleITC-Regular;Cambria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Moore, Thomas C.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5 : La société juste</w:t>
      </w:r>
      <w:r>
        <w:rPr>
          <w:sz w:val="24"/>
          <w:szCs w:val="24"/>
        </w:rPr>
        <w:t>, p. 165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Moreau, Pierre-François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42 : Spinoza et la laïcité, p. 151</w:t>
      </w:r>
    </w:p>
    <w:p>
      <w:pPr>
        <w:pStyle w:val="Normal"/>
        <w:autoSpaceDE w:val="false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58 : Spinoza, le rationalisme et les Lumières, p. 57</w:t>
        <w:br/>
        <w:t xml:space="preserve">N° 398 : Les origines du christianisme dans le </w:t>
      </w:r>
      <w:r>
        <w:rPr>
          <w:rFonts w:cs="Calibri"/>
          <w:i/>
          <w:iCs/>
          <w:sz w:val="24"/>
          <w:szCs w:val="24"/>
          <w:lang w:eastAsia="fr-FR"/>
        </w:rPr>
        <w:t>Traité théologico-politique</w:t>
      </w:r>
      <w:r>
        <w:rPr>
          <w:sz w:val="24"/>
          <w:szCs w:val="24"/>
        </w:rPr>
        <w:t>, p. 52</w:t>
      </w:r>
    </w:p>
    <w:p>
      <w:pPr>
        <w:pStyle w:val="Normal"/>
        <w:rPr>
          <w:rFonts w:ascii="NewBaskervilleITC-Regular;Cambria" w:hAnsi="NewBaskervilleITC-Regular;Cambria" w:cs="NewBaskervilleITC-Regular;Cambria"/>
          <w:sz w:val="24"/>
          <w:szCs w:val="24"/>
          <w:lang w:eastAsia="fr-FR"/>
        </w:rPr>
      </w:pPr>
      <w:r>
        <w:rPr>
          <w:rFonts w:cs="NewBaskervilleITC-Regular;Cambria" w:ascii="NewBaskervilleITC-Regular;Cambria" w:hAnsi="NewBaskervilleITC-Regular;Cambria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Morel, Bernard</w:t>
      </w:r>
    </w:p>
    <w:p>
      <w:pPr>
        <w:pStyle w:val="Normal"/>
        <w:rPr/>
      </w:pPr>
      <w:r>
        <w:rPr>
          <w:sz w:val="24"/>
          <w:szCs w:val="24"/>
        </w:rPr>
        <w:t>N° 315 : L’aménagement européen du territoire : un enjeu d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pour « l’Europe des régions »,</w:t>
      </w:r>
      <w:r>
        <w:rPr/>
        <w:t xml:space="preserve"> </w:t>
      </w:r>
      <w:r>
        <w:rPr>
          <w:sz w:val="24"/>
          <w:szCs w:val="24"/>
        </w:rPr>
        <w:t>p.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Morfino, Vittorio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N° 382 : La causalité structurelle</w:t>
      </w:r>
      <w:r>
        <w:rPr>
          <w:sz w:val="24"/>
          <w:szCs w:val="24"/>
          <w:lang w:val="it-IT"/>
        </w:rPr>
        <w:t>, p. 5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Imagination et ontologie de la relation</w:t>
      </w:r>
      <w:r>
        <w:rPr>
          <w:sz w:val="24"/>
          <w:szCs w:val="24"/>
        </w:rPr>
        <w:t>, p. 110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Marx en Italie au xxi</w:t>
      </w:r>
      <w:r>
        <w:rPr>
          <w:rFonts w:cs="Calibri"/>
          <w:sz w:val="24"/>
          <w:szCs w:val="24"/>
          <w:vertAlign w:val="superscript"/>
          <w:lang w:eastAsia="fr-FR"/>
        </w:rPr>
        <w:t>e</w:t>
      </w:r>
      <w:r>
        <w:rPr>
          <w:rFonts w:cs="Calibri"/>
          <w:sz w:val="24"/>
          <w:szCs w:val="24"/>
          <w:lang w:eastAsia="fr-FR"/>
        </w:rPr>
        <w:t xml:space="preserve"> siècle : état des lieux</w:t>
      </w:r>
      <w:r>
        <w:rPr>
          <w:sz w:val="24"/>
          <w:szCs w:val="24"/>
        </w:rPr>
        <w:t>, p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Image et fonction de Machiavel chez Gramsci, p.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rice, A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68 : </w:t>
      </w:r>
      <w:r>
        <w:rPr>
          <w:rFonts w:cs="Calibri"/>
          <w:sz w:val="24"/>
        </w:rPr>
        <w:t>L’immigré et l’illégal : les activités informelles des étrangers</w:t>
      </w:r>
      <w:r>
        <w:rPr>
          <w:sz w:val="24"/>
          <w:szCs w:val="24"/>
        </w:rPr>
        <w:t>, 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rilhat, Claud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7 : Communication et théorie de la société, p. 8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7 : Richard Rorty, l’impasse néo-pragmatiste, p. 101</w:t>
        <w:br/>
        <w:t>N° 344 : Empire du langage ou impérialisme langagier ?  p. 99</w:t>
        <w:br/>
        <w:t>N° 361 : Le « servitude volontaire », une idée qui persiste</w:t>
      </w:r>
      <w:r>
        <w:rPr>
          <w:sz w:val="24"/>
          <w:szCs w:val="24"/>
        </w:rPr>
        <w:t>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Le communisme de retour chez les philosophes, p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Hodgskin, le procès du travail contre le capital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William Thompson, l’inventeur du concept de survaleur ?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De la notion de travail au concept de force de travail, p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Note sur la pratique théorique de Marx (à partir du Livre IV), p.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Marx lecteur de Proudhon, critique de l’économie politique, p. 9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400 : Turgot : capitalisme </w:t>
      </w:r>
      <w:r>
        <w:rPr>
          <w:rFonts w:cs="Calibri"/>
          <w:i/>
          <w:iCs/>
          <w:sz w:val="24"/>
          <w:szCs w:val="24"/>
          <w:lang w:eastAsia="fr-FR"/>
        </w:rPr>
        <w:t xml:space="preserve">versus </w:t>
      </w:r>
      <w:r>
        <w:rPr>
          <w:rFonts w:cs="Calibri"/>
          <w:sz w:val="24"/>
          <w:szCs w:val="24"/>
          <w:lang w:eastAsia="fr-FR"/>
        </w:rPr>
        <w:t>royaume agricole</w:t>
      </w:r>
      <w:r>
        <w:rPr>
          <w:sz w:val="24"/>
          <w:szCs w:val="24"/>
        </w:rPr>
        <w:t>, p. 96</w:t>
      </w:r>
    </w:p>
    <w:p>
      <w:pPr>
        <w:pStyle w:val="Normal"/>
        <w:rPr/>
      </w:pPr>
      <w:r>
        <w:rPr>
          <w:sz w:val="24"/>
          <w:szCs w:val="24"/>
        </w:rPr>
        <w:t>N° 406 : Note à propos du « métamarxisme » chez Jacques Bidet, p.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« Le mode de production étatique », une théorie à contretemps, p. 61</w:t>
        <w:br/>
      </w:r>
      <w:r>
        <w:rPr>
          <w:bCs/>
          <w:sz w:val="24"/>
          <w:szCs w:val="24"/>
        </w:rPr>
        <w:t>N° 415 : La psychologie dans la correspondance entre Althusser et Sève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rroz, David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329 : Brevets et santé : quelques perspectives économiques, p. 81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lène, Frédéric</w:t>
      </w:r>
      <w:r>
        <w:rPr>
          <w:sz w:val="24"/>
          <w:szCs w:val="24"/>
        </w:rPr>
        <w:br/>
        <w:t>N° 359 : Los Angeles ou l’urbanité contre la société, p. 103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loud, Noël</w:t>
        <w:br/>
      </w:r>
      <w:r>
        <w:rPr>
          <w:sz w:val="24"/>
          <w:szCs w:val="24"/>
        </w:rPr>
        <w:t>N° 230 : Lakatos : la rationalité des méthodes et les composantes programmatiques de la recherche, p. 103</w:t>
        <w:br/>
        <w:br/>
      </w:r>
      <w:r>
        <w:rPr>
          <w:b/>
          <w:bCs/>
          <w:sz w:val="24"/>
          <w:szCs w:val="24"/>
        </w:rPr>
        <w:t>Mouriaux, René</w:t>
      </w:r>
      <w:r>
        <w:rPr>
          <w:sz w:val="24"/>
          <w:szCs w:val="24"/>
        </w:rPr>
        <w:br/>
        <w:t>N° 233 : Conception cédétiste de la classe ouvrière et stratégie de la solidarité, p.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2 : Mouvement ouvrier et laïcité (1789 – 1984)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2 : 2006. L’Unité syndicale internationale. Pour quel dessein ? p. 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oussa Dembélé, Demb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1 : Ressources de l’Afrique et stratégies d’exploitation</w:t>
      </w:r>
      <w:r>
        <w:rPr>
          <w:sz w:val="24"/>
          <w:szCs w:val="24"/>
        </w:rPr>
        <w:t>, p.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M’Roué, Hussein</w:t>
      </w:r>
      <w:r>
        <w:rPr>
          <w:sz w:val="24"/>
          <w:szCs w:val="24"/>
        </w:rPr>
        <w:br/>
        <w:t>N° 323 : Rôle historique de la philosophie arabo-musulmane dans l’évolution des tendances matérialistes mondiales, p. 143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Mroué, Hussein</w:t>
      </w:r>
      <w:r>
        <w:rPr>
          <w:rFonts w:cs="Calibri"/>
          <w:sz w:val="24"/>
          <w:szCs w:val="24"/>
          <w:lang w:val="en-US"/>
        </w:rPr>
        <w:br/>
        <w:t>N° 229 : La place du patrimoine islamique dans la pensée contemporaine, p. 51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roué, Karim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° 285: La crise de la pensée politique arabe, p. 73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üller-Schöll, Nikolaus</w:t>
        <w:br/>
      </w:r>
      <w:r>
        <w:rPr>
          <w:rFonts w:cs="Calibri"/>
          <w:sz w:val="24"/>
          <w:szCs w:val="24"/>
        </w:rPr>
        <w:t>N° 414: Un théâtre pour tous et pour personne, p. 46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uldworf, Bernard</w:t>
        <w:br/>
      </w:r>
      <w:r>
        <w:rPr>
          <w:rFonts w:cs="Calibri"/>
          <w:bCs/>
          <w:sz w:val="24"/>
          <w:szCs w:val="24"/>
          <w:lang w:val="en-US"/>
        </w:rPr>
        <w:t>N° 219 : Imaginaire collectif, inconscient individuel. Le processus idéologique à la lumière de la psychanalyse, p. 130</w:t>
        <w:br/>
        <w:t>N° 228  : Biographie, psychanalyse, folie. Inconscient et rapports sociaux, p. 2</w:t>
        <w:br/>
        <w:t>N° 235 : Quelques notes sur des réflexions, [réponse à Yvon Quiniou], p. 129</w:t>
        <w:br/>
        <w:t>N° 240 : L’hypnose entre amour et politique, p. 107</w:t>
        <w:br/>
        <w:t>N° 261 : Un patient parle, p. 123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N° 273 : Le fait divers: entre réel et imaginaire, p. 33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N° 297 :  Biographie et subjectivité, p. 87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N° 302 :  Réalité psychique, réalité matérielle. De quelques ambiguities dans la psychanalyse, p. 55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N° 306 : L’amour et ses destins dans la psychanalyse, p. 91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N° 311 : Résistances idéologiques, idéologie de la résistance:  réhabiliter </w:t>
      </w:r>
      <w:r>
        <w:rPr>
          <w:sz w:val="24"/>
          <w:szCs w:val="24"/>
        </w:rPr>
        <w:t>« l’illusions »?,</w:t>
      </w:r>
      <w:r>
        <w:rPr>
          <w:rFonts w:cs="Calibri"/>
          <w:sz w:val="24"/>
          <w:szCs w:val="24"/>
          <w:lang w:val="en-US"/>
        </w:rPr>
        <w:t xml:space="preserve"> p. 117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N° 318 : Georges Politzer et la psychanalyse, p. 97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>Muller, Michel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° 310 : L’ONU et l’agro-alimentaire, p. 13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N° 324 : </w:t>
      </w:r>
      <w:r>
        <w:rPr>
          <w:rFonts w:cs="Calibri"/>
          <w:sz w:val="24"/>
          <w:szCs w:val="24"/>
        </w:rPr>
        <w:t>Développement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humain contre marchés</w:t>
      </w:r>
      <w:r>
        <w:rPr>
          <w:rFonts w:cs="Calibri"/>
          <w:sz w:val="24"/>
          <w:szCs w:val="24"/>
          <w:lang w:val="en-US"/>
        </w:rPr>
        <w:t xml:space="preserve"> financiers, p. 134</w:t>
        <w:br/>
        <w:t>N° 388 : Black Lives Matter</w:t>
      </w:r>
      <w:r>
        <w:rPr>
          <w:sz w:val="24"/>
          <w:szCs w:val="24"/>
        </w:rPr>
        <w:t>, 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set, Alfred d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2 : La confession d’un enfant du siècle (Chapitre II), [Document], p. 1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usso, Pierre</w:t>
      </w:r>
      <w:r>
        <w:rPr>
          <w:sz w:val="24"/>
          <w:szCs w:val="24"/>
        </w:rPr>
        <w:br/>
        <w:t>N° 286 : La « société de communication » et sa régulation : mercantilistion ou publicisation ?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6 : Autoroutes et société d’information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55 : La « révolution numérique » ; techniques et mythologies, p. 103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>Musto, Marcel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2 : Karl Marx à Paris. Manuscrits et notes de lecture de 1844, p. 113</w:t>
        <w:br/>
        <w:t xml:space="preserve">N° 354 : (Entretien avec Eric Hobsbawn) : l’importance actuelle de Marx, 150 ans après les </w:t>
      </w:r>
      <w:r>
        <w:rPr>
          <w:rFonts w:cs="Calibri"/>
          <w:i/>
          <w:iCs/>
          <w:sz w:val="24"/>
          <w:szCs w:val="24"/>
        </w:rPr>
        <w:t>Grundrisse</w:t>
      </w:r>
      <w:r>
        <w:rPr>
          <w:rFonts w:cs="Calibri"/>
          <w:sz w:val="24"/>
          <w:szCs w:val="24"/>
        </w:rPr>
        <w:t>, p. 169</w:t>
        <w:br/>
        <w:t xml:space="preserve">N° 355 : Diffusion et réception du </w:t>
      </w:r>
      <w:r>
        <w:rPr>
          <w:rFonts w:cs="Calibri"/>
          <w:i/>
          <w:iCs/>
          <w:sz w:val="24"/>
          <w:szCs w:val="24"/>
        </w:rPr>
        <w:t>Manifeste</w:t>
      </w:r>
      <w:r>
        <w:rPr>
          <w:rFonts w:cs="Calibri"/>
          <w:sz w:val="24"/>
          <w:szCs w:val="24"/>
        </w:rPr>
        <w:t xml:space="preserve"> en Italie de 1889 à 1945, p. 123</w:t>
        <w:br/>
        <w:t xml:space="preserve">N° 358 : Marx, la crise et les </w:t>
      </w:r>
      <w:r>
        <w:rPr>
          <w:rFonts w:cs="Calibri"/>
          <w:i/>
          <w:iCs/>
          <w:sz w:val="24"/>
          <w:szCs w:val="24"/>
        </w:rPr>
        <w:t>Grundrisse</w:t>
      </w:r>
      <w:r>
        <w:rPr>
          <w:rFonts w:cs="Calibri"/>
          <w:sz w:val="24"/>
          <w:szCs w:val="24"/>
        </w:rPr>
        <w:t>, p. 105</w:t>
        <w:br/>
        <w:t>N° 360 ; La redécouverte, p. 15</w:t>
        <w:br/>
        <w:t>N° 360 : La MEGA et les nouveaux visages de Karl Marx, p. 149</w:t>
        <w:br/>
        <w:t>N° 366 : Marx et la critiqu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l’économie (1),</w:t>
      </w:r>
      <w:r>
        <w:rPr>
          <w:sz w:val="24"/>
          <w:szCs w:val="24"/>
        </w:rPr>
        <w:t xml:space="preserve"> p. 1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9 : Revisiter le concept d’aliénation chez Marx, p. 137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° 380: La Première Internationale et son histoire</w:t>
      </w:r>
      <w:r>
        <w:rPr>
          <w:sz w:val="24"/>
          <w:szCs w:val="24"/>
        </w:rPr>
        <w:t>, p. 129</w:t>
      </w:r>
    </w:p>
    <w:p>
      <w:pPr>
        <w:pStyle w:val="Normal"/>
        <w:rPr>
          <w:rFonts w:cs="Calibri"/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b/>
          <w:sz w:val="56"/>
          <w:szCs w:val="56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ud, Alain</w:t>
        <w:br/>
      </w:r>
      <w:r>
        <w:rPr>
          <w:bCs/>
          <w:sz w:val="24"/>
          <w:szCs w:val="24"/>
        </w:rPr>
        <w:t>N° 258 : Deux romanciers en question(s), p. 89</w:t>
      </w:r>
      <w:r>
        <w:rPr>
          <w:b/>
          <w:sz w:val="24"/>
          <w:szCs w:val="24"/>
        </w:rPr>
        <w:br/>
        <w:br/>
        <w:t>Nadel, Jacqueline</w:t>
        <w:br/>
      </w:r>
      <w:r>
        <w:rPr>
          <w:bCs/>
          <w:sz w:val="24"/>
          <w:szCs w:val="24"/>
        </w:rPr>
        <w:t>N° 416  (2023) : L’autre, milieu mental de nos vies. L’œuvre de Wallon à la lumière des neurosciences sociales, p.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dji, 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SESAME accueille ses premiers utilisateurs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afissi, Mohammad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4 : Reconcevoir l’orientalisme : Weber et l’islam, p. 25</w:t>
      </w:r>
    </w:p>
    <w:p>
      <w:pPr>
        <w:pStyle w:val="Normal"/>
        <w:rPr/>
      </w:pPr>
      <w:r>
        <w:rPr>
          <w:rFonts w:cs="Calibri"/>
          <w:bCs/>
          <w:sz w:val="24"/>
          <w:szCs w:val="24"/>
          <w:lang w:val="it-IT"/>
        </w:rPr>
        <w:br/>
      </w:r>
      <w:r>
        <w:rPr>
          <w:rFonts w:cs="Calibri"/>
          <w:b/>
          <w:sz w:val="24"/>
          <w:szCs w:val="24"/>
          <w:lang w:val="it-IT"/>
        </w:rPr>
        <w:t xml:space="preserve">Nakatani, Paul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3 : La crise financière : racines, raisons, perspectives, p. 109</w:t>
        <w:br/>
        <w:t>N° 355 : Lula : un gouvernement de gauche ? p. 57</w:t>
        <w:br/>
        <w:t>N° 360 : Critique des politiques anticrise orthodoxes, p. 31</w:t>
        <w:br/>
        <w:t>N° 364 : Keynes (et Marx), la monnaie et la crise</w:t>
      </w:r>
      <w:r>
        <w:rPr>
          <w:sz w:val="24"/>
          <w:szCs w:val="24"/>
        </w:rPr>
        <w:t>, p. 57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  <w:lang w:val="it-IT"/>
        </w:rPr>
        <w:t>Napolitano, Luigi</w:t>
        <w:br/>
      </w:r>
      <w:r>
        <w:rPr>
          <w:rFonts w:cs="Calibri"/>
          <w:bCs/>
          <w:sz w:val="24"/>
          <w:szCs w:val="24"/>
          <w:lang w:val="it-IT"/>
        </w:rPr>
        <w:t>N° 226 : Espace : le quatrième milieu, p. 78</w:t>
        <w:br/>
      </w:r>
    </w:p>
    <w:p>
      <w:pPr>
        <w:pStyle w:val="Normal"/>
        <w:rPr/>
      </w:pPr>
      <w:r>
        <w:rPr>
          <w:b/>
          <w:sz w:val="24"/>
          <w:szCs w:val="24"/>
        </w:rPr>
        <w:t>Neyrand, Gé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7 : « Chef de famille » en situation précaire. L’exemple de Marseille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39 : Sexualité, maternité, paternité, pouvoir.  Un espace en cours de restructurat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4 : L’évolution des savoirs et des conceptions sur la petite enfance (1945 – 2000), p. 57</w:t>
        <w:br/>
        <w:t xml:space="preserve">N° 367 : </w:t>
      </w:r>
      <w:r>
        <w:rPr>
          <w:rFonts w:cs="Calibri"/>
          <w:sz w:val="24"/>
          <w:szCs w:val="24"/>
        </w:rPr>
        <w:t>Les multiples visages de la précarité féminine</w:t>
      </w:r>
      <w:r>
        <w:rPr>
          <w:sz w:val="24"/>
          <w:szCs w:val="24"/>
        </w:rPr>
        <w:t>,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’gakegni, Prosper-Martin</w:t>
        <w:br/>
      </w: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icolaescu, Mircea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57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 et Discussion générale [interventions], p. 133 et 199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Nieddu, Martino</w:t>
      </w:r>
      <w:r>
        <w:rPr>
          <w:sz w:val="24"/>
          <w:szCs w:val="24"/>
        </w:rPr>
        <w:br/>
        <w:t>N° 347 : Pour une refondation critique de la notion de patrimoine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o, Jacques</w:t>
        <w:br/>
      </w:r>
      <w:r>
        <w:rPr>
          <w:bCs/>
          <w:sz w:val="24"/>
          <w:szCs w:val="24"/>
        </w:rPr>
        <w:t>N° 223 : Avancées et reculs de la biologie moléculaire, p. 48</w:t>
        <w:br/>
      </w:r>
      <w:r>
        <w:rPr>
          <w:b/>
          <w:sz w:val="24"/>
          <w:szCs w:val="24"/>
        </w:rPr>
        <w:br/>
        <w:t>Nivat, Maurice</w:t>
        <w:br/>
      </w:r>
      <w:r>
        <w:rPr>
          <w:bCs/>
          <w:sz w:val="24"/>
          <w:szCs w:val="24"/>
        </w:rPr>
        <w:t>N° 246 : De l’informatique considérée comme un outil, p.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ël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Hénin-Beaumont : le frontisme municipal décrypté, p.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L’internationalisme de la CGT en question, p. 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iret, Gérar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« Ateliers d’écriture »…, p.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rmand, Romual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Enjeux politiques des instruments quantitatifs en éducation</w:t>
      </w:r>
      <w:r>
        <w:rPr>
          <w:sz w:val="24"/>
          <w:szCs w:val="24"/>
        </w:rPr>
        <w:t>, p. 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uailhat, René</w:t>
        <w:br/>
      </w:r>
      <w:r>
        <w:rPr>
          <w:bCs/>
          <w:sz w:val="24"/>
          <w:szCs w:val="24"/>
        </w:rPr>
        <w:t>N° 229 : L’élaboration théologique de la foi chrétienne dans l’Empire romain, p. 112</w:t>
        <w:br/>
        <w:t xml:space="preserve">N° 236 :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glises et socialisme en République démocratique allemande, p. 42</w:t>
        <w:br/>
        <w:t>N° 239 : Traditionalisme catholique et nouvelle droite, p. 83</w:t>
      </w:r>
    </w:p>
    <w:p>
      <w:pPr>
        <w:pStyle w:val="Normal"/>
        <w:rPr/>
      </w:pPr>
      <w:r>
        <w:rPr>
          <w:bCs/>
          <w:sz w:val="24"/>
          <w:szCs w:val="24"/>
        </w:rPr>
        <w:t>N° 244 : Le christianisme en terminales, p. 93</w:t>
        <w:br/>
        <w:t>N° 247 : Dans les marges de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glise post-conciliaire.  Chemin d’un christianisme, p. 99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7 : Histoire sociale et normalisation du christianisme, p. 87</w:t>
        <w:br/>
        <w:t xml:space="preserve">N° 261 :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quelle Bible se vouer ? p.119</w:t>
        <w:br/>
        <w:t>N°264 : Montée de l’irrationnel et nouvelle vague de religiosité, p. 1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9 : Enseigner l’histoire au collège, p.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4 : Voyage en poésie avec Jacques Gaucheron, p. 1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0 : Sociétés et religions, p. 1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294-295 : Enseignement, culture religieuse et laïcité, p. 1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8 : Michel Clévenot, un historien de la fraternité, p. 1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04 : Les religions à l’école : la laïcité enjeu, p. 1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2 : Le christianisme à l’école, p. 1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Conflits d’héritage</w:t>
      </w:r>
      <w:r>
        <w:rPr>
          <w:sz w:val="24"/>
          <w:szCs w:val="24"/>
        </w:rPr>
        <w:t>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6 : Sur quelques courants chrétiens de gauche, p. 1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Jaurès : un souffle d’humanisme</w:t>
      </w:r>
      <w:r>
        <w:rPr>
          <w:sz w:val="24"/>
          <w:szCs w:val="24"/>
        </w:rPr>
        <w:t>, p. 13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La rencontre avec Stanislas Breton</w:t>
      </w:r>
      <w:r>
        <w:rPr>
          <w:sz w:val="24"/>
          <w:szCs w:val="24"/>
        </w:rPr>
        <w:t>, p. 16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8 : Le pape François et les défis du 21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>siècle</w:t>
      </w:r>
      <w:r>
        <w:rPr>
          <w:sz w:val="24"/>
          <w:szCs w:val="24"/>
        </w:rPr>
        <w:t>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a gauche face à la religion et au djihadisme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Le combat et l’intelligence des Lumières, 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Quand l’homme devient Dieu : des lendemains qui déchantent, p. 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La fin de la France chétienne ? p. 131</w:t>
        <w:br/>
        <w:br/>
      </w:r>
      <w:r>
        <w:rPr>
          <w:b/>
          <w:bCs/>
          <w:sz w:val="24"/>
          <w:szCs w:val="24"/>
        </w:rPr>
        <w:t>Noûs, Camille</w:t>
      </w:r>
      <w:r>
        <w:rPr>
          <w:sz w:val="24"/>
          <w:szCs w:val="24"/>
        </w:rPr>
        <w:br/>
        <w:t>Voir : RogueES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</w:t>
      </w:r>
    </w:p>
    <w:p>
      <w:pPr>
        <w:pStyle w:val="Normal"/>
        <w:rPr/>
      </w:pPr>
      <w:r>
        <w:rPr>
          <w:b/>
          <w:sz w:val="24"/>
          <w:szCs w:val="24"/>
        </w:rPr>
        <w:t>Obadia, Ala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Un enjeu de civilisation</w:t>
      </w:r>
      <w:r>
        <w:rPr>
          <w:sz w:val="24"/>
          <w:szCs w:val="24"/>
        </w:rPr>
        <w:t>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La Fondation Gabriel Péri : un lieu de débat et de coélaboration, p.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chavkov, Jivko</w:t>
        <w:br/>
      </w:r>
      <w:r>
        <w:rPr>
          <w:bCs/>
          <w:sz w:val="24"/>
          <w:szCs w:val="24"/>
        </w:rPr>
        <w:t>N° 213/214 : Chronique de sociologie. Sur le mécanisme de la réalisation des lois sociologiques. Lois sociologiques et différenciation des sphères de la sociétés, p. 177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’Dell, Jack 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7 : Les mouvements progressistes, p. 5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ent, Br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National-libéralisme et Europe, p. 8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gnier, Pierre</w:t>
        <w:br/>
      </w:r>
      <w:r>
        <w:rPr>
          <w:rFonts w:cs="Calibri"/>
          <w:sz w:val="24"/>
          <w:szCs w:val="24"/>
        </w:rPr>
        <w:t>N° 330 : Trois ouvrages récents sur la laïcité, p. 147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342 : Les signes religieux à l’école publique. Quelle loi de référence : 1882 ou 1905 ? p.  61</w:t>
      </w:r>
      <w:r>
        <w:rPr>
          <w:rFonts w:cs="Calibri"/>
          <w:b/>
          <w:sz w:val="24"/>
          <w:szCs w:val="24"/>
        </w:rPr>
        <w:br/>
        <w:br/>
        <w:t>Ohji, Ken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2 : Premières réception d’Althusser au Japon</w:t>
      </w:r>
      <w:r>
        <w:rPr>
          <w:sz w:val="24"/>
          <w:szCs w:val="24"/>
        </w:rPr>
        <w:t>, p.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Okruhlik, Gwenn</w:t>
      </w:r>
      <w:r>
        <w:rPr>
          <w:sz w:val="24"/>
          <w:szCs w:val="24"/>
        </w:rPr>
        <w:br/>
        <w:t>N° 335 : Dissidence et réforme en Arabie saoudite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iva, Adr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Dieu et la matière chez Thomas d’Aquin. Critique du panthéisme matérialiste de                   David de Dinant, 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iver, Etienne</w:t>
        <w:br/>
      </w:r>
      <w:r>
        <w:rPr>
          <w:bCs/>
          <w:sz w:val="24"/>
          <w:szCs w:val="24"/>
        </w:rPr>
        <w:t>N° 415 : Le populisme d’extrême droite : la revanche des oubliés, p. 1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livesi, Stéphane</w:t>
      </w:r>
      <w:r>
        <w:rPr>
          <w:sz w:val="24"/>
          <w:szCs w:val="24"/>
        </w:rPr>
        <w:br/>
        <w:t>N° 302 : Histoire de l’opinion publique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8 : Les PME face aux 35 heures,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0 : Pour une critique du « marché de l’emploi »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lenko, Oles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La gauche en Russie dans le contexte mondial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Ortiz,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Le « socialisme du 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 » en Amérique latine</w:t>
      </w:r>
      <w:r>
        <w:rPr>
          <w:sz w:val="24"/>
          <w:szCs w:val="24"/>
        </w:rPr>
        <w:t>, p. 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uvrier-Bonnaz, Régi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Wallon critique de Taylor et l’orientation, p. 39</w:t>
        <w:br/>
        <w:t>N° 416 : Henri Wallon : une œuvre toujours d’actualité, p. 5</w:t>
        <w:br/>
        <w:t>N° 416 : Le Laboratoire de « Psychobiologie de l’enfant » d’Henri Wallon, p. 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</w:t>
      </w:r>
    </w:p>
    <w:p>
      <w:pPr>
        <w:pStyle w:val="Normal"/>
        <w:rPr/>
      </w:pPr>
      <w:r>
        <w:rPr>
          <w:b/>
          <w:sz w:val="24"/>
          <w:szCs w:val="24"/>
        </w:rPr>
        <w:t>Page, Jean-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3 : Mondialistion, vers de nouvelles résistances, p.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ivandi, Sa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3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islamique et monde académique en Iran : la longue bataille continue, p.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lat, Pierr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42 : Gazéification : les atouts de la France, p. 7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allia, Raphaël</w:t>
        <w:br/>
      </w:r>
      <w:r>
        <w:rPr>
          <w:rFonts w:cs="Calibri"/>
          <w:bCs/>
          <w:sz w:val="24"/>
          <w:szCs w:val="24"/>
        </w:rPr>
        <w:t>N° 227 : La paix : premier droit de l’homme, p. 10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ndolfi, Je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210 : Chronique d’histoire. Peuples, lumières et révolutions au </w:t>
      </w:r>
      <w:r>
        <w:rPr>
          <w:rFonts w:cs="Calibri"/>
          <w:sz w:val="20"/>
          <w:szCs w:val="20"/>
        </w:rPr>
        <w:t>XVII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. Le cas de la Corse, p. 11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26 : L’Italie du Settecento (1) : sur quelques travaux récents, p. 46</w:t>
        <w:br/>
        <w:t>N° 227 : L’Italie du Settecento (2), p. 19</w:t>
        <w:br/>
        <w:t>N° 234 : Le Milan d’Alberto Savinio, p. 131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46 : Les parlementaires d’Aix-en-Provence au XVII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, p. 124</w:t>
        <w:br/>
        <w:t>N° 272 : Révolution française : la vie politique en province, p. 11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1 : La Révolution française en Corse, p. 12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noff, Mi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La production du corps, p. 6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ain, Charles</w:t>
        <w:br/>
      </w:r>
      <w:r>
        <w:rPr>
          <w:rFonts w:cs="Calibri"/>
          <w:bCs/>
          <w:sz w:val="24"/>
          <w:szCs w:val="24"/>
        </w:rPr>
        <w:t>N° 254 : Ethnologie et histoire, p. 5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61 : Structuralisme et histoire</w:t>
      </w:r>
      <w:r>
        <w:rPr>
          <w:sz w:val="24"/>
          <w:szCs w:val="24"/>
        </w:rPr>
        <w:t>, p.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raïso, Jean-Yves</w:t>
      </w:r>
      <w:r>
        <w:rPr>
          <w:sz w:val="24"/>
          <w:szCs w:val="24"/>
        </w:rPr>
        <w:br/>
        <w:t>N° 316 : Gerhard Schröder : changement de politique ou légitimation sociale-démocrate du néo-libéralisme ? p.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1 : Le « nouveau centre ». Modernisation de la gauche ou reniement des valeurs fondamentales de la social-démocratie ? p.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thé Gueye, Sémou</w:t>
      </w:r>
      <w:r>
        <w:rPr>
          <w:sz w:val="24"/>
          <w:szCs w:val="24"/>
        </w:rPr>
        <w:br/>
        <w:t>N° 309 : Fin de l’Histoire et perspective de développement : l’Afrique dans le temps du monde, p. 99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21 : Espace public et démocratie délibérative. Repenser la politique, p. 7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tko, Imre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46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trick-Olivier, Alain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78 : La science de la logique et la logique des arts, p. 1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atterson, Thom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4 : Une anthropologie pour le </w:t>
      </w:r>
      <w:r>
        <w:rPr>
          <w:rFonts w:cs="Calibri"/>
          <w:smallCaps/>
          <w:sz w:val="24"/>
          <w:szCs w:val="24"/>
        </w:rPr>
        <w:t>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mallCap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ècle (1</w:t>
      </w:r>
      <w:r>
        <w:rPr>
          <w:rFonts w:cs="Calibri"/>
          <w:sz w:val="24"/>
          <w:szCs w:val="24"/>
          <w:vertAlign w:val="superscript"/>
        </w:rPr>
        <w:t>ère</w:t>
      </w:r>
      <w:r>
        <w:rPr>
          <w:rFonts w:cs="Calibri"/>
          <w:sz w:val="24"/>
          <w:szCs w:val="24"/>
        </w:rPr>
        <w:t xml:space="preserve"> partie)</w:t>
      </w:r>
      <w:r>
        <w:rPr>
          <w:sz w:val="24"/>
          <w:szCs w:val="24"/>
        </w:rPr>
        <w:t>, p. 12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65 : Une anthropologie pour le </w:t>
      </w:r>
      <w:r>
        <w:rPr>
          <w:rFonts w:cs="Calibri"/>
          <w:smallCaps/>
          <w:sz w:val="24"/>
          <w:szCs w:val="24"/>
        </w:rPr>
        <w:t>xxi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mallCap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ècle</w:t>
      </w:r>
      <w:r>
        <w:rPr>
          <w:rFonts w:cs="Calibri"/>
          <w:smallCaps/>
          <w:sz w:val="24"/>
          <w:szCs w:val="24"/>
        </w:rPr>
        <w:t xml:space="preserve"> (II)</w:t>
      </w:r>
      <w:r>
        <w:rPr>
          <w:sz w:val="24"/>
          <w:szCs w:val="24"/>
        </w:rPr>
        <w:t>, 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ty, Michel</w:t>
        <w:br/>
      </w:r>
      <w:r>
        <w:rPr>
          <w:sz w:val="24"/>
          <w:szCs w:val="24"/>
        </w:rPr>
        <w:t xml:space="preserve">N° 209 : Chronique philosophique. 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ropos de la philosophie de Popper, p. 151</w:t>
      </w:r>
    </w:p>
    <w:p>
      <w:pPr>
        <w:pStyle w:val="Normal"/>
        <w:rPr/>
      </w:pPr>
      <w:r>
        <w:rPr>
          <w:sz w:val="24"/>
          <w:szCs w:val="24"/>
        </w:rPr>
        <w:t>N° 210 : Einstein et la philosophie en France : à propos du séjour de 1922, p. 3</w:t>
      </w:r>
    </w:p>
    <w:p>
      <w:pPr>
        <w:pStyle w:val="Normal"/>
        <w:rPr/>
      </w:pPr>
      <w:r>
        <w:rPr>
          <w:sz w:val="24"/>
          <w:szCs w:val="24"/>
        </w:rPr>
        <w:t>N° 221/222 : L’étoffe et l’origine, p. 187</w:t>
        <w:br/>
        <w:t>N° 226 : Les mots balisent l’espace, p. 118</w:t>
        <w:br/>
        <w:t>N° 226 : Des coraux ou des ombres, ou la banalisation de l’horreur : à propos de la bombe à neutrons, p. 129</w:t>
        <w:br/>
        <w:t>N° 239 : D’Alembert. Un bicentenaire, p. 73</w:t>
        <w:br/>
        <w:t>N° 245 : Quantique et métaphores : des images tirées de la vulgate, p.  119</w:t>
      </w:r>
    </w:p>
    <w:p>
      <w:pPr>
        <w:pStyle w:val="Normal"/>
        <w:rPr/>
      </w:pPr>
      <w:r>
        <w:rPr>
          <w:sz w:val="24"/>
          <w:szCs w:val="24"/>
        </w:rPr>
        <w:t>N° 250 : Einstein et l’arme atomique : la responsabilité des scientifiques, p. 51</w:t>
        <w:br/>
        <w:t>N° 251 : Critique du principe anthropique, p. 77</w:t>
        <w:br/>
        <w:t>N° 259 : Einstein et la pensée de Newton, p. 17</w:t>
        <w:br/>
        <w:t>N° 288-289 : L’histoire des sciences en Amérique latine, p. 21</w:t>
      </w:r>
    </w:p>
    <w:p>
      <w:pPr>
        <w:pStyle w:val="Normal"/>
        <w:rPr/>
      </w:pPr>
      <w:r>
        <w:rPr>
          <w:sz w:val="24"/>
          <w:szCs w:val="24"/>
        </w:rPr>
        <w:t xml:space="preserve">N° 291 :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propos de la cosmologie contemporaine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2 : Sur les « variables cachées » de la mécanique cantique, p. 93</w:t>
      </w:r>
    </w:p>
    <w:p>
      <w:pPr>
        <w:pStyle w:val="Normal"/>
        <w:rPr>
          <w:rFonts w:cs="Calibri"/>
          <w:smallCaps/>
          <w:sz w:val="24"/>
          <w:szCs w:val="24"/>
        </w:rPr>
      </w:pPr>
      <w:r>
        <w:rPr>
          <w:sz w:val="24"/>
          <w:szCs w:val="24"/>
        </w:rPr>
        <w:t>N° 344 : Intelligibilité rationnelle et historicité, p. 113</w:t>
        <w:br/>
        <w:br/>
      </w:r>
      <w:r>
        <w:rPr>
          <w:b/>
          <w:bCs/>
          <w:sz w:val="24"/>
          <w:szCs w:val="24"/>
        </w:rPr>
        <w:t>Pavelek, Jean-Jacques</w:t>
      </w:r>
      <w:r>
        <w:rPr>
          <w:sz w:val="24"/>
          <w:szCs w:val="24"/>
        </w:rPr>
        <w:br/>
        <w:t>N° 352 : Démocratie participative : préfigurer l’idéal de demain dans les pratiques d’aujourd’hui, p. 93</w:t>
      </w:r>
    </w:p>
    <w:p>
      <w:pPr>
        <w:pStyle w:val="Normal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ye, Jean-Cla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1 : Internet : autorégulation du marché et autonomie du contrôle politicien, p. 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4 : L’Union européenne : « un espace de sécurité, de liberté et de justice », p.  33</w:t>
        <w:br/>
        <w:t>N° 335 : Europol, eurojust, une coopération à deux vitesses, p. 95</w:t>
        <w:br/>
        <w:t>N° 340 : La dictature, forme de gouvernement de l’Empire, p. 59</w:t>
        <w:br/>
        <w:t>N° 348 : De l’état d’urgence à l’état d’exception permanent, p. 69</w:t>
        <w:br/>
        <w:t>N° 353 : USA : inscription de la guerre dans le droit pénal, p. 95</w:t>
        <w:br/>
        <w:t>N° 359 : Un marché transatlantique impérial, p. 19</w:t>
        <w:br/>
        <w:t>N° 364 : Le rôle de l’Allemagne dans la crise de l’euro</w:t>
      </w:r>
      <w:r>
        <w:rPr>
          <w:sz w:val="24"/>
          <w:szCs w:val="24"/>
        </w:rPr>
        <w:t>, p. 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6 : Wikileaks : une opposition virtuelle</w:t>
      </w:r>
      <w:r>
        <w:rPr>
          <w:sz w:val="24"/>
          <w:szCs w:val="24"/>
        </w:rPr>
        <w:t>, p. 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66 : Lopps i2 : </w:t>
      </w:r>
      <w:r>
        <w:rPr>
          <w:rFonts w:cs="Calibri"/>
          <w:i/>
          <w:sz w:val="24"/>
          <w:szCs w:val="24"/>
        </w:rPr>
        <w:t>Patriot Act</w:t>
      </w:r>
      <w:r>
        <w:rPr>
          <w:rFonts w:cs="Calibri"/>
          <w:sz w:val="24"/>
          <w:szCs w:val="24"/>
        </w:rPr>
        <w:t xml:space="preserve"> français</w:t>
      </w:r>
      <w:r>
        <w:rPr>
          <w:sz w:val="24"/>
          <w:szCs w:val="24"/>
        </w:rPr>
        <w:t>, p.  17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4 : La « psychose » de Brejvik : phénomène de la « guerre des civilisations »</w:t>
      </w:r>
      <w:r>
        <w:rPr>
          <w:sz w:val="24"/>
          <w:szCs w:val="24"/>
        </w:rPr>
        <w:t>, p. 9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8 : La « fin de l’histoire » ou le temps du messianisme</w:t>
      </w:r>
      <w:r>
        <w:rPr>
          <w:sz w:val="24"/>
          <w:szCs w:val="24"/>
        </w:rPr>
        <w:t>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Un pouvoir algorithmique</w:t>
      </w:r>
      <w:r>
        <w:rPr>
          <w:sz w:val="24"/>
          <w:szCs w:val="24"/>
        </w:rPr>
        <w:t>, p. 4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cker, Jean-Claude</w:t>
        <w:br/>
      </w:r>
      <w:r>
        <w:rPr>
          <w:bCs/>
          <w:sz w:val="24"/>
          <w:szCs w:val="24"/>
        </w:rPr>
        <w:t>N° 226 : La recherche spatiale et la connaissance de l’univers, p. 92</w:t>
      </w:r>
    </w:p>
    <w:p>
      <w:pPr>
        <w:pStyle w:val="Normal"/>
        <w:rPr/>
      </w:pPr>
      <w:r>
        <w:rPr>
          <w:b/>
          <w:sz w:val="24"/>
          <w:szCs w:val="24"/>
        </w:rPr>
        <w:br/>
        <w:t>Pédullà, Grabriele</w:t>
      </w:r>
    </w:p>
    <w:p>
      <w:pPr>
        <w:pStyle w:val="Normal"/>
        <w:rPr/>
      </w:pPr>
      <w:r>
        <w:rPr>
          <w:sz w:val="24"/>
          <w:szCs w:val="24"/>
        </w:rPr>
        <w:t>N° 406 : Machiavel : tumultes et institutions, p. 59</w:t>
        <w:br/>
        <w:br/>
      </w:r>
      <w:r>
        <w:rPr>
          <w:b/>
          <w:bCs/>
          <w:sz w:val="24"/>
          <w:szCs w:val="24"/>
        </w:rPr>
        <w:t>Peiting, Cu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lachaud, Guy</w:t>
        <w:br/>
      </w:r>
      <w:r>
        <w:rPr>
          <w:sz w:val="24"/>
          <w:szCs w:val="24"/>
        </w:rPr>
        <w:t>N° 221/222 : Guerre idéologique et nouvelle façon de gouverner, p. 137</w:t>
        <w:br/>
        <w:t>N° 226 : L’information : bien social, service public, p. 29</w:t>
        <w:br/>
        <w:t>N° 246 : L’information, mutations et enjeux culturels et institutionnels, p. 23</w:t>
        <w:br/>
        <w:t>N° 262 : Vers un nouveau média, les banques d’informations de presse, p. 5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1 : L’écrit, le document et les réseaux p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1 : Paul Otlet, André Canonne : textes sur l’écrit et le document, p. 5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loille, Bernard</w:t>
      </w:r>
    </w:p>
    <w:p>
      <w:pPr>
        <w:pStyle w:val="Normal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239 : Un système Nation-Europe 1940 - 1944, p. 101</w:t>
        <w:br/>
        <w:t>N° 304 : Le droit au travail, une utopie ? p.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8 : Enquête sur une disparition. La notion d’identité nationale comme négation de la nation, p. 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Péretz, Henri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13/214 : Chronique de sociologie de l’éducation. L’inculcation en théorie et le calcul en pratique, p. 138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rat, Jacques</w:t>
        <w:br/>
      </w:r>
      <w:r>
        <w:rPr>
          <w:sz w:val="24"/>
          <w:szCs w:val="24"/>
        </w:rPr>
        <w:t>N° 253 : Mutation des forces productives et nouvelle phase de la régionalisation du capital, p.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reux, Jacques</w:t>
      </w:r>
      <w:r>
        <w:rPr>
          <w:sz w:val="24"/>
          <w:szCs w:val="24"/>
        </w:rPr>
        <w:br/>
        <w:t>N° 348 : Quatre fondements pour une gestion publique, démocratique et citoyenne de l’eau, p.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schanski, Robi</w:t>
      </w:r>
      <w:r>
        <w:rPr>
          <w:sz w:val="24"/>
          <w:szCs w:val="24"/>
        </w:rPr>
        <w:br/>
        <w:t>N° 257 : Interaction espace-temps : vers une théorie unique,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it, M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Traduire : une affaire louche, p.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tit, Jean-Franç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Nicolas Berdiaev : L’oubli de la destination de l’homme, p.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etropoulos, P. Marios</w:t>
      </w:r>
      <w:r>
        <w:rPr>
          <w:sz w:val="24"/>
          <w:szCs w:val="24"/>
        </w:rPr>
        <w:br/>
        <w:t>N° 351 : Cordes, membranes et évolution, p.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ytard, Jean</w:t>
        <w:br/>
      </w:r>
      <w:r>
        <w:rPr>
          <w:bCs/>
          <w:sz w:val="24"/>
          <w:szCs w:val="24"/>
        </w:rPr>
        <w:t>N° 215 : Sur quelques relations de la linguistique à la sémiotique littéraire (de Greimas à Bakhtine), p. 19</w:t>
      </w:r>
    </w:p>
    <w:p>
      <w:pPr>
        <w:pStyle w:val="Normal"/>
        <w:rPr/>
      </w:pPr>
      <w:r>
        <w:rPr>
          <w:bCs/>
          <w:sz w:val="24"/>
          <w:szCs w:val="24"/>
        </w:rPr>
        <w:t>N° 221/222 : Mass media et idéologie, [avant-propos], p. 86</w:t>
        <w:br/>
      </w:r>
      <w:r>
        <w:rPr>
          <w:b/>
          <w:sz w:val="24"/>
          <w:szCs w:val="24"/>
        </w:rPr>
        <w:br/>
        <w:t>Pezé, Marie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Femmes au travail, la double peine</w:t>
      </w:r>
      <w:r>
        <w:rPr>
          <w:sz w:val="24"/>
          <w:szCs w:val="24"/>
        </w:rPr>
        <w:t>, p. 10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Pfefferkorn, Roland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3 : Parler, écrire, penser : le bilinguisme hors les dialectes, p. 99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</w:rPr>
        <w:t>N° 330 : Les inégalités forment système, p. 79</w:t>
        <w:br/>
      </w:r>
      <w:r>
        <w:rPr>
          <w:rFonts w:cs="Calibri"/>
          <w:sz w:val="24"/>
          <w:szCs w:val="24"/>
          <w:lang w:eastAsia="fr-FR"/>
        </w:rPr>
        <w:t>N° 334 : la loi française dite « de la parité » et sa mise en œuvre, p. 65</w:t>
        <w:br/>
        <w:t>N° 339 : Le pouvoir domestique. Sur la configuration actuelle des rapports de pouvoir entre femmes et hommes à l’intérieur de l’espace domestique, p. 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40 : Les personnes âgées dépendantes : un défi pour la politique sociale, p. 45</w:t>
        <w:br/>
        <w:t xml:space="preserve">N° 344 : Le statut scolaire d’Alsace-Moselle : un archaïsme intenable, p. 57 </w:t>
        <w:br/>
        <w:t>N° 355 : Le travail : axe central des rapports sociaux de sexe, p. 93</w:t>
        <w:br/>
        <w:t xml:space="preserve">N° 367 : </w:t>
      </w:r>
      <w:r>
        <w:rPr>
          <w:rFonts w:cs="Calibri"/>
          <w:sz w:val="24"/>
          <w:szCs w:val="24"/>
        </w:rPr>
        <w:t>Inégalités hommes/femmes : avancées et obstacles</w:t>
      </w:r>
      <w:r>
        <w:rPr>
          <w:sz w:val="24"/>
          <w:szCs w:val="24"/>
        </w:rPr>
        <w:t>, p. 95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Familles : aborder sereinement leurs transformations</w:t>
      </w:r>
      <w:r>
        <w:rPr>
          <w:sz w:val="24"/>
          <w:szCs w:val="24"/>
        </w:rPr>
        <w:t>, p. 9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400 : Une remontée dans le temps aux sources du capitalisme</w:t>
      </w:r>
      <w:r>
        <w:rPr>
          <w:sz w:val="24"/>
          <w:szCs w:val="24"/>
        </w:rPr>
        <w:t>, p. 113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errard, Pier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4 : Le centenaire de l’encyclique « Rerum Novarum », p. 12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igeard de Gurbert, Guillaum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6 : Le sens du temps</w:t>
      </w:r>
      <w:r>
        <w:rPr>
          <w:sz w:val="24"/>
          <w:szCs w:val="24"/>
        </w:rPr>
        <w:t>, p. 112</w:t>
        <w:br/>
      </w:r>
      <w:r>
        <w:rPr>
          <w:b/>
          <w:bCs/>
          <w:sz w:val="24"/>
          <w:szCs w:val="24"/>
        </w:rPr>
        <w:br/>
        <w:t>Pinard, Josep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6 : De l’hitlérisme aux « Etudes sociales et syndicales », p. 1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çon, Mich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Chronique de sociologie. Distinction et société, p. 19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0 : Pouvoir social et pouvoir sur l’espace. Contribution à une sociologie sur la grande bourgeoisie, p. 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çon-Charlot, Moniq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0 : Pouvoir social et pouvoir sur l’espace. Contribution à une sociologie sur la grande bourgeoisie, p. 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eau, Gu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° 306 : Les autoroutes de la communication, lieu de convergence de l’économie-monde,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. 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eau, Jean-Pierre</w:t>
      </w:r>
    </w:p>
    <w:p>
      <w:pPr>
        <w:pStyle w:val="Normal"/>
        <w:rPr/>
      </w:pPr>
      <w:r>
        <w:rPr>
          <w:bCs/>
          <w:sz w:val="24"/>
          <w:szCs w:val="24"/>
        </w:rPr>
        <w:t>N° 269 : Enseigner pourquoi faire ? p. 3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8 : Entreprise formatrice, p. 1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8-289 : Formation : le CNPF persiste et signe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inheiro, Jair</w:t>
      </w:r>
      <w:r>
        <w:rPr>
          <w:sz w:val="24"/>
          <w:szCs w:val="24"/>
        </w:rPr>
        <w:br/>
        <w:t>N° 324 : Corruption à S</w:t>
      </w:r>
      <w:r>
        <w:rPr>
          <w:rFonts w:cs="Calibri"/>
          <w:sz w:val="24"/>
          <w:szCs w:val="24"/>
        </w:rPr>
        <w:t>ā</w:t>
      </w:r>
      <w:r>
        <w:rPr>
          <w:sz w:val="24"/>
          <w:szCs w:val="24"/>
        </w:rPr>
        <w:t>o Paulo. Affaire de droit commun ou problème politique ? p.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nto, Sam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6 : Sylvie Octobre et Régine Sirota, inégalités culturelles, p. 1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trat, Jacqu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2 : La cognition des sytèmes d’intelligence artificielle, p. 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Plassat, Xavier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356 : Brésil. Nouvelles des fronts de lutte contre le travail esclave, p. 16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ynet, Marc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7 : Poésie et pensée. Pourquoi ne serais-je pas angoissé ? p.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itou, Jean-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2 : Sciences cognitives et forces productives, p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5 : « L’Allemagne de la liberté », p.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lesi, Hervé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Rapports sociaux de sexe et santé des femmes au travail</w:t>
      </w:r>
      <w:r>
        <w:rPr>
          <w:sz w:val="24"/>
          <w:szCs w:val="24"/>
        </w:rPr>
        <w:t>, p. 141</w:t>
        <w:br/>
      </w:r>
      <w:r>
        <w:rPr>
          <w:color w:val="FF0000"/>
          <w:sz w:val="24"/>
          <w:szCs w:val="24"/>
        </w:rPr>
        <w:br/>
      </w:r>
      <w:r>
        <w:rPr>
          <w:b/>
          <w:bCs/>
          <w:sz w:val="24"/>
          <w:szCs w:val="24"/>
        </w:rPr>
        <w:t>Politzer, Georges</w:t>
      </w:r>
      <w:r>
        <w:rPr>
          <w:sz w:val="24"/>
          <w:szCs w:val="24"/>
        </w:rPr>
        <w:br/>
        <w:t>N° 358 : L’obscurantisme face à la Révolution française. [Extraits]. [Document],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ltier, Hu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Marx politique : 1848 au prisme du « matérialisme historique »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ais, Clai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413 : Des écoles vitaminées en EPS, pourquoi pas partout ? p. 1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pov,V.  </w:t>
      </w:r>
      <w:r>
        <w:rPr>
          <w:b/>
          <w:sz w:val="24"/>
          <w:szCs w:val="24"/>
          <w:lang w:val="it-IT"/>
        </w:rPr>
        <w:t xml:space="preserve">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5 : Champs de jauge, p. 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cher, Louis</w:t>
        <w:br/>
      </w:r>
      <w:r>
        <w:rPr>
          <w:bCs/>
          <w:sz w:val="24"/>
          <w:szCs w:val="24"/>
        </w:rPr>
        <w:t>N° 221/222 : Questions de télévision, p.1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taux, Jean-Jacques</w:t>
      </w:r>
    </w:p>
    <w:p>
      <w:pPr>
        <w:pStyle w:val="Normal"/>
        <w:rPr/>
      </w:pPr>
      <w:r>
        <w:rPr>
          <w:sz w:val="24"/>
          <w:szCs w:val="24"/>
        </w:rPr>
        <w:t>N° 408 : André Stil, une écriture dans son époque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ujol, Catherine</w:t>
      </w:r>
      <w:r>
        <w:rPr>
          <w:sz w:val="24"/>
          <w:szCs w:val="24"/>
        </w:rPr>
        <w:br/>
        <w:t>N° 338 : Islam et mondialisation en Asie centrale. Une trajectoire en islam local et islam global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Poulat, Émil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29 : Le discours sur les droits de l’homme, ses paradoxes et ses contraintes, p. 18</w:t>
        <w:br/>
        <w:t>N° 237 : Liberté scolaire, laïcité républicaine, p. 42</w:t>
        <w:br/>
        <w:t>N° 291 : Facteur humain et société ouverte dans l’entreprise, p. 4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0 : 1989 et après… Nouveaux scénarios et nouvelles raisons de conflit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4 : L’avenir d’un concile imprévu et imprévoyant, p. 2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Sociologues et sociologie devant le phénomène sectaire, p. 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2 : Domaines et itinéraires de l’histoire du catholicisme. Entretien entre Antoine Casanova et Émile Poulat, p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7 : La question juive et l’Église catholique, p. 1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42 : La loi de 1935, un siècle après, p 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>N° 353 : L’Église catholique dans l’espace public français, p. 61</w:t>
        <w:br/>
        <w:t>N° 371 : Vatican II, une révolution douce</w:t>
      </w:r>
      <w:r>
        <w:rPr>
          <w:sz w:val="24"/>
          <w:szCs w:val="24"/>
        </w:rPr>
        <w:t>, p.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Poupet, Pierre</w:t>
      </w:r>
      <w:r>
        <w:rPr>
          <w:sz w:val="24"/>
          <w:szCs w:val="24"/>
        </w:rPr>
        <w:br/>
        <w:t>N° 262 : Fixité et mobilité des paysages, p.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Pourmir, Isabelle</w:t>
      </w:r>
      <w:r>
        <w:rPr>
          <w:sz w:val="24"/>
          <w:szCs w:val="24"/>
        </w:rPr>
        <w:br/>
        <w:t>N° 328 : La souffrance des chercheurs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delles de Latour, Marie-Lorr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6 : De grand-mère en petite fille, p. 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nant, André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° 212 : Chronique de géographie. Jean Dresch : un géographe au déclin des Empires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Décolonisation et recolonisation en Algérie, p. 41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5 : </w:t>
      </w:r>
      <w:r>
        <w:rPr>
          <w:rFonts w:cs="Calibri"/>
          <w:sz w:val="24"/>
          <w:szCs w:val="24"/>
        </w:rPr>
        <w:t>Un récit inédit d’André Prenant [Document]</w:t>
      </w:r>
      <w:r>
        <w:rPr>
          <w:sz w:val="24"/>
          <w:szCs w:val="24"/>
        </w:rPr>
        <w:t xml:space="preserve">, p.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0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évost, Claude</w:t>
        <w:br/>
      </w:r>
      <w:r>
        <w:rPr>
          <w:bCs/>
          <w:sz w:val="24"/>
          <w:szCs w:val="24"/>
        </w:rPr>
        <w:t>N° 237 : Arnold Hauser, la littérature et l’art, p. 121</w:t>
        <w:br/>
        <w:t>N° 248 : Luk</w:t>
      </w:r>
      <w:r>
        <w:rPr>
          <w:rFonts w:cs="Calibri"/>
          <w:bCs/>
          <w:sz w:val="24"/>
          <w:szCs w:val="24"/>
        </w:rPr>
        <w:t>á</w:t>
      </w:r>
      <w:r>
        <w:rPr>
          <w:bCs/>
          <w:sz w:val="24"/>
          <w:szCs w:val="24"/>
        </w:rPr>
        <w:t>cs et Bloch devant la peinture hollandaise, p. 94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8 ; Préliminaires, p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0 : Aragon, Gracq, Simon : l’écriture du désastre, p.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3 : Ecrivains, critiques et « tueurs »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5 : Un devoir de découverte, p. 105</w:t>
      </w:r>
    </w:p>
    <w:p>
      <w:pPr>
        <w:pStyle w:val="Normal"/>
        <w:rPr/>
      </w:pPr>
      <w:r>
        <w:rPr>
          <w:sz w:val="24"/>
          <w:szCs w:val="24"/>
        </w:rPr>
        <w:t>N° 373 : Sens et portée d’un geste aragonien, p. 5</w:t>
        <w:br/>
        <w:br/>
      </w:r>
      <w:r>
        <w:rPr>
          <w:b/>
          <w:bCs/>
          <w:sz w:val="24"/>
          <w:szCs w:val="24"/>
        </w:rPr>
        <w:t>Prigogine, Ily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9 : Irréversabilité et structure de l’espace-temps, p. 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ost, Antoine</w:t>
      </w:r>
      <w:r>
        <w:rPr>
          <w:sz w:val="24"/>
          <w:szCs w:val="24"/>
        </w:rPr>
        <w:br/>
        <w:t>N° 357 : La gauche et la pédagogie républicaine (1880 - 1950), p. 109</w:t>
        <w:br/>
        <w:br/>
      </w:r>
      <w:r>
        <w:rPr>
          <w:b/>
          <w:bCs/>
          <w:sz w:val="24"/>
          <w:szCs w:val="24"/>
        </w:rPr>
        <w:t>Prost, Laurent</w:t>
      </w:r>
      <w:r>
        <w:rPr>
          <w:sz w:val="24"/>
          <w:szCs w:val="24"/>
        </w:rPr>
        <w:br/>
        <w:t>N° 360 : L’objet de la traduction, p.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udent, Lambert-Félix</w:t>
        <w:br/>
      </w:r>
      <w:r>
        <w:rPr>
          <w:bCs/>
          <w:sz w:val="24"/>
          <w:szCs w:val="24"/>
        </w:rPr>
        <w:t>N° 209 : Les processus de la minoration linguistique : un coup d’œil à la situation antillaise et à la créolistique, p. 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um, Bernard</w:t>
        <w:br/>
      </w:r>
      <w:r>
        <w:rPr>
          <w:bCs/>
          <w:sz w:val="24"/>
          <w:szCs w:val="24"/>
        </w:rPr>
        <w:t>N° 224 : L’organisation de la recherche en mathématiques appliquées, p. 47</w:t>
        <w:br/>
      </w:r>
      <w:r>
        <w:rPr>
          <w:b/>
          <w:sz w:val="24"/>
          <w:szCs w:val="24"/>
        </w:rPr>
        <w:br/>
        <w:t>Pudal, Romain</w:t>
        <w:br/>
      </w:r>
      <w:r>
        <w:rPr>
          <w:bCs/>
          <w:sz w:val="24"/>
          <w:szCs w:val="24"/>
        </w:rPr>
        <w:t>N° 413 : Tournant pragmatique en sciences sociales et relativisme ? p. 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uisais, </w:t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L’anti-hégélianisme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Henri Lefebvre et la géographie, p. 3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Q</w:t>
      </w:r>
    </w:p>
    <w:p>
      <w:pPr>
        <w:pStyle w:val="Normal"/>
        <w:rPr/>
      </w:pPr>
      <w:r>
        <w:rPr>
          <w:b/>
          <w:sz w:val="24"/>
          <w:szCs w:val="24"/>
        </w:rPr>
        <w:t>Qiang, 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Les quatre grandes expériences sociales, p. 51</w:t>
        <w:br/>
        <w:br/>
      </w:r>
      <w:r>
        <w:rPr>
          <w:b/>
          <w:bCs/>
          <w:sz w:val="24"/>
          <w:szCs w:val="24"/>
        </w:rPr>
        <w:t>Qiqing, Li</w:t>
      </w:r>
      <w:r>
        <w:rPr>
          <w:sz w:val="24"/>
          <w:szCs w:val="24"/>
        </w:rPr>
        <w:br/>
        <w:t>N° 341 : La réforme de la propriété en Chine, p.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iroz, Jean-Manuel de</w:t>
        <w:br/>
      </w:r>
      <w:r>
        <w:rPr>
          <w:bCs/>
          <w:sz w:val="24"/>
          <w:szCs w:val="24"/>
        </w:rPr>
        <w:t xml:space="preserve">N° 213/214 : Chronique de sociologie de l’éducation.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cole, classes, reproduction. Contribution à la critique de l’« école capitaliste en France », p. 1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errien, 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Du droit à la ville à la production des communs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étier, 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La question de la volonté chez Karl Kautsky, p. 11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383 : Pourquoi une nouvelle édition de </w:t>
      </w:r>
      <w:r>
        <w:rPr>
          <w:rFonts w:cs="Calibri"/>
          <w:i/>
          <w:sz w:val="24"/>
          <w:szCs w:val="24"/>
        </w:rPr>
        <w:t>L’idéologie allemande</w:t>
      </w:r>
      <w:r>
        <w:rPr>
          <w:sz w:val="24"/>
          <w:szCs w:val="24"/>
        </w:rPr>
        <w:t xml:space="preserve">, p. 129 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Regard critique sur le « populisme de gauche » de Chantal Mouffe, 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Marx dans le combat politique (1864-1883), p. 78</w:t>
      </w:r>
    </w:p>
    <w:p>
      <w:pPr>
        <w:pStyle w:val="Normal"/>
        <w:rPr/>
      </w:pPr>
      <w:r>
        <w:rPr>
          <w:sz w:val="24"/>
          <w:szCs w:val="24"/>
        </w:rPr>
        <w:t>N° 409 : L’intervention politique de Marx : un travail de parti, p. 67</w:t>
        <w:br/>
      </w:r>
      <w:r>
        <w:rPr>
          <w:bCs/>
          <w:sz w:val="24"/>
          <w:szCs w:val="24"/>
        </w:rPr>
        <w:t>N° 415 : Invitation à (re)découvrir Lucien Sève, p. 5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N° 415 : La réception de </w:t>
      </w:r>
      <w:r>
        <w:rPr>
          <w:bCs/>
          <w:i/>
          <w:iCs/>
          <w:sz w:val="24"/>
          <w:szCs w:val="24"/>
        </w:rPr>
        <w:t>Marxisme et théorie de la personnalité</w:t>
      </w:r>
      <w:r>
        <w:rPr>
          <w:bCs/>
          <w:sz w:val="24"/>
          <w:szCs w:val="24"/>
        </w:rPr>
        <w:t xml:space="preserve"> en RDA, p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iniou, Yvon</w:t>
        <w:br/>
      </w:r>
      <w:r>
        <w:rPr>
          <w:bCs/>
          <w:sz w:val="24"/>
          <w:szCs w:val="24"/>
        </w:rPr>
        <w:t>N° 235 : Marxisme et psychologie, p. 1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° 279 : De la critique spéculative à la critique scientifique : l’épuisement de la différence, </w:t>
      </w:r>
    </w:p>
    <w:p>
      <w:pPr>
        <w:pStyle w:val="Normal"/>
        <w:rPr/>
      </w:pPr>
      <w:r>
        <w:rPr>
          <w:bCs/>
          <w:sz w:val="24"/>
          <w:szCs w:val="24"/>
        </w:rPr>
        <w:t>p. 7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1 : Nietzsche, penseur matérialiste de la morale, p. 83</w:t>
      </w:r>
    </w:p>
    <w:p>
      <w:pPr>
        <w:pStyle w:val="Normal"/>
        <w:rPr/>
      </w:pPr>
      <w:r>
        <w:rPr>
          <w:bCs/>
          <w:sz w:val="24"/>
          <w:szCs w:val="24"/>
        </w:rPr>
        <w:t>N° 303 : De l’aliénation du travail à l’aliénation de la nature humaine, p. 57</w:t>
      </w:r>
    </w:p>
    <w:p>
      <w:pPr>
        <w:pStyle w:val="Normal"/>
        <w:rPr/>
      </w:pPr>
      <w:r>
        <w:rPr>
          <w:bCs/>
          <w:sz w:val="24"/>
          <w:szCs w:val="24"/>
        </w:rPr>
        <w:t>N° 311 : Darwin,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glise, le matérialisme et la morale, p. 1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21 : Pour une philosophie émancipatrice, p. 13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44 : Athéisme et matérialisme aujourd’hui, p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59</w:t>
      </w:r>
      <w:r>
        <w:rPr>
          <w:b/>
          <w:sz w:val="24"/>
          <w:szCs w:val="24"/>
        </w:rPr>
        <w:t xml:space="preserve"> : </w:t>
      </w:r>
      <w:r>
        <w:rPr>
          <w:bCs/>
          <w:sz w:val="24"/>
          <w:szCs w:val="24"/>
        </w:rPr>
        <w:t>Foucault, penseur et sceptique, p. 127</w:t>
        <w:br/>
        <w:t>N° 360 : La morale chez Marx, p. 79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6 : La morale est-elle une « anti-nature » ?</w:t>
      </w:r>
      <w:r>
        <w:rPr>
          <w:sz w:val="24"/>
          <w:szCs w:val="24"/>
        </w:rPr>
        <w:t xml:space="preserve"> p. 1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2 : La fondation scientifique du matérialisme</w:t>
      </w:r>
      <w:r>
        <w:rPr>
          <w:sz w:val="24"/>
          <w:szCs w:val="24"/>
        </w:rPr>
        <w:t>, p. 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Bertrand Russell : la politique entre éthique et morale, p.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Quintili, Pa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Antonio Gramsci : Le problème de la traductibilité des cultures, p. 6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</w:t>
      </w:r>
    </w:p>
    <w:p>
      <w:pPr>
        <w:pStyle w:val="Normal"/>
        <w:rPr/>
      </w:pPr>
      <w:r>
        <w:rPr>
          <w:b/>
          <w:sz w:val="24"/>
          <w:szCs w:val="24"/>
        </w:rPr>
        <w:t>Radvanyi, Jean</w:t>
        <w:br/>
      </w:r>
      <w:r>
        <w:rPr>
          <w:bCs/>
          <w:sz w:val="24"/>
          <w:szCs w:val="24"/>
        </w:rPr>
        <w:t>N° 212 : Une expérience socialiste dans une montagne traditionnelle : le Caucase, p. 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6 : Les problèmes sociaux (rapport), [Colloque, Les pays socialistes dans le monde contemporain], p. 76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63 : Les sciences sociales en URSS,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9 : La pérestroïka soviétique, situation intérieure et évolution, p.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fidinarivo, Christi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68 : Travail, servitude et liberté, p.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lite, Jack</w:t>
        <w:br/>
      </w:r>
      <w:r>
        <w:rPr>
          <w:rFonts w:cs="Calibri"/>
          <w:bCs/>
          <w:sz w:val="24"/>
          <w:szCs w:val="24"/>
        </w:rPr>
        <w:t>N° 261 : Paroles citoyennes pour la culture, p. 5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70-271 : De « l’utile » pour l’art, p. 1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1 : Complicités avec Jean Vilar, p. 10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61 : Le livre, les nouvelles technologies et Google</w:t>
      </w:r>
      <w:r>
        <w:rPr>
          <w:sz w:val="24"/>
          <w:szCs w:val="24"/>
        </w:rPr>
        <w:t>, p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aulet, Gérard</w:t>
      </w:r>
      <w:r>
        <w:rPr>
          <w:sz w:val="24"/>
          <w:szCs w:val="24"/>
        </w:rPr>
        <w:br/>
        <w:t>N° 230 : Le freudisme : une métaphysique de l’économie politique, p. 54</w:t>
        <w:br/>
        <w:t>N° 248 : La fin de l’utopie, p. 73</w:t>
        <w:br/>
        <w:t>N° 313 : Le travail d’organisation idéologique, p. 33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349 : La postmodernité, vingt ans après. Du mythe à la réalité, p. 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Ravis-Françon, Suzanne</w:t>
        <w:br/>
      </w:r>
      <w:r>
        <w:rPr>
          <w:bCs/>
          <w:sz w:val="24"/>
          <w:szCs w:val="24"/>
        </w:rPr>
        <w:t>N° 260 : Perspectives de la recherche sur Aragon et Elsa Triolet, p. 9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3 : Aragon et la recherche littéraire. Un temps de réflexion, p. 115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32 : Aragon et les cultures arabo-islamiques, 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Une biographie d’Aragon par Pierre Juquin, p. 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vis-Giordani, Ge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68 : La Corse à la croisée des chemins, 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49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loge de la mule. Le postmodernisme en anthropologie, P. 29</w:t>
        <w:br/>
        <w:t>N° 393 : La cohérence d’une œuvre, p.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aymond, Pierre</w:t>
        <w:br/>
      </w:r>
      <w:r>
        <w:rPr>
          <w:bCs/>
          <w:sz w:val="24"/>
          <w:szCs w:val="24"/>
        </w:rPr>
        <w:t>N° 220 : Sur les mathématiques grecques, p. 32</w:t>
        <w:br/>
        <w:br/>
      </w:r>
      <w:r>
        <w:rPr>
          <w:b/>
          <w:sz w:val="24"/>
          <w:szCs w:val="24"/>
        </w:rPr>
        <w:t>Razon, La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8 : De l’interdit fondateur à l’acteur destructeur, p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Recoquillon, Denis</w:t>
        <w:br/>
      </w:r>
      <w:r>
        <w:rPr>
          <w:bCs/>
          <w:sz w:val="24"/>
          <w:szCs w:val="24"/>
        </w:rPr>
        <w:t>N° 245 : Salariat et plus-value, p. 1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ed, Tou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Pourquoi les libéraux progressistes séparent la race de la classe, p.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Pourquoi il est dangereux de laisser l’artefact de la race supplanter la classe sociale en temps de pandémie, p.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ggiani Andrés, Horacio</w:t>
      </w:r>
      <w:r>
        <w:rPr>
          <w:sz w:val="24"/>
          <w:szCs w:val="24"/>
        </w:rPr>
        <w:br/>
        <w:t>N° 345 : Alexis Carrel, cet inconnu. Eugénisme et études démographiques sous le régime de Vichy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urd, Mar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2 : Les musées entre citoyenneté et management, p. 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gourd, Serge</w:t>
      </w:r>
    </w:p>
    <w:p>
      <w:pPr>
        <w:pStyle w:val="Normal"/>
        <w:rPr/>
      </w:pPr>
      <w:r>
        <w:rPr>
          <w:sz w:val="24"/>
          <w:szCs w:val="24"/>
        </w:rPr>
        <w:t>N° 306 : Les noces de la technologie et du marché. Processus de répudiation du droit dans la communication audiovisuelle, p. 17</w:t>
      </w:r>
    </w:p>
    <w:p>
      <w:pPr>
        <w:pStyle w:val="Normal"/>
        <w:rPr/>
      </w:pPr>
      <w:r>
        <w:rPr>
          <w:sz w:val="24"/>
          <w:szCs w:val="24"/>
        </w:rPr>
        <w:t>N° 341 : Constitution européenne et « modèle social » européen. Analyse juridique d’une imposture politique, p. 125</w:t>
        <w:br/>
        <w:t>N° 349 : Exception, diversité…Des instruments de politique culturelle en quête de leur objet, p.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66 : </w:t>
      </w:r>
      <w:r>
        <w:rPr>
          <w:rFonts w:cs="Calibri"/>
          <w:sz w:val="24"/>
          <w:szCs w:val="24"/>
        </w:rPr>
        <w:t>Politiques culturelles et sidération technologique</w:t>
      </w:r>
      <w:r>
        <w:rPr>
          <w:sz w:val="24"/>
          <w:szCs w:val="24"/>
        </w:rPr>
        <w:t>, p. 5</w:t>
        <w:br/>
        <w:br/>
      </w:r>
      <w:r>
        <w:rPr>
          <w:b/>
          <w:bCs/>
          <w:sz w:val="24"/>
          <w:szCs w:val="24"/>
        </w:rPr>
        <w:t>Reinhardt, Akim D.</w:t>
      </w:r>
      <w:r>
        <w:rPr>
          <w:sz w:val="24"/>
          <w:szCs w:val="24"/>
        </w:rPr>
        <w:br/>
        <w:t>N° 350 : Les deux faces de la médaille impériale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m</w:t>
      </w:r>
      <w:r>
        <w:rPr>
          <w:rFonts w:cs="Calibri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n, Cecilia</w:t>
      </w:r>
      <w:r>
        <w:rPr>
          <w:sz w:val="24"/>
          <w:szCs w:val="24"/>
        </w:rPr>
        <w:br/>
        <w:t>N° 356 : L’Amérique latine contre le travail forcé, p. 1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émond-Bachénina, Tan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62 : Le roman russe aujourd’hui</w:t>
      </w:r>
      <w:r>
        <w:rPr>
          <w:sz w:val="24"/>
          <w:szCs w:val="24"/>
        </w:rPr>
        <w:t>, p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nard, Fanny</w:t>
        <w:br/>
      </w:r>
      <w:r>
        <w:rPr>
          <w:sz w:val="24"/>
          <w:szCs w:val="24"/>
        </w:rPr>
        <w:t>N° 416 : Florence Eloy. Comment la culture vient aux enfants, p. 1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Renou, Xavier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N° 220 : Sur les mathématiques grecques, p. 32</w:t>
        <w:br/>
      </w:r>
      <w:r>
        <w:rPr>
          <w:sz w:val="24"/>
          <w:szCs w:val="24"/>
        </w:rPr>
        <w:t>N° 264 : La FEN, l’école et le citoyen, p. 6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uter, Yves</w:t>
        <w:br/>
      </w:r>
      <w:r>
        <w:rPr>
          <w:bCs/>
          <w:sz w:val="24"/>
          <w:szCs w:val="24"/>
        </w:rPr>
        <w:t xml:space="preserve">N° 217/218 : 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e l’ « institution de la littérature « , p. 192</w:t>
        <w:br/>
      </w:r>
      <w:r>
        <w:rPr>
          <w:b/>
          <w:sz w:val="24"/>
          <w:szCs w:val="24"/>
        </w:rPr>
        <w:br/>
        <w:t>Rezende Figueira, Ricardo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N° 368 : Travail esclave dans le Brésil contemporain</w:t>
      </w:r>
      <w:r>
        <w:rPr>
          <w:sz w:val="24"/>
          <w:szCs w:val="24"/>
        </w:rPr>
        <w:t>, p. 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bau, Patrick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1 : « Le vent qui descend du Nord » : les Kurdes d’Irak, p. 95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82 : Le conflit Irak-Iran, p. 8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285 : La guerre de l’eau aura-t-elle lieu ? Un nouvel enjeu au Proche et Moyen-Orient,   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p. 39 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88-289 : Les mouvements chiites clandestins en Irak, p. 10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96 : Carnet de voyage dans les marais irakiens, p. 6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3 : Les Arabes et l’avenir des diverses négociations relatives aux eaux du Moyen Orient, p.  159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29 : Pauvreté et coopération, p. 129</w:t>
        <w:br/>
      </w:r>
      <w:r>
        <w:rPr>
          <w:rFonts w:cs="Calibri"/>
          <w:sz w:val="24"/>
          <w:szCs w:val="24"/>
        </w:rPr>
        <w:t>N° 337 ; Dynamique urbaine et développement local, p. 125</w:t>
        <w:br/>
        <w:t>N° 337 : Forum méditerranéen sur l’énergie pour une Méditerranée solidaire, p. 1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3 : Un patrimoine en danger : la langue maternelle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5 : Villes et territoires : mutations et enjeux actuels, p. 117</w:t>
        <w:br/>
        <w:t>N° 347 : Quelques repères sur un monde de flux, p. 14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48 : Pourquoi un concept de développement durable appliqué à l’eau ? Le cas du Proche et du Moyen-Orient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0 : Climats : la grande peur est-elle justifiée ? p. 99</w:t>
        <w:br/>
        <w:t>N° 363 : De l’irrationalisme appliqué au climat</w:t>
      </w:r>
      <w:r>
        <w:rPr>
          <w:sz w:val="24"/>
          <w:szCs w:val="24"/>
        </w:rPr>
        <w:t>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L’Algérie et l’eau</w:t>
      </w:r>
      <w:r>
        <w:rPr>
          <w:sz w:val="24"/>
          <w:szCs w:val="24"/>
        </w:rPr>
        <w:t>, p. 1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Hommage à André Prenant</w:t>
      </w:r>
      <w:r>
        <w:rPr>
          <w:sz w:val="24"/>
          <w:szCs w:val="24"/>
        </w:rPr>
        <w:t>, p.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Les savoirs à l’âge d’or de la civilisation arabo-musulmane</w:t>
      </w:r>
      <w:r>
        <w:rPr>
          <w:sz w:val="24"/>
          <w:szCs w:val="24"/>
        </w:rPr>
        <w:t>, p. 5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Répartition des musulmans dans le monde</w:t>
      </w:r>
      <w:r>
        <w:rPr>
          <w:sz w:val="24"/>
          <w:szCs w:val="24"/>
        </w:rPr>
        <w:t>, p. 12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4 : Femmes d’Irak</w:t>
      </w:r>
      <w:r>
        <w:rPr>
          <w:sz w:val="24"/>
          <w:szCs w:val="24"/>
        </w:rPr>
        <w:t>, p.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a République éphémère de Mahabad au Kurdistan d’Iran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Femmes d’Irak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’Iran de 1800 à nos jours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card, Aurélie</w:t>
      </w:r>
    </w:p>
    <w:p>
      <w:pPr>
        <w:pStyle w:val="Normal"/>
        <w:rPr>
          <w:rFonts w:eastAsia="ヒラギノ角ゴ Pro W3"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>N° 369 : Expérience d’école : les Varan en Afghanistan</w:t>
      </w:r>
      <w:r>
        <w:rPr>
          <w:sz w:val="24"/>
          <w:szCs w:val="24"/>
        </w:rPr>
        <w:t>, p. 29</w:t>
      </w:r>
    </w:p>
    <w:p>
      <w:pPr>
        <w:pStyle w:val="Normal"/>
        <w:rPr>
          <w:rFonts w:eastAsia="ヒラギノ角ゴ Pro W3" w:cs="Calibri"/>
          <w:caps/>
          <w:sz w:val="24"/>
          <w:szCs w:val="24"/>
        </w:rPr>
      </w:pPr>
      <w:r>
        <w:rPr>
          <w:rFonts w:eastAsia="ヒラギノ角ゴ Pro W3" w:cs="Calibri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ard, Jacques</w:t>
        <w:br/>
      </w:r>
      <w:r>
        <w:rPr>
          <w:bCs/>
          <w:sz w:val="24"/>
          <w:szCs w:val="24"/>
        </w:rPr>
        <w:t xml:space="preserve">N° 244 : Panorama de l’évolution des théories des organisations et des critères de gestion aux 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s-Unis, p. 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chard-Zapella, Jeannine</w:t>
        <w:br/>
      </w:r>
      <w:r>
        <w:rPr>
          <w:bCs/>
          <w:sz w:val="24"/>
          <w:szCs w:val="24"/>
        </w:rPr>
        <w:t>N° 254 : Les porte-parole en question, p. 93</w:t>
        <w:br/>
      </w:r>
      <w:r>
        <w:rPr>
          <w:b/>
          <w:sz w:val="24"/>
          <w:szCs w:val="24"/>
        </w:rPr>
        <w:br/>
        <w:t>Richevaux, Mar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° 249 :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e la modernisation de la justice : les limites d’une « entreprise performante », p. 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denti, Marc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Jorge Amado, la presse française et le communisme international, p.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ffaterre, Michael</w:t>
        <w:br/>
      </w:r>
      <w:r>
        <w:rPr>
          <w:bCs/>
          <w:sz w:val="24"/>
          <w:szCs w:val="24"/>
        </w:rPr>
        <w:t>N° 215 : La trace de l’intertexte, p.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Rigaill, Magal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9 : Pseudosciences et postmodernisme. Adversaires ou compagnons de route ? p. 125</w:t>
        <w:br/>
        <w:t>N° 386 : La politique du transcendantal</w:t>
      </w:r>
      <w:r>
        <w:rPr>
          <w:sz w:val="24"/>
          <w:szCs w:val="24"/>
        </w:rPr>
        <w:t>, p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4 : Sartre dans </w:t>
      </w:r>
      <w:r>
        <w:rPr>
          <w:i/>
          <w:sz w:val="24"/>
          <w:szCs w:val="24"/>
        </w:rPr>
        <w:t>Les Mots </w:t>
      </w:r>
      <w:r>
        <w:rPr>
          <w:sz w:val="24"/>
          <w:szCs w:val="24"/>
        </w:rPr>
        <w:t>: le philosophe contrefait ?  p. 42</w:t>
        <w:br/>
      </w:r>
      <w:r>
        <w:rPr>
          <w:rFonts w:cs="Calibri"/>
          <w:sz w:val="24"/>
          <w:szCs w:val="24"/>
        </w:rPr>
        <w:t>N° 414 : Brecht : la morale de la bonne cause, p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igaux, François</w:t>
        <w:br/>
      </w:r>
      <w:r>
        <w:rPr>
          <w:sz w:val="24"/>
          <w:szCs w:val="24"/>
        </w:rPr>
        <w:t>N° 227 : Le droit, la libération des peuples et l’édification d’un nouvel ordre mondial, p. 69</w:t>
        <w:br/>
      </w:r>
      <w:r>
        <w:rPr>
          <w:b/>
          <w:bCs/>
          <w:sz w:val="24"/>
          <w:szCs w:val="24"/>
        </w:rPr>
        <w:br/>
        <w:t>Riou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50 : La bombe à neutrons, p. 1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tter, Scott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330 : Le cas du désarmement qualitatif irakien, p. 1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izk, Had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Le rapatriement critique du théologico-politique</w:t>
      </w:r>
      <w:r>
        <w:rPr>
          <w:sz w:val="24"/>
          <w:szCs w:val="24"/>
        </w:rPr>
        <w:t>, p. 5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bert, Frédéric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221/222 : Genèse et destin de « La Marseillaise », p. 72</w:t>
        <w:br/>
        <w:t>N° 227 : Histoire française et discographie, p. 113</w:t>
        <w:br/>
        <w:t>N° 232 : Aragon et les derniers maîtres (oubliés !) de la mélodie française, p. 122</w:t>
        <w:br/>
        <w:t>N° 287</w:t>
      </w:r>
      <w:r>
        <w:rPr>
          <w:rFonts w:cs="Calibri"/>
          <w:b/>
          <w:sz w:val="24"/>
          <w:szCs w:val="24"/>
        </w:rPr>
        <w:t xml:space="preserve"> : </w:t>
      </w:r>
      <w:r>
        <w:rPr>
          <w:rFonts w:cs="Calibri"/>
          <w:sz w:val="24"/>
          <w:szCs w:val="24"/>
        </w:rPr>
        <w:t>Genèse et destin de la « Marseillaise », p. 8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obinowitz, Natan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Lois contre l’avortement au Mexique</w:t>
      </w:r>
      <w:r>
        <w:rPr>
          <w:sz w:val="24"/>
          <w:szCs w:val="24"/>
        </w:rPr>
        <w:t>, p. 16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he, Agnè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5 : Die Grünen : du mouvement social au parti politique, p.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che, Pi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7 : injuste orientation et juste sélection, p. 65</w:t>
        <w:br/>
        <w:t>N° 390 : Célestin Freinet : Une pédagogie nouvelle et populaire, p.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chex, Jean-Y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91 : </w:t>
      </w:r>
      <w:r>
        <w:rPr>
          <w:sz w:val="24"/>
          <w:szCs w:val="24"/>
        </w:rPr>
        <w:t>Vygotski : une conception dialectique du développement, p.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02 : Marxisme et sciences de psychisme. Penser avec et en dialogue avec Lucien Sève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ot, Mich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6 : Les recherches sur l’énergie solaire et la fusion thermonucléaire en Europe, p. 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drigues, Miguel Urbano</w:t>
      </w:r>
      <w:r>
        <w:rPr>
          <w:sz w:val="24"/>
          <w:szCs w:val="24"/>
        </w:rPr>
        <w:br/>
        <w:t>N° 355 : Panorama des évolutions politiques récentes en Amérique latine, p. 33</w:t>
        <w:br/>
        <w:br/>
      </w:r>
      <w:r>
        <w:rPr>
          <w:b/>
          <w:bCs/>
          <w:sz w:val="24"/>
          <w:szCs w:val="24"/>
        </w:rPr>
        <w:t>Rogalski, Michel</w:t>
      </w:r>
      <w:r>
        <w:rPr>
          <w:sz w:val="24"/>
          <w:szCs w:val="24"/>
        </w:rPr>
        <w:br/>
        <w:t>N° 309 : Mondialisation : présentation et remarques complémentaires, p. 5</w:t>
      </w:r>
    </w:p>
    <w:p>
      <w:pPr>
        <w:pStyle w:val="Normal"/>
        <w:rPr/>
      </w:pPr>
      <w:r>
        <w:rPr>
          <w:sz w:val="24"/>
          <w:szCs w:val="24"/>
        </w:rPr>
        <w:t>N° 335 : Internationalistes et nouveaux mondialistes à l’assaut de la planète, p.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0 : Amérique latine : 2006 confirme le tournant à gauche, p.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ue ESR, [Collectif]</w:t>
        <w:br/>
      </w:r>
      <w:r>
        <w:rPr>
          <w:rFonts w:cs="Calibri"/>
          <w:sz w:val="24"/>
          <w:szCs w:val="24"/>
        </w:rPr>
        <w:t>N° 414 : Comment Camille devint Noûs, p. 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man, Sébast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Le prince, le paraître, et la vérité effective, p.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mbaum, Alex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4 : L’œil suprême, p. 1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si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4 : Sur l’approche marchande du vivant, p. 65</w:t>
        <w:br/>
      </w:r>
      <w:r>
        <w:rPr>
          <w:rFonts w:cs="Calibri"/>
          <w:sz w:val="24"/>
          <w:szCs w:val="24"/>
          <w:lang w:eastAsia="fr-FR"/>
        </w:rPr>
        <w:t>N° 329 : Brevets et santé : quelques perspectives économiques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ssi, Patricia</w:t>
      </w:r>
      <w:r>
        <w:rPr>
          <w:sz w:val="24"/>
          <w:szCs w:val="24"/>
        </w:rPr>
        <w:br/>
        <w:t>N° 337 : « Chef de famille » en situation précaire. L’exemple de Marseille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si, Paul-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8 : Inscapes (Fragments), p.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baud, Pierre</w:t>
        <w:br/>
      </w:r>
      <w:r>
        <w:rPr>
          <w:bCs/>
          <w:sz w:val="24"/>
          <w:szCs w:val="24"/>
        </w:rPr>
        <w:t>N° 212 : Chronique de philosophie. Le réel à la recherche d’un langage, p. 1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Sur le statut théorique de la connaissance scientifique. Réflexions sur la recherche marxiste en réponse à Erwin Marquis, p. 132</w:t>
      </w:r>
    </w:p>
    <w:p>
      <w:pPr>
        <w:pStyle w:val="Normal"/>
        <w:rPr/>
      </w:pPr>
      <w:r>
        <w:rPr>
          <w:bCs/>
          <w:sz w:val="24"/>
          <w:szCs w:val="24"/>
        </w:rPr>
        <w:t>N° 223 : La multiplication, spécificité des objets vivants, p.  25</w:t>
        <w:br/>
        <w:t>N° 235 : Concepts scientifiques et catégories philosophiques, p. 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57 : Les lois des processus, p.  3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° 285 : Michel Sakka, les origines de l’homme : un autre regard, p. 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bertoux, Pierre</w:t>
        <w:br/>
      </w:r>
      <w:r>
        <w:rPr>
          <w:bCs/>
          <w:sz w:val="24"/>
          <w:szCs w:val="24"/>
        </w:rPr>
        <w:t>N° 211 : Intelligence : génétique, environnement et leurs interactions. Considérations techniques sur une querelle idéologique, p. 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cayrol, Anne-Mari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1 : Internes des hôpitaux : la fin d’une culture, le début d’une autre ?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8 : Les praticiens hospitaliers ne vont pas bien, p. 5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Management de la qualité en établissement de santé</w:t>
      </w:r>
      <w:r>
        <w:rPr>
          <w:sz w:val="24"/>
          <w:szCs w:val="24"/>
        </w:rPr>
        <w:t>, p. 9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8 : États-Unis : un peuple en marche</w:t>
      </w:r>
      <w:r>
        <w:rPr>
          <w:sz w:val="24"/>
          <w:szCs w:val="24"/>
        </w:rPr>
        <w:t>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Abolir l’arme nucléaire, p.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Les sciences participatives, p.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4 : Du viol comme arme de guerre, p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daut, Sylv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Le rôle de la matière dans la génération selon Thomas d’Aquin, p.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et, Albe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33 : Le MEDEF s’attaque au domaine social, p. 95</w:t>
        <w:br/>
        <w:t>N° 337 : Repères, valeurs et sens. Une société de l’inconsistance, p. 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5 : Revenir à l’essentiel</w:t>
      </w:r>
      <w:r>
        <w:rPr>
          <w:sz w:val="24"/>
          <w:szCs w:val="24"/>
        </w:rPr>
        <w:t>, p. 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1 : Quand un concile dialogue avec le monde</w:t>
      </w:r>
      <w:r>
        <w:rPr>
          <w:sz w:val="24"/>
          <w:szCs w:val="24"/>
        </w:rPr>
        <w:t>, p. 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Peut-on encore parler d’espérance ?</w:t>
      </w:r>
      <w:r>
        <w:rPr>
          <w:sz w:val="24"/>
          <w:szCs w:val="24"/>
        </w:rPr>
        <w:t xml:space="preserve"> p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3 : Les relations avec les milieux croyants, p. 19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La signification d’un livre de théologie</w:t>
      </w:r>
      <w:r>
        <w:rPr>
          <w:sz w:val="24"/>
          <w:szCs w:val="24"/>
        </w:rPr>
        <w:t>, p.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Pour l’anniversaire du PCF à Poitiers, p.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’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glise après le « rapport Sauvé »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uge, Jean</w:t>
      </w:r>
      <w:r>
        <w:rPr>
          <w:sz w:val="24"/>
          <w:szCs w:val="24"/>
        </w:rPr>
        <w:br/>
        <w:t>N° 346 : La logique picturale à l’œuvre au tournant de deux siècles, 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Roux, Alain</w:t>
        <w:br/>
      </w:r>
      <w:r>
        <w:rPr>
          <w:bCs/>
          <w:sz w:val="24"/>
          <w:szCs w:val="24"/>
        </w:rPr>
        <w:t xml:space="preserve">N° 260 : La seconde révolution chinoise : </w:t>
      </w:r>
      <w:r>
        <w:rPr>
          <w:bCs/>
          <w:sz w:val="20"/>
          <w:szCs w:val="20"/>
        </w:rPr>
        <w:t>XIII</w:t>
      </w:r>
      <w:r>
        <w:rPr>
          <w:bCs/>
          <w:sz w:val="24"/>
          <w:szCs w:val="24"/>
          <w:vertAlign w:val="superscript"/>
        </w:rPr>
        <w:t xml:space="preserve">e </w:t>
      </w:r>
      <w:r>
        <w:rPr>
          <w:bCs/>
          <w:sz w:val="24"/>
          <w:szCs w:val="24"/>
        </w:rPr>
        <w:t>congrès du PCC, p.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ux, Jacques</w:t>
        <w:br/>
      </w:r>
      <w:r>
        <w:rPr>
          <w:bCs/>
          <w:sz w:val="24"/>
          <w:szCs w:val="24"/>
        </w:rPr>
        <w:t>N°213/214 : Les progrès en médecine : difficultés et incertitudes, p. 18</w:t>
      </w:r>
    </w:p>
    <w:p>
      <w:pPr>
        <w:pStyle w:val="Normal"/>
        <w:rPr/>
      </w:pPr>
      <w:r>
        <w:rPr>
          <w:bCs/>
          <w:sz w:val="24"/>
          <w:szCs w:val="24"/>
        </w:rPr>
        <w:t>N° 248 : Le droit à la santé dans le Tiers-monde, p.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55 : Un dialogue pour des solidarités, p. 76</w:t>
        <w:br/>
        <w:t>N° 258 : Individus, société, droit à la santé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8 : Santé et idéologie, 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0 : L’influence de la médecine arabe médiévale sur la médecine moderne, p.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vère, 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4 : Régions, Nations, Europe : regards. Les défis et les enjeux à travers le cas de la Corse en 1979, p. 153</w:t>
        <w:br/>
        <w:t>N° 379 : Du modèle républicain à la « Région-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 »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Quelle identité pour la Corse ? p. 7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° 393 : Antoine Casanova et la Corse, p. 9</w:t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y, Jean-Claud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11 : L’étude biologique du comportement : quelques exemples empruntés à la psychophysiologie, p. 3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Rubio, Marie Nico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Baby-Loup, un cas d’école</w:t>
      </w:r>
      <w:r>
        <w:rPr>
          <w:sz w:val="24"/>
          <w:szCs w:val="24"/>
        </w:rPr>
        <w:t>, p. 37</w:t>
        <w:br/>
        <w:br/>
      </w:r>
      <w:r>
        <w:rPr>
          <w:b/>
          <w:bCs/>
          <w:sz w:val="24"/>
          <w:szCs w:val="24"/>
        </w:rPr>
        <w:t>Rugemer, Werner</w:t>
        <w:br/>
      </w:r>
      <w:r>
        <w:rPr>
          <w:sz w:val="24"/>
          <w:szCs w:val="24"/>
        </w:rPr>
        <w:t>N° 255 : Salariat et société aux USA, p. 5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uscio, Alain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Jean Dresch et le fait national algérien</w:t>
      </w:r>
      <w:r>
        <w:rPr>
          <w:sz w:val="24"/>
          <w:szCs w:val="24"/>
        </w:rPr>
        <w:t>, p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 : Poitiers 732, bataille pour la civilisation ou escarmouche ? p.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11 : Roncevaux, une embuscade sans Sarrasins contre le </w:t>
      </w:r>
      <w:r>
        <w:rPr>
          <w:i/>
          <w:sz w:val="24"/>
          <w:szCs w:val="24"/>
        </w:rPr>
        <w:t>Preux Roland</w:t>
      </w:r>
      <w:r>
        <w:rPr>
          <w:sz w:val="24"/>
          <w:szCs w:val="24"/>
        </w:rPr>
        <w:t>, p. 158</w:t>
      </w:r>
    </w:p>
    <w:p>
      <w:pPr>
        <w:pStyle w:val="Normal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Normal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S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/>
        </w:rPr>
        <w:t>Sabadini, Mauricio de Souz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it-IT"/>
        </w:rPr>
        <w:t xml:space="preserve">N° 355 : France 0 – 0 Brésil. </w:t>
      </w:r>
      <w:r>
        <w:rPr>
          <w:rFonts w:cs="Calibri"/>
          <w:sz w:val="24"/>
          <w:szCs w:val="24"/>
        </w:rPr>
        <w:t>L’échec du réformisme, p. 69</w:t>
        <w:br/>
        <w:t>N° 364 : Interprétation théorique de la crise capitaliste actuelle</w:t>
      </w:r>
      <w:r>
        <w:rPr>
          <w:sz w:val="24"/>
          <w:szCs w:val="24"/>
        </w:rPr>
        <w:t>, p. 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hs, Ign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9 : Les quiproquos du débat sur la mondialisation, p.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dzikowski,  Wieslaw</w:t>
        <w:br/>
      </w: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47 et 56</w:t>
      </w:r>
      <w:r>
        <w:rPr>
          <w:b/>
          <w:sz w:val="24"/>
          <w:szCs w:val="24"/>
        </w:rPr>
        <w:br/>
        <w:br/>
        <w:t>Sagnol, Marc</w:t>
        <w:br/>
      </w:r>
      <w:r>
        <w:rPr>
          <w:bCs/>
          <w:sz w:val="24"/>
          <w:szCs w:val="24"/>
        </w:rPr>
        <w:t>N° 228 : Des « Grundrisse » au « Capital ». Sur la modification du plan du « Capital », p. 17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° 231 : </w:t>
      </w:r>
      <w:r>
        <w:rPr>
          <w:bCs/>
          <w:i/>
          <w:iCs/>
          <w:sz w:val="24"/>
          <w:szCs w:val="24"/>
        </w:rPr>
        <w:t>Revue d’esthétique,</w:t>
      </w:r>
      <w:r>
        <w:rPr>
          <w:bCs/>
          <w:sz w:val="24"/>
          <w:szCs w:val="24"/>
        </w:rPr>
        <w:t xml:space="preserve"> « Walter Benjamin », p. 1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laün, Fran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Un penseur engagé, p. 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lem Zekeria Ould, Ahmed</w:t>
      </w:r>
      <w:r>
        <w:rPr>
          <w:sz w:val="24"/>
          <w:szCs w:val="24"/>
        </w:rPr>
        <w:br/>
        <w:t>N° 336 : Droit du statut personnel et équivalence citoyenne en République islamique de Mauritanie, p.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Salesse, Yves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  <w:lang w:eastAsia="fr-FR"/>
        </w:rPr>
        <w:t>N° 329 : Construire une autre Europe, p. 2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fr-FR"/>
        </w:rPr>
        <w:t>Saly, Pierre</w:t>
      </w:r>
      <w:r>
        <w:rPr>
          <w:rFonts w:cs="Calibri"/>
          <w:sz w:val="24"/>
          <w:szCs w:val="24"/>
          <w:lang w:eastAsia="fr-FR"/>
        </w:rPr>
        <w:br/>
        <w:t>N° 323 : Autour des « traits originaux » du capitalisme français : un regard historique, p. 53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Salzac, Louis</w:t>
        <w:br/>
      </w:r>
      <w:r>
        <w:rPr>
          <w:sz w:val="24"/>
          <w:szCs w:val="24"/>
        </w:rPr>
        <w:t>N° 223 : Agriculture et biologie, p. 59</w:t>
        <w:br/>
      </w:r>
      <w:r>
        <w:rPr>
          <w:b/>
          <w:bCs/>
          <w:sz w:val="24"/>
          <w:szCs w:val="24"/>
        </w:rPr>
        <w:br/>
        <w:t>Samary, Catherine</w:t>
      </w:r>
      <w:r>
        <w:rPr>
          <w:sz w:val="24"/>
          <w:szCs w:val="24"/>
        </w:rPr>
        <w:br/>
        <w:t>N° 296 : L’éclatement yougoslave : un cas à part ? p. 15</w:t>
      </w:r>
    </w:p>
    <w:p>
      <w:pPr>
        <w:pStyle w:val="Normal"/>
        <w:rPr/>
      </w:pPr>
      <w:r>
        <w:rPr>
          <w:sz w:val="24"/>
          <w:szCs w:val="24"/>
        </w:rPr>
        <w:t>N° 315 : L’élargissement à l’Est de l’UE : quel avenir ?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7 : Propriété-Etat-Démocratie : Du Manifeste communiste à la crise de l’URSS, p. 45</w:t>
      </w:r>
    </w:p>
    <w:p>
      <w:pPr>
        <w:pStyle w:val="Normal"/>
        <w:rPr/>
      </w:pPr>
      <w:r>
        <w:rPr>
          <w:sz w:val="24"/>
          <w:szCs w:val="24"/>
        </w:rPr>
        <w:t>N° 321 : Des buts et des moyens : quel projet autogestionnaire ? p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7 : Les voies opaques de la transformation capitaliste à l’Est…, 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nchez-Cardenas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0 : De quelques questions posées par les réponses des généticiens au racisme, p.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nchez-Palencia, Evar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Les cycles Hubris-Némésis. Résilience liée à la prédation en biologie et en économie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it-IT"/>
        </w:rPr>
        <w:t>Sanchi,  Luigi-Alber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it-IT"/>
        </w:rPr>
        <w:t>N° 365 : Guillaume Budé, philosophe ?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</w:rPr>
        <w:t>p.  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andkühler, Hans Jörg</w:t>
        <w:br/>
      </w:r>
      <w:r>
        <w:rPr>
          <w:rFonts w:cs="Calibri"/>
          <w:bCs/>
          <w:sz w:val="24"/>
          <w:szCs w:val="24"/>
        </w:rPr>
        <w:t>N° 250 : Pour une philosophie de la paix, p. 63</w:t>
      </w:r>
      <w:r>
        <w:rPr>
          <w:rFonts w:cs="Calibri"/>
          <w:b/>
          <w:sz w:val="24"/>
          <w:szCs w:val="24"/>
        </w:rPr>
        <w:br/>
        <w:br/>
        <w:t>Sandoval, José</w:t>
        <w:br/>
      </w:r>
      <w:r>
        <w:rPr>
          <w:rFonts w:cs="Calibri"/>
          <w:bCs/>
          <w:sz w:val="24"/>
          <w:szCs w:val="24"/>
        </w:rPr>
        <w:t>N° spécial, suppl. au n° 232, [Colloque], Discussion générale, [intervention], p. 189</w:t>
      </w:r>
      <w:r>
        <w:rPr>
          <w:rFonts w:cs="Calibri"/>
          <w:b/>
          <w:sz w:val="24"/>
          <w:szCs w:val="24"/>
        </w:rPr>
        <w:br/>
        <w:br/>
        <w:t>Sandoval, Véroniqu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0 : La grande bourgeoisie, une planète à explorer, p. 6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ani Adamou, Mama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Intégration régionale, dépendance et espace sahélo-saharien</w:t>
      </w:r>
      <w:r>
        <w:rPr>
          <w:sz w:val="24"/>
          <w:szCs w:val="24"/>
        </w:rPr>
        <w:t>, p.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ntos, Henrique</w:t>
        <w:br/>
      </w: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3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pir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294-295 : Quelles leçons d’une transition ? p. 5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rcey, T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e pouvoir des grands actionnaires du capitalisme financiarisé, p 43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Sargis, Al</w:t>
      </w:r>
    </w:p>
    <w:p>
      <w:pPr>
        <w:pStyle w:val="Normal"/>
        <w:autoSpaceDE w:val="false"/>
        <w:rPr>
          <w:rFonts w:cs="Calibri"/>
          <w:bCs/>
          <w:sz w:val="24"/>
          <w:szCs w:val="24"/>
          <w:lang w:eastAsia="fr-FR"/>
        </w:rPr>
      </w:pPr>
      <w:r>
        <w:rPr>
          <w:rFonts w:cs="Calibri"/>
          <w:bCs/>
          <w:sz w:val="24"/>
          <w:szCs w:val="24"/>
          <w:lang w:eastAsia="fr-FR"/>
        </w:rPr>
        <w:t>N° 341 : Quelques tendances idéologiques en Chine. Un survol depuis l’an 2000, p. 53</w:t>
        <w:br/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  <w:t>Sarrot, Jean-Christophe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Pauvreté : sortir de l’impuissance</w:t>
      </w:r>
      <w:r>
        <w:rPr>
          <w:sz w:val="24"/>
          <w:szCs w:val="24"/>
        </w:rPr>
        <w:t>, p. 69</w:t>
        <w:br/>
        <w:br/>
      </w:r>
      <w:r>
        <w:rPr>
          <w:b/>
          <w:bCs/>
          <w:sz w:val="24"/>
          <w:szCs w:val="24"/>
        </w:rPr>
        <w:t>Satyarthi, Kailash</w:t>
      </w:r>
      <w:r>
        <w:rPr>
          <w:sz w:val="24"/>
          <w:szCs w:val="24"/>
        </w:rPr>
        <w:br/>
        <w:t>N° 354 : Marche mondiale contre le travail des enfants, p. 71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sz w:val="24"/>
          <w:szCs w:val="24"/>
        </w:rPr>
        <w:t>Savy, Nicolas</w:t>
        <w:br/>
      </w:r>
      <w:r>
        <w:rPr>
          <w:bCs/>
          <w:sz w:val="24"/>
          <w:szCs w:val="24"/>
        </w:rPr>
        <w:t>N° 245 : Victor Hugo féministe ? p.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yre,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2 : Le romantisme féministe de Christa Wolf, p. 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arcia Amoretti, Blancamaria</w:t>
        <w:br/>
      </w:r>
      <w:r>
        <w:rPr>
          <w:bCs/>
          <w:sz w:val="24"/>
          <w:szCs w:val="24"/>
        </w:rPr>
        <w:t>N° 229 : Pour une analyse politique de l’économie islamique, p. 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atzman, Evry</w:t>
        <w:br/>
      </w:r>
      <w:r>
        <w:rPr>
          <w:bCs/>
          <w:sz w:val="24"/>
          <w:szCs w:val="24"/>
        </w:rPr>
        <w:t>N° 251 : L’unité du monde physique, de l’Univers aux particules élémentaires, p.57</w:t>
      </w:r>
      <w:r>
        <w:rPr>
          <w:b/>
          <w:sz w:val="24"/>
          <w:szCs w:val="24"/>
        </w:rPr>
        <w:br/>
        <w:br/>
        <w:t>Scheibling, Jacqu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9 : Vingt ans après : la géographie et sa crise ont la vie dure, p. 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otté, 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Impensables travailleurs sportifs, p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wartz, Yves</w:t>
        <w:br/>
      </w:r>
      <w:r>
        <w:rPr>
          <w:sz w:val="24"/>
          <w:szCs w:val="24"/>
        </w:rPr>
        <w:t>N° 255 : Expérience et connaissance du travail : une thèse, p. 1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75 : Concepts, expérience, travail et langage, p.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chweickart, David</w:t>
      </w:r>
      <w:r>
        <w:rPr>
          <w:sz w:val="24"/>
          <w:szCs w:val="24"/>
        </w:rPr>
        <w:br/>
        <w:t>N° 341 : La théorie du système successeur. Guide d’interprétation pour essayer de comprendre la Chine, p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ot, Jean-Paul</w:t>
      </w:r>
    </w:p>
    <w:p>
      <w:pPr>
        <w:pStyle w:val="Normal"/>
        <w:rPr/>
      </w:pPr>
      <w:r>
        <w:rPr>
          <w:sz w:val="24"/>
          <w:szCs w:val="24"/>
        </w:rPr>
        <w:t>N° 221/222 : Spécificités de l’impérialisme français avant 1914, p. 32</w:t>
        <w:br/>
        <w:t>N° 282 : Moshe Lewin ou la fécondité de l’histoire sociale de l’URSS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8 : La laïcité est-elle en danger ? p. 103</w:t>
        <w:br/>
        <w:t>N° 359 : Europe et laïcité, p. 53</w:t>
        <w:br/>
        <w:t>N° 378 : Jaurès et la stratégie de l’« évolution révolutionnaire », p. 6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3 : Laïcité : confusions, dérives et impostures</w:t>
      </w:r>
      <w:r>
        <w:rPr>
          <w:sz w:val="24"/>
          <w:szCs w:val="24"/>
        </w:rPr>
        <w:t>, p. 13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7 : Loi Debré, liberté d’enseignement et dualisme scolaire</w:t>
      </w:r>
      <w:r>
        <w:rPr>
          <w:sz w:val="24"/>
          <w:szCs w:val="24"/>
        </w:rPr>
        <w:t>, p.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1 : 1917-1967-2017 : regards pionniers sur la révolution russe. Entretien avec Marc Ferro, p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Jaurès et Marx : un dialogue continu et révolutionnaire, p.  86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400 : 1908 : un triomphe de Jaurès (?)</w:t>
      </w:r>
      <w:r>
        <w:rPr>
          <w:sz w:val="24"/>
          <w:szCs w:val="24"/>
        </w:rPr>
        <w:t>, p. 8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Sédrati-Dinet, Gérald</w:t>
      </w:r>
      <w:r>
        <w:rPr>
          <w:rFonts w:cs="Calibri"/>
          <w:sz w:val="24"/>
          <w:szCs w:val="24"/>
          <w:lang w:eastAsia="fr-FR"/>
        </w:rPr>
        <w:br/>
        <w:t>N° 353 : Les brevets logiciels ou la libre circulation des connaissances, p. 71</w:t>
        <w:br/>
        <w:br/>
      </w:r>
      <w:r>
        <w:rPr>
          <w:rFonts w:cs="Calibri"/>
          <w:b/>
          <w:bCs/>
          <w:sz w:val="24"/>
          <w:szCs w:val="24"/>
          <w:lang w:eastAsia="fr-FR"/>
        </w:rPr>
        <w:t>Ségal, Élodie</w:t>
      </w:r>
      <w:r>
        <w:rPr>
          <w:rFonts w:cs="Calibri"/>
          <w:sz w:val="24"/>
          <w:szCs w:val="24"/>
          <w:lang w:eastAsia="fr-FR"/>
        </w:rPr>
        <w:br/>
        <w:t>N° 345 : Prescription et mobilisation des qualités personnelles dans l’industrie, p. 7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Sélimanosvski, Cather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76 : Effet de lieu et pauvreté en France</w:t>
      </w:r>
      <w:r>
        <w:rPr>
          <w:sz w:val="24"/>
          <w:szCs w:val="24"/>
        </w:rPr>
        <w:t>, p.1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ier, Geneviè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0 : L’après-guerre : contradictions d’un « auteur », p.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ève, Laure</w:t>
        <w:br/>
      </w:r>
      <w:r>
        <w:rPr>
          <w:bCs/>
          <w:sz w:val="24"/>
          <w:szCs w:val="24"/>
        </w:rPr>
        <w:t>N° 415 : Invitation à (re)découvrir Lucien Sève, p. 5</w:t>
        <w:br/>
        <w:t xml:space="preserve">N° 416 : Georges Liénard et </w:t>
      </w:r>
      <w:r>
        <w:rPr>
          <w:rFonts w:cs="Calibri"/>
          <w:bCs/>
          <w:sz w:val="24"/>
          <w:szCs w:val="24"/>
        </w:rPr>
        <w:t>Ėmile Servais. Capital culturel et destinées sociales, p.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ève, Lucien</w:t>
        <w:br/>
      </w:r>
      <w:r>
        <w:rPr>
          <w:bCs/>
          <w:sz w:val="24"/>
          <w:szCs w:val="24"/>
        </w:rPr>
        <w:t>N° 213/214 : Enseignement philosophique : sur l’enjeu de la lutte, p. 64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N° 232 : Un marxisme résolument concret, p. 34</w:t>
        <w:br/>
        <w:t>N° 232 : Où en sommes-nous avec le socialisme scientifique ? p. 39</w:t>
        <w:br/>
      </w:r>
      <w:r>
        <w:rPr>
          <w:rFonts w:cs="Calibri"/>
          <w:bCs/>
          <w:sz w:val="24"/>
          <w:szCs w:val="24"/>
        </w:rPr>
        <w:t>N° spécial, suppl. au n° 232, [Colloque], Discussion générale, [intervention], p. 16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7 : De nouveau : structuralisme ou dialectique, p. 55</w:t>
      </w:r>
    </w:p>
    <w:p>
      <w:pPr>
        <w:pStyle w:val="Normal"/>
        <w:rPr/>
      </w:pPr>
      <w:r>
        <w:rPr>
          <w:bCs/>
          <w:sz w:val="24"/>
          <w:szCs w:val="24"/>
        </w:rPr>
        <w:t>N° 246 : Concepts d’une exposition, p. 3</w:t>
        <w:br/>
        <w:t>N° 247 : Découverte de Vygotski, « Pensée et langage », p. 1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9 : Le jeune Marx, l’histoire et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 xml:space="preserve">tat. Réflexions sur la contribution de François Furet,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. 30</w:t>
        <w:br/>
        <w:t>N° 249 : Une approche matérialiste de la foi en mouvement, p. 119</w:t>
        <w:br/>
        <w:t>N° 252 : Un regard marxiste sur la bioéthique, p. 17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61 : Pour une éthique publique de la recherche biomédicale, p. 105</w:t>
        <w:br/>
        <w:t>N° 262 : Hegel, et le marxisme français, p. 77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67 : Rousseau selon l’ordre des contraires, p. 11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0-271 : « La pensée » et le mouvant…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Marx, penseur du possible. Sur un livre de Michel Vadée, p. 1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9 : Nietzsche ou l’impossible immoralisme, p. 135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N° 316 : La raison au </w:t>
      </w:r>
      <w:r>
        <w:rPr>
          <w:rFonts w:cs="Calibri"/>
          <w:sz w:val="20"/>
          <w:szCs w:val="20"/>
        </w:rPr>
        <w:t>XX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, p. 15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1 : Précision, p. 14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0 : Traduire Marx : travail linguistique, travail théorique, p. 135</w:t>
        <w:br/>
        <w:t>N° 382 : Le rejet de la dialectique</w:t>
      </w:r>
      <w:r>
        <w:rPr>
          <w:sz w:val="24"/>
          <w:szCs w:val="24"/>
        </w:rPr>
        <w:t>, p.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Sur la catégorie de possibilité. Notes pour une recherche, p. 29</w:t>
        <w:br/>
      </w:r>
      <w:r>
        <w:rPr>
          <w:bCs/>
          <w:sz w:val="24"/>
          <w:szCs w:val="24"/>
        </w:rPr>
        <w:t xml:space="preserve">N° 415 : Un texte inédit de Lucien Sève : </w:t>
      </w:r>
      <w:r>
        <w:rPr>
          <w:bCs/>
          <w:i/>
          <w:iCs/>
          <w:sz w:val="24"/>
          <w:szCs w:val="24"/>
        </w:rPr>
        <w:t>Rapport sur la classe de philosophie</w:t>
      </w:r>
      <w:r>
        <w:rPr>
          <w:bCs/>
          <w:sz w:val="24"/>
          <w:szCs w:val="24"/>
        </w:rPr>
        <w:t>, 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lvera, Ra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° 367 : </w:t>
      </w:r>
      <w:r>
        <w:rPr>
          <w:rFonts w:cs="Calibri"/>
          <w:sz w:val="24"/>
          <w:szCs w:val="24"/>
        </w:rPr>
        <w:t>Inégalités salariales : nouveau film en 3D</w:t>
      </w:r>
      <w:r>
        <w:rPr>
          <w:sz w:val="24"/>
          <w:szCs w:val="24"/>
        </w:rPr>
        <w:t>, p. 1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eone,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Littératures d’Italie (80-90). Récits, failles, libres parcours…, p.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Simon, Claude</w:t>
        <w:br/>
      </w:r>
      <w:r>
        <w:rPr>
          <w:bCs/>
          <w:sz w:val="24"/>
          <w:szCs w:val="24"/>
        </w:rPr>
        <w:t>N° 252 : Claude Simon, des routes, des sens, p. 75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N° 258 : Le retour du facteur humain, p.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2 : D’une « génération sacrifiée » selon Musset, p. 121</w:t>
      </w:r>
    </w:p>
    <w:p>
      <w:pPr>
        <w:pStyle w:val="Normal"/>
        <w:rPr/>
      </w:pPr>
      <w:r>
        <w:rPr>
          <w:sz w:val="24"/>
          <w:szCs w:val="24"/>
        </w:rPr>
        <w:t>N° 309 : D’Ormesson romancier : pour aujourd’hui ou pour la Trinité, p.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7 : La fiction littéraire au défi de l’expansion financière, p. 81</w:t>
        <w:br/>
        <w:t>N° 403 : Point médian, point de friction. Lecture de récentes réactions linguistes à l’écriture inclusive, p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12 : Quels corps fait-on avec </w:t>
      </w:r>
      <w:r>
        <w:rPr>
          <w:i/>
          <w:sz w:val="24"/>
          <w:szCs w:val="24"/>
        </w:rPr>
        <w:t xml:space="preserve">la </w:t>
      </w:r>
      <w:r>
        <w:rPr>
          <w:sz w:val="24"/>
          <w:szCs w:val="24"/>
        </w:rPr>
        <w:t>marionnette ?  p.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mon, Daniel</w:t>
        <w:br/>
      </w:r>
      <w:r>
        <w:rPr>
          <w:bCs/>
          <w:sz w:val="24"/>
          <w:szCs w:val="24"/>
        </w:rPr>
        <w:t>N° 259 : La Révolution au miroir de l’imaginaire, p. 115</w:t>
      </w:r>
      <w:r>
        <w:rPr>
          <w:b/>
          <w:sz w:val="24"/>
          <w:szCs w:val="24"/>
        </w:rPr>
        <w:br/>
        <w:br/>
        <w:t>Simon, Gér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3/214 : L’interprétation chez Marx et Freud, p. 97</w:t>
      </w:r>
    </w:p>
    <w:p>
      <w:pPr>
        <w:pStyle w:val="Normal"/>
        <w:rPr/>
      </w:pPr>
      <w:r>
        <w:rPr>
          <w:bCs/>
          <w:sz w:val="24"/>
          <w:szCs w:val="24"/>
        </w:rPr>
        <w:t>N° 220 : Sur un mode de méconnaissance au XVI</w:t>
      </w:r>
      <w:r>
        <w:rPr>
          <w:bCs/>
          <w:sz w:val="24"/>
          <w:szCs w:val="24"/>
          <w:vertAlign w:val="superscript"/>
        </w:rPr>
        <w:t>e</w:t>
      </w:r>
      <w:r>
        <w:rPr>
          <w:bCs/>
          <w:sz w:val="24"/>
          <w:szCs w:val="24"/>
        </w:rPr>
        <w:t xml:space="preserve"> siècle : Porta et l’occulte, p. 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, Michel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345 : Appartenance de classe, dynamiques idéologiques et vote Front national, p. 35</w:t>
        <w:br/>
        <w:t>N° 351 : Attitudes religieuses et politiques en France ? Des années 1960 au début des années 2000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56 : Mai – juin 68, mois de luttes de classes en France, p. 151</w:t>
        <w:br/>
        <w:t>N° 376 : Appartenances de classes, dynamiques idéologiques et vote Front national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naï, Agnès</w:t>
      </w:r>
      <w:r>
        <w:rPr>
          <w:sz w:val="24"/>
          <w:szCs w:val="24"/>
        </w:rPr>
        <w:br/>
        <w:t>N° 333 : Les biens publics mondiaux, antidotes improbables à la réification du monde, p.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indic, Pau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15 : Comment sortir la politique euro-méditerranéenne de l’impasse, p. 6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ngles, Donna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N° 277 : Dieu, les femmes t’aiment, mais…, p. 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ingly, Camille de</w:t>
      </w:r>
      <w:r>
        <w:rPr>
          <w:sz w:val="24"/>
          <w:szCs w:val="24"/>
        </w:rPr>
        <w:br/>
        <w:t>N° 346 : Se construire une carrière d’artiste. Le cas de Guido Molinari, p. 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krzypek, Mari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Diderot, Balzac et la physiologie de l’amour</w:t>
      </w:r>
      <w:r>
        <w:rPr>
          <w:sz w:val="24"/>
          <w:szCs w:val="24"/>
        </w:rPr>
        <w:t>, p. 11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glett, P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5 : L’Irak et le nouvel ordre mondial, p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madja, </w:t>
      </w:r>
      <w:r>
        <w:rPr>
          <w:rFonts w:cs="Calibri"/>
          <w:b/>
          <w:sz w:val="24"/>
          <w:szCs w:val="24"/>
        </w:rPr>
        <w:t>É</w:t>
      </w:r>
      <w:r>
        <w:rPr>
          <w:b/>
          <w:sz w:val="24"/>
          <w:szCs w:val="24"/>
        </w:rPr>
        <w:t>lisabeth</w:t>
      </w:r>
    </w:p>
    <w:p>
      <w:pPr>
        <w:pStyle w:val="Normal"/>
        <w:rPr>
          <w:rFonts w:cs="Calibri"/>
          <w:sz w:val="24"/>
        </w:rPr>
      </w:pPr>
      <w:r>
        <w:rPr>
          <w:sz w:val="24"/>
          <w:szCs w:val="24"/>
        </w:rPr>
        <w:t xml:space="preserve">N° 368 : </w:t>
      </w:r>
      <w:r>
        <w:rPr>
          <w:rFonts w:cs="Calibri"/>
          <w:sz w:val="24"/>
        </w:rPr>
        <w:t>Les esclavages en dictionnaire</w:t>
      </w:r>
      <w:r>
        <w:rPr>
          <w:sz w:val="24"/>
          <w:szCs w:val="24"/>
        </w:rPr>
        <w:t>, p. 14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myrnaios, Nik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a nouvelle bourgeoisie issue de la Silicon Valley, p.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bel, Richard</w:t>
      </w:r>
      <w:r>
        <w:rPr>
          <w:sz w:val="24"/>
          <w:szCs w:val="24"/>
        </w:rPr>
        <w:br/>
        <w:t>N° 320 : Travail et politique, p. 60</w:t>
      </w:r>
    </w:p>
    <w:p>
      <w:pPr>
        <w:pStyle w:val="Normal"/>
        <w:rPr/>
      </w:pPr>
      <w:r>
        <w:rPr>
          <w:sz w:val="24"/>
          <w:szCs w:val="24"/>
        </w:rPr>
        <w:t xml:space="preserve">N° 326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conomie, travail et vie dans le </w:t>
      </w:r>
      <w:r>
        <w:rPr>
          <w:i/>
          <w:iCs/>
          <w:sz w:val="24"/>
          <w:szCs w:val="24"/>
        </w:rPr>
        <w:t>Marx</w:t>
      </w:r>
      <w:r>
        <w:rPr>
          <w:sz w:val="24"/>
          <w:szCs w:val="24"/>
        </w:rPr>
        <w:t xml:space="preserve"> de Michel Henry, 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boul, Albert</w:t>
        <w:br/>
      </w:r>
      <w:r>
        <w:rPr>
          <w:sz w:val="24"/>
          <w:szCs w:val="24"/>
        </w:rPr>
        <w:t>N° 215 : Aux origines sociales de l’insurrection vendéenne, p. 132</w:t>
      </w:r>
    </w:p>
    <w:p>
      <w:pPr>
        <w:pStyle w:val="Normal"/>
        <w:rPr/>
      </w:pPr>
      <w:r>
        <w:rPr>
          <w:sz w:val="24"/>
          <w:szCs w:val="24"/>
        </w:rPr>
        <w:t>N° 217/218 : Qu’est-ce que la Révolution, p. 33</w:t>
        <w:br/>
        <w:t>N° 221/222 : Une conscience religieuse au temps de la Révolution : l’abbé Grégoire (1750-1831), p. 161</w:t>
        <w:br/>
        <w:t>N° 228 : Napoléon, le grand homme et l’histoire, p. 87</w:t>
        <w:br/>
        <w:br/>
      </w:r>
      <w:r>
        <w:rPr>
          <w:b/>
          <w:bCs/>
          <w:sz w:val="24"/>
          <w:szCs w:val="24"/>
        </w:rPr>
        <w:t>Sokologorsky, Irène</w:t>
      </w:r>
      <w:r>
        <w:rPr>
          <w:sz w:val="24"/>
          <w:szCs w:val="24"/>
        </w:rPr>
        <w:br/>
        <w:t>N° 265 : Littérature et vie culturelle en URSS, p.  1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olbès, 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Les médias à l’heure du redéploiement, p.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ety, Pier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2 : L’inventaire des ressources charbonnières françaises, p. 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lomon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4 : Marx et Meyerson, p.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Sommet, R.P. Jacques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N° 255 : Un dialogue pour des solidarités, p. 76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orel, Alfred</w:t>
      </w:r>
      <w:r>
        <w:rPr>
          <w:sz w:val="24"/>
          <w:szCs w:val="24"/>
        </w:rPr>
        <w:br/>
        <w:t>N° 264 : FEN, quelle nouveauté syndicale, p.  4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rel, Et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0 : Un cinquantenaire : la naissance de la commission Langevin-Wallon, p. 7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biran, Mich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9 : Philosophie et technique, p. 11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8 : Jean Cavaillès : les mathématiques entre devenir et histoire, p. 6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assov, Dobrine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Discussion générale, p. 19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pector, Cél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2 : La lecture althussérienne de Montesquieu</w:t>
      </w:r>
      <w:r>
        <w:rPr>
          <w:sz w:val="24"/>
          <w:szCs w:val="24"/>
        </w:rPr>
        <w:t>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Spieser, Jean-Michel</w:t>
        <w:br/>
      </w:r>
      <w:r>
        <w:rPr>
          <w:sz w:val="24"/>
          <w:szCs w:val="24"/>
        </w:rPr>
        <w:t>N° 249 : Histoire, épistémologie, culture, p. 110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N° 257 : L’histoire, le matériel, les immatériaux, p. 81</w:t>
      </w:r>
      <w:r>
        <w:rPr>
          <w:b/>
          <w:bCs/>
          <w:sz w:val="24"/>
          <w:szCs w:val="24"/>
        </w:rPr>
        <w:br/>
        <w:br/>
        <w:t>Spire, Arnaud</w:t>
      </w:r>
      <w:r>
        <w:rPr>
          <w:sz w:val="24"/>
          <w:szCs w:val="24"/>
        </w:rPr>
        <w:br/>
      </w:r>
      <w:r>
        <w:rPr>
          <w:rFonts w:cs="Calibri"/>
          <w:sz w:val="24"/>
          <w:szCs w:val="24"/>
        </w:rPr>
        <w:t>N° 221/222 : Le dogme du doute est dans l’air, p. 181</w:t>
        <w:br/>
        <w:t>N° 232 : Le marxisme est chaque jour nouveau, p. 70</w:t>
        <w:br/>
        <w:t>N° 330 : Joliot-Curie : un centenaire éclairant, p. 131</w:t>
        <w:br/>
      </w:r>
      <w:r>
        <w:rPr>
          <w:sz w:val="24"/>
          <w:szCs w:val="24"/>
        </w:rPr>
        <w:t>N° 337 : Le spectre de Marx dans la mondialisation, p. 121</w:t>
        <w:br/>
        <w:t>N° 349 : Postmoderne attitude : les pieds dans le vide, p. 105</w:t>
        <w:br/>
        <w:t>N° 358 : Vie, mort et résurrection du concept d’aliénation, p. 12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nziani, Aless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68 : </w:t>
      </w:r>
      <w:r>
        <w:rPr>
          <w:rFonts w:cs="Calibri"/>
          <w:sz w:val="24"/>
          <w:szCs w:val="24"/>
        </w:rPr>
        <w:t>Travail et dynamique du « deuxième servage » en Russie</w:t>
      </w:r>
      <w:r>
        <w:rPr>
          <w:sz w:val="24"/>
          <w:szCs w:val="24"/>
        </w:rPr>
        <w:t>, p.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édile, Jo</w:t>
      </w:r>
      <w:r>
        <w:rPr>
          <w:rFonts w:cs="Calibri"/>
          <w:b/>
          <w:bCs/>
          <w:sz w:val="24"/>
          <w:szCs w:val="24"/>
        </w:rPr>
        <w:t>ão Pedro</w:t>
      </w:r>
      <w:r>
        <w:rPr>
          <w:rFonts w:cs="Calibri"/>
          <w:sz w:val="24"/>
          <w:szCs w:val="24"/>
        </w:rPr>
        <w:br/>
        <w:t>N° 346 : Le Venezuela : un pays en transformation. [Document], p. 14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einberg, Guido</w:t>
      </w:r>
      <w:r>
        <w:rPr>
          <w:sz w:val="24"/>
          <w:szCs w:val="24"/>
        </w:rPr>
        <w:br/>
        <w:t xml:space="preserve">N° 335 : Religion et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 en Arabie saoudite, p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lla, Alessandro</w:t>
      </w:r>
    </w:p>
    <w:p>
      <w:pPr>
        <w:pStyle w:val="Normal"/>
        <w:rPr/>
      </w:pPr>
      <w:r>
        <w:rPr>
          <w:sz w:val="24"/>
          <w:szCs w:val="24"/>
        </w:rPr>
        <w:t>N° 349 : Esclavage moderne ou modernité de l’esclavage ? p.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68 : L’esclavage : système économique ou système social ? p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wart, Daniè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L’art de s’associer, p.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iff, Gér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27 : Pour de nouvelles relations internationales de la France, p. 3</w:t>
        <w:br/>
        <w:t>N° 412 : Petite histoire de communistes à la radio-télévision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rm, Sophie</w:t>
      </w:r>
      <w:r>
        <w:rPr>
          <w:sz w:val="24"/>
          <w:szCs w:val="24"/>
        </w:rPr>
        <w:br/>
        <w:t>N° 333 : Entre femmes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gita, Kurumi</w:t>
        <w:br/>
      </w:r>
      <w:r>
        <w:rPr>
          <w:bCs/>
          <w:sz w:val="24"/>
          <w:szCs w:val="24"/>
        </w:rPr>
        <w:t>N° 217/218 : Anthropologie politique : quelques travaux récents sur l’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tat, p. 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pf, Jose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2 : Sciences humaines et sciences cognitives dans l’université française, p.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pf, Virg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2 : Sciences humaines et sciences cognitives dans l’université française, p.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ret-Canale, Jean</w:t>
        <w:br/>
      </w:r>
      <w:r>
        <w:rPr>
          <w:bCs/>
          <w:sz w:val="24"/>
          <w:szCs w:val="24"/>
        </w:rPr>
        <w:t>N° 212 : Réflexions sur quelques problèmes d’histoire de l’Afrique, p. 9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1 : La conférence « africaine » de Berlin, p. 103</w:t>
        <w:br/>
        <w:t>N° 239 : Le Than Khoî, « Histoire du Viet-Nam des origines à 1958 », p. 1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8 : « Tiers-monde », État et libéralisme, p. 45</w:t>
        <w:br/>
        <w:t>N° 251 : L’Afrique noire d’hier et d’aujourd’hui, p. 127</w:t>
        <w:br/>
        <w:t>N° 252 : Géographie des capitaux en Afrique tropicale d’influence française, p.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4 : Afrique en perdition, 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79 : La géographie tropicale en question, 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3 : Heri Alleg, de l’Algérie à l’Amérique, p. 130</w:t>
      </w:r>
    </w:p>
    <w:p>
      <w:pPr>
        <w:pStyle w:val="Normal"/>
        <w:rPr/>
      </w:pPr>
      <w:r>
        <w:rPr>
          <w:sz w:val="24"/>
          <w:szCs w:val="24"/>
        </w:rPr>
        <w:t>N° 284 : L’« apartheid à la française » (1885-1960), p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7 : La signification historique de la Constitution de 1793, p. 63</w:t>
      </w:r>
    </w:p>
    <w:p>
      <w:pPr>
        <w:pStyle w:val="Normal"/>
        <w:rPr/>
      </w:pPr>
      <w:r>
        <w:rPr>
          <w:sz w:val="24"/>
          <w:szCs w:val="24"/>
        </w:rPr>
        <w:t>N° 288-289 : Quelles sont les origines de l’Homme ? p. 161</w:t>
      </w:r>
    </w:p>
    <w:p>
      <w:pPr>
        <w:pStyle w:val="Normal"/>
        <w:rPr/>
      </w:pPr>
      <w:r>
        <w:rPr>
          <w:sz w:val="24"/>
          <w:szCs w:val="24"/>
        </w:rPr>
        <w:t>N° 293 : Difficulté d’être d’une histoire critique de la colonisation, p. 127</w:t>
      </w:r>
    </w:p>
    <w:p>
      <w:pPr>
        <w:pStyle w:val="Normal"/>
        <w:rPr/>
      </w:pPr>
      <w:r>
        <w:rPr>
          <w:sz w:val="24"/>
          <w:szCs w:val="24"/>
        </w:rPr>
        <w:t>N° 294-295 : Transition, intégration, désintégration, p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9 : Jean Dresch, p.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L’Afrique et les stigmates de la colonisation, p.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Braudel vu par Pierre Daix, p.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jnfeld, Raphaë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84 : Système éducatif : l’enjeu des financements, p. 6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</w:t>
      </w:r>
    </w:p>
    <w:p>
      <w:pPr>
        <w:pStyle w:val="Normal"/>
        <w:rPr/>
      </w:pPr>
      <w:r>
        <w:rPr>
          <w:b/>
          <w:sz w:val="24"/>
          <w:szCs w:val="24"/>
        </w:rPr>
        <w:t>Tabouret-Keller, Andrée</w:t>
        <w:br/>
      </w:r>
      <w:r>
        <w:rPr>
          <w:bCs/>
          <w:sz w:val="24"/>
          <w:szCs w:val="24"/>
        </w:rPr>
        <w:t>N° 229 : « La conscience détrônée », de Freud à Lacan, p. 27</w:t>
      </w:r>
    </w:p>
    <w:p>
      <w:pPr>
        <w:pStyle w:val="Normal"/>
        <w:rPr/>
      </w:pPr>
      <w:r>
        <w:rPr>
          <w:bCs/>
          <w:sz w:val="24"/>
          <w:szCs w:val="24"/>
        </w:rPr>
        <w:t>N° 243 : De l’autre côté du miroir : la contrée humaine, p. 89</w:t>
      </w:r>
      <w:r>
        <w:rPr>
          <w:b/>
          <w:sz w:val="24"/>
          <w:szCs w:val="24"/>
        </w:rPr>
        <w:br/>
        <w:br/>
        <w:t>Tadjeddine, Abderrahm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6 : SESAME accueille ses premiers utilisateurs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Tagliagambe, Silvano</w:t>
        <w:br/>
      </w:r>
      <w:r>
        <w:rPr>
          <w:bCs/>
          <w:sz w:val="24"/>
          <w:szCs w:val="24"/>
          <w:lang w:val="it-IT"/>
        </w:rPr>
        <w:t>N° 230 : Paul K. Feyerabend : la perception visuelle comme métaphore, p. 115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ade-Buisson, Flo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5 : Le « jacobinisme » allemand, p.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rdits, Nic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411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udier des Parlements sous contrainte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Un chef d’</w:t>
      </w:r>
      <w:r>
        <w:rPr>
          <w:rFonts w:cs="Calibri"/>
          <w:sz w:val="24"/>
          <w:szCs w:val="24"/>
        </w:rPr>
        <w:t>Ė</w:t>
      </w:r>
      <w:r>
        <w:rPr>
          <w:sz w:val="24"/>
          <w:szCs w:val="24"/>
        </w:rPr>
        <w:t>tat au Parlement, p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ty, Jean-Lou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kine, Raymonde</w:t>
        <w:br/>
      </w:r>
      <w:r>
        <w:rPr>
          <w:sz w:val="24"/>
          <w:szCs w:val="24"/>
        </w:rPr>
        <w:t>N° 210 : Chronique théâtrale. Il y a vingt ans, Grotowsky, p. 1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Térési, Vittorio</w:t>
      </w:r>
      <w:r>
        <w:rPr>
          <w:sz w:val="24"/>
          <w:szCs w:val="24"/>
        </w:rPr>
        <w:br/>
        <w:t>N° 324 : Nos armes face au défi mafieux, p. 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renoire, Jean-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3 : Sciences de l’homme et de la société, politique scientifique et démocratique, p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rot, Noë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1 : L’insertion sociale et professionnelle des jeunes, p.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Tetoe, Poeu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>N° 369 : La Papouasie-Nouvelle-Guinée entre dépendance et résistances</w:t>
      </w:r>
      <w:r>
        <w:rPr>
          <w:sz w:val="24"/>
          <w:szCs w:val="24"/>
        </w:rPr>
        <w:t>, p. 97</w:t>
        <w:br/>
        <w:br/>
      </w:r>
      <w:r>
        <w:rPr>
          <w:b/>
          <w:bCs/>
          <w:sz w:val="24"/>
          <w:szCs w:val="24"/>
        </w:rPr>
        <w:t>Texier, Jacques</w:t>
        <w:br/>
      </w:r>
      <w:r>
        <w:rPr>
          <w:sz w:val="24"/>
          <w:szCs w:val="24"/>
        </w:rPr>
        <w:t>N° 219 : La théorie matérialiste de l’individualité dans l’idéologie allemande, p. 62</w:t>
        <w:br/>
        <w:t xml:space="preserve">N° 225 : Le privilège épistémologique du présent et la nécessité du moment génétique dans les </w:t>
      </w:r>
      <w:r>
        <w:rPr>
          <w:i/>
          <w:iCs/>
          <w:sz w:val="24"/>
          <w:szCs w:val="24"/>
        </w:rPr>
        <w:t>Grundrisse</w:t>
      </w:r>
      <w:r>
        <w:rPr>
          <w:sz w:val="24"/>
          <w:szCs w:val="24"/>
        </w:rPr>
        <w:t xml:space="preserve"> de K. Marx, p. 40</w:t>
        <w:br/>
        <w:t>N° 257 : La pensée marxienne et la critique actuelle de la métaphysique, p.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17 : Propriété sociale et communisme, p. 5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20 : Dépassement du capitalisme et formes de la propriété, p. 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21 : Socialisme, démocratie, autogestion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° 322 : </w:t>
      </w:r>
      <w:r>
        <w:rPr>
          <w:rFonts w:cs="Calibri"/>
          <w:sz w:val="24"/>
          <w:szCs w:val="24"/>
        </w:rPr>
        <w:t xml:space="preserve">À </w:t>
      </w:r>
      <w:r>
        <w:rPr>
          <w:sz w:val="24"/>
          <w:szCs w:val="24"/>
        </w:rPr>
        <w:t xml:space="preserve">propos de la socialisation des moyens de production. Réponse à Lucien Sèv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p. 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26 : Un livre à discuter sérieusement, p. 1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331 : La question de l’appropriation sociale, p. 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ler, Lou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 308 : Les ressources génétiques. Idées et tendances, p. 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haller, Raphaël</w:t>
      </w:r>
      <w:r>
        <w:rPr>
          <w:sz w:val="24"/>
          <w:szCs w:val="24"/>
        </w:rPr>
        <w:br/>
        <w:t>N° 241 : Les nouveaux matériaux, p. 53</w:t>
        <w:br/>
        <w:t xml:space="preserve">N° 340 : Vive la </w:t>
      </w:r>
      <w:r>
        <w:rPr>
          <w:i/>
          <w:iCs/>
          <w:sz w:val="24"/>
          <w:szCs w:val="24"/>
        </w:rPr>
        <w:t>cotisation</w:t>
      </w:r>
      <w:r>
        <w:rPr>
          <w:sz w:val="24"/>
          <w:szCs w:val="24"/>
        </w:rPr>
        <w:t xml:space="preserve"> sociale ! p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paut, Anto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413 : Des écoles vitaminées en EPS, pourquoi pas partout ? p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Thevanian, Pierre</w:t>
      </w:r>
      <w:r>
        <w:rPr>
          <w:sz w:val="24"/>
          <w:szCs w:val="24"/>
        </w:rPr>
        <w:br/>
        <w:t>N° 345 : La lepénisation des esprits : éléments pour une grille d’analyse du racisme en France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éry, Irè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8 : Une féminité blessée. L’identité féminine à l’épreuve du sida, p.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uret, Pat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41 : Chine - USA : choc du </w:t>
      </w:r>
      <w:r>
        <w:rPr>
          <w:sz w:val="20"/>
          <w:szCs w:val="20"/>
        </w:rPr>
        <w:t>XXI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siècle, p. 59</w:t>
        <w:br/>
        <w:t xml:space="preserve">N° 373 : Les voies de la Chine et l’humanité au </w:t>
      </w:r>
      <w:r>
        <w:rPr>
          <w:sz w:val="20"/>
          <w:szCs w:val="20"/>
        </w:rPr>
        <w:t>XXI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siècle, p. 7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évenin, Nicole-Édi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Althusser et l’insu de la psychanalyse</w:t>
      </w:r>
      <w:r>
        <w:rPr>
          <w:sz w:val="24"/>
          <w:szCs w:val="24"/>
        </w:rPr>
        <w:t>, p. 113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Thevenot, An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8-289 : Le divorce aujourd’hui, p. 1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 327 : Filiation paternelle et recompositions familiales, p. 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4 : Quelles représentations de la famille dans une société en mutation ? p. 14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3 : Recherches récentes sur l’homoparentalité</w:t>
      </w:r>
      <w:r>
        <w:rPr>
          <w:sz w:val="24"/>
          <w:szCs w:val="24"/>
        </w:rPr>
        <w:t>, p.119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79 : Familles en débat</w:t>
      </w:r>
      <w:r>
        <w:rPr>
          <w:sz w:val="24"/>
          <w:szCs w:val="24"/>
        </w:rPr>
        <w:t>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7 : La famille éternelle, une construction sociale</w:t>
      </w:r>
      <w:r>
        <w:rPr>
          <w:sz w:val="24"/>
          <w:szCs w:val="24"/>
        </w:rPr>
        <w:t>, p. 97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« Marre de vivre dans mon corps ». Réflexions théorico-cliniques sur la transidentité</w:t>
      </w:r>
      <w:r>
        <w:rPr>
          <w:sz w:val="24"/>
          <w:szCs w:val="24"/>
        </w:rPr>
        <w:t>, p. 46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baut, Jea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242 : Charbonnages : la question financière, p. 109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ion, Mich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68 : Musiques et technologies : quels enjeux ? p. 10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3 : Musiques : le sémiologue est dans l’escalier, p. 4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omas, Daniel</w:t>
        <w:br/>
      </w:r>
      <w:r>
        <w:rPr>
          <w:rFonts w:cs="Calibri"/>
          <w:bCs/>
          <w:sz w:val="24"/>
          <w:szCs w:val="24"/>
        </w:rPr>
        <w:t>N° 250 : Les disciplines scientifiques des biotechnologies, p. 8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308 : La génétique : un enjeu scientifique, économique et social, p. 7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omson, Ann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50 : La « Barbarie » des Lumières, p. 11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orez, Pierre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12 : Une expérience socialiste dans une montagne traditionnelle : le Caucase, p. 8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iberj, Vinc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4 : Le vote musulman n’existe pas…pour l’instant</w:t>
      </w:r>
      <w:r>
        <w:rPr>
          <w:sz w:val="24"/>
          <w:szCs w:val="24"/>
        </w:rPr>
        <w:t>, p. 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fon, Guilla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66 : </w:t>
      </w:r>
      <w:r>
        <w:rPr>
          <w:rFonts w:cs="Calibri"/>
          <w:sz w:val="24"/>
          <w:szCs w:val="24"/>
        </w:rPr>
        <w:t>Ces automates qui nous font travailler</w:t>
      </w:r>
      <w:r>
        <w:rPr>
          <w:sz w:val="24"/>
          <w:szCs w:val="24"/>
        </w:rPr>
        <w:t>, p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Tissot, Sylvie</w:t>
      </w:r>
      <w:r>
        <w:rPr>
          <w:sz w:val="24"/>
          <w:szCs w:val="24"/>
        </w:rPr>
        <w:br/>
        <w:t>N° 345 : La lepénisation des esprits : éléments pour une grille d’analyse du racisme en France, p. 47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oiviainen, Sapp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7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ökei, Ferenc</w:t>
        <w:br/>
      </w:r>
      <w:r>
        <w:rPr>
          <w:sz w:val="24"/>
          <w:szCs w:val="24"/>
        </w:rPr>
        <w:t>N° 248 : Démocratie et socialisme dans la dernière philosophie politique de Luk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cs, p. 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Tolila, Pau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305 : La cohésion sociale menacée. Enquête sur une inquiétante étrangeté, p. 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m</w:t>
      </w:r>
      <w:r>
        <w:rPr>
          <w:rFonts w:cs="Calibri"/>
          <w:b/>
          <w:bCs/>
          <w:sz w:val="24"/>
          <w:szCs w:val="24"/>
        </w:rPr>
        <w:t>á</w:t>
      </w:r>
      <w:r>
        <w:rPr>
          <w:b/>
          <w:bCs/>
          <w:sz w:val="24"/>
          <w:szCs w:val="24"/>
        </w:rPr>
        <w:t>s, Jean-Luc</w:t>
        <w:br/>
      </w:r>
      <w:r>
        <w:rPr>
          <w:sz w:val="24"/>
          <w:szCs w:val="24"/>
        </w:rPr>
        <w:t>N° 416 : Henri Wallon, autrui et le travail : une perspective, p. 3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maszewski, Marek</w:t>
        <w:br/>
      </w:r>
      <w:r>
        <w:rPr>
          <w:sz w:val="24"/>
          <w:szCs w:val="24"/>
        </w:rPr>
        <w:t>N° 227 : Denis Diderot : le savoir et le pouvoir, p.1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nda, Joseph</w:t>
      </w:r>
      <w:r>
        <w:rPr>
          <w:sz w:val="24"/>
          <w:szCs w:val="24"/>
        </w:rPr>
        <w:br/>
        <w:t xml:space="preserve">N° 348 :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conomie religieuse du pentecôtisme en Afrique centrale, p. 81</w:t>
        <w:br/>
        <w:t>N° 354 : Les « Anges de la mort » du souverain moderne, p.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rjussen, Serena</w:t>
      </w:r>
      <w:r>
        <w:rPr>
          <w:sz w:val="24"/>
          <w:szCs w:val="24"/>
        </w:rPr>
        <w:br/>
        <w:t>N° 215 : Fonction de la création littéraire dans l’évolution de la pensée de Saint-Just (</w:t>
      </w:r>
      <w:r>
        <w:rPr>
          <w:i/>
          <w:iCs/>
          <w:sz w:val="24"/>
          <w:szCs w:val="24"/>
        </w:rPr>
        <w:t>D’Organt</w:t>
      </w:r>
      <w:r>
        <w:rPr>
          <w:sz w:val="24"/>
          <w:szCs w:val="24"/>
        </w:rPr>
        <w:t xml:space="preserve"> à </w:t>
      </w:r>
      <w:r>
        <w:rPr>
          <w:i/>
          <w:iCs/>
          <w:sz w:val="24"/>
          <w:szCs w:val="24"/>
        </w:rPr>
        <w:t>De la Nature</w:t>
      </w:r>
      <w:r>
        <w:rPr>
          <w:sz w:val="24"/>
          <w:szCs w:val="24"/>
        </w:rPr>
        <w:t>), p.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rt, Pat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Première révolution : l’émergence logique du principe collectif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La « seconde révolution darwinienne », p.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sel, André</w:t>
        <w:br/>
      </w:r>
      <w:r>
        <w:rPr>
          <w:bCs/>
          <w:sz w:val="24"/>
          <w:szCs w:val="24"/>
        </w:rPr>
        <w:t>N° 210 : Chronique du marxisme. Le marxisme en Italie. Hegel, Marx, logique et communisme, p. 92</w:t>
      </w:r>
    </w:p>
    <w:p>
      <w:pPr>
        <w:pStyle w:val="Normal"/>
        <w:rPr/>
      </w:pPr>
      <w:r>
        <w:rPr>
          <w:bCs/>
          <w:sz w:val="24"/>
          <w:szCs w:val="24"/>
        </w:rPr>
        <w:t>N° 223 : Philosophie marxiste et traductibilité des langages et des pratiques, p. 110</w:t>
        <w:br/>
        <w:t xml:space="preserve">N° 234 : </w:t>
      </w:r>
      <w:r>
        <w:rPr>
          <w:rFonts w:cs="Calibri"/>
          <w:bCs/>
          <w:sz w:val="24"/>
          <w:szCs w:val="24"/>
        </w:rPr>
        <w:t>À</w:t>
      </w:r>
      <w:r>
        <w:rPr>
          <w:bCs/>
          <w:sz w:val="24"/>
          <w:szCs w:val="24"/>
        </w:rPr>
        <w:t xml:space="preserve"> propos de l’utopie, p.  12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5 : Gramsci : philosophie de la praxis et réforme intellectuelle et morale, p. 3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237 : Philosophie de la praxis et dialectique, p. 100</w:t>
        <w:br/>
        <w:t>N° 243 : L’impensé de la sociologie française, Labriola lu par Durkheim, p. 98</w:t>
        <w:br/>
        <w:t xml:space="preserve">N° 248 : Le courage de l’intempestif : l’ « Ontologie de l’être social » de G. </w:t>
      </w:r>
      <w:r>
        <w:rPr>
          <w:sz w:val="24"/>
          <w:szCs w:val="24"/>
        </w:rPr>
        <w:t>Luk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cs, p. 10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 253 : L’idéalisme face à la Révolution française et à la question nationale allemande, p.1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5 : Libre spéculation sur le rapport du vivant et du social, p.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8 : L’impensable du libéralisme, p.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1 : Sur quelques distinctions gramsciennes. Economie et politique. Société civile et Etat, p. 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3 : Marx et le rationalisme politique, p. 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11 : Le socialisme républicain de Jean Jaurès entre réalisme et métaphysique, p.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5 : Quelle théorie de l’Histoire pour le temps de la crise des philosophies de l’Histoire, p. 1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8 : Vers l’école désémancipatrice, p. 1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 xml:space="preserve">N° 324 : Littérarité, littérature, jugement esthétique dans les </w:t>
      </w:r>
      <w:r>
        <w:rPr>
          <w:rFonts w:cs="Calibri"/>
          <w:i/>
          <w:iCs/>
          <w:sz w:val="24"/>
          <w:szCs w:val="24"/>
        </w:rPr>
        <w:t>Cahiers de prison</w:t>
      </w:r>
      <w:r>
        <w:rPr>
          <w:rFonts w:cs="Calibri"/>
          <w:sz w:val="24"/>
          <w:szCs w:val="24"/>
        </w:rPr>
        <w:t xml:space="preserve"> d’Antonio Gramsci, p. 8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1 : La guerre globale ou la transformation de la guerre à l’époque de la mondialisation, p. 1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2 : Jean Jaurès et la laïcité, p. 158</w:t>
        <w:br/>
        <w:t>N° 344 ; Les hésitations du matérialisme dans les marxismes, p. 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345 : Communauté d’exils et exils communautaire. À propos de Zygmunt Bauman, p. 1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2 : Jean Jaurès et Georges Sorel, les frères ennemis du socialisme français, p. 33</w:t>
        <w:br/>
        <w:t xml:space="preserve">N° 355 : La réception des </w:t>
      </w:r>
      <w:r>
        <w:rPr>
          <w:rFonts w:cs="Calibri"/>
          <w:i/>
          <w:iCs/>
          <w:sz w:val="24"/>
          <w:szCs w:val="24"/>
        </w:rPr>
        <w:t>Grundrisse</w:t>
      </w:r>
      <w:r>
        <w:rPr>
          <w:rFonts w:cs="Calibri"/>
          <w:sz w:val="24"/>
          <w:szCs w:val="24"/>
        </w:rPr>
        <w:t xml:space="preserve"> en France, p.  83</w:t>
        <w:br/>
        <w:t>N° 358 : À la clarté des Lumières radicales, p. 13</w:t>
        <w:br/>
        <w:t>N° 370 : Gramsci : survie et création en prison</w:t>
      </w:r>
      <w:r>
        <w:rPr>
          <w:sz w:val="24"/>
          <w:szCs w:val="24"/>
        </w:rPr>
        <w:t>, p. 1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De la théorie structurale à la conjoncture aléatoire</w:t>
      </w:r>
      <w:r>
        <w:rPr>
          <w:sz w:val="24"/>
          <w:szCs w:val="24"/>
        </w:rPr>
        <w:t>, p.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0 : À la clarté des Lumières radicales (en hommage),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urre-Malen, Catherine</w:t>
      </w:r>
      <w:r>
        <w:rPr>
          <w:sz w:val="24"/>
          <w:szCs w:val="24"/>
        </w:rPr>
        <w:br/>
        <w:t>N° 344 : Un corps pour soi, p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var, Jo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Quels contenus l’école doit-elle transmettre ? 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longo, Stéph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 : L’injonction à la « pédagogie du Supérieur », un cadrage étroit des enseignants-chercheurs, p.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rân, Dûc Thâo</w:t>
      </w:r>
    </w:p>
    <w:p>
      <w:pPr>
        <w:pStyle w:val="Normal"/>
        <w:rPr/>
      </w:pPr>
      <w:r>
        <w:rPr>
          <w:sz w:val="24"/>
          <w:szCs w:val="24"/>
        </w:rPr>
        <w:t>N° 220 : Le mouvement de l’indication comme constitution de la certitude sensible,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artie, p. 17</w:t>
      </w:r>
    </w:p>
    <w:p>
      <w:pPr>
        <w:pStyle w:val="Normal"/>
        <w:rPr/>
      </w:pPr>
      <w:r>
        <w:rPr>
          <w:sz w:val="24"/>
          <w:szCs w:val="24"/>
        </w:rPr>
        <w:t>N° 231 : Le mouvement de l’indication comme constitution de la certitude sensible,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artie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40 : La dialectique dans la genèse du « Capital », p. 77</w:t>
        <w:br/>
        <w:t>N° 254 : La naissance du premier homme, p. 2 »</w:t>
      </w:r>
    </w:p>
    <w:p>
      <w:pPr>
        <w:pStyle w:val="Normal"/>
        <w:rPr/>
      </w:pPr>
      <w:r>
        <w:rPr>
          <w:b/>
          <w:sz w:val="24"/>
          <w:szCs w:val="24"/>
        </w:rPr>
        <w:br/>
        <w:t>Treilhou, Marie-Claire</w:t>
      </w:r>
    </w:p>
    <w:p>
      <w:pPr>
        <w:pStyle w:val="Normal"/>
        <w:rPr>
          <w:rFonts w:eastAsia="ヒラギノ角ゴ Pro W3"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>N° 369 : Expérience d’école : les Varan en Afghanistan</w:t>
      </w:r>
      <w:r>
        <w:rPr>
          <w:sz w:val="24"/>
          <w:szCs w:val="24"/>
        </w:rPr>
        <w:t>, p. 29</w:t>
      </w:r>
    </w:p>
    <w:p>
      <w:pPr>
        <w:pStyle w:val="Normal"/>
        <w:rPr>
          <w:rFonts w:eastAsia="ヒラギノ角ゴ Pro W3" w:cs="Calibri"/>
          <w:caps/>
          <w:sz w:val="24"/>
          <w:szCs w:val="24"/>
        </w:rPr>
      </w:pPr>
      <w:r>
        <w:rPr>
          <w:rFonts w:eastAsia="ヒラギノ角ゴ Pro W3" w:cs="Calibri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dafilov, Tontch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évisan, C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3 : La science de l’indécidable, p. 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ripier, R.P. Pierre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N° 255 : Un dialogue pour des solidarités, p. 76</w:t>
        <w:br/>
      </w:r>
    </w:p>
    <w:p>
      <w:pPr>
        <w:pStyle w:val="Normal"/>
        <w:rPr/>
      </w:pPr>
      <w:r>
        <w:rPr>
          <w:b/>
          <w:sz w:val="24"/>
          <w:szCs w:val="24"/>
        </w:rPr>
        <w:t>Trouillot, Lyo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De la langue française et d’autres choses…, p.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uchon, Lil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Darwin, socle « naturel » du matérialisme de Marx, p.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ong-Loï, Dan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2 : « Le corps (d’) après Foucault », p. 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sampouras, Kost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° 386 : Fonction et sens de la </w:t>
      </w:r>
      <w:r>
        <w:rPr>
          <w:rFonts w:cs="Calibri"/>
          <w:i/>
          <w:sz w:val="24"/>
          <w:szCs w:val="24"/>
        </w:rPr>
        <w:t xml:space="preserve">Revolution </w:t>
      </w:r>
      <w:r>
        <w:rPr>
          <w:rFonts w:cs="Calibri"/>
          <w:sz w:val="24"/>
          <w:szCs w:val="24"/>
        </w:rPr>
        <w:t>chez Kant</w:t>
      </w:r>
      <w:r>
        <w:rPr>
          <w:sz w:val="24"/>
          <w:szCs w:val="24"/>
        </w:rPr>
        <w:t>, p.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</w:t>
      </w:r>
    </w:p>
    <w:p>
      <w:pPr>
        <w:pStyle w:val="Normal"/>
        <w:rPr/>
      </w:pPr>
      <w:r>
        <w:rPr>
          <w:b/>
          <w:sz w:val="24"/>
          <w:szCs w:val="24"/>
        </w:rPr>
        <w:t>Ulrich, Mau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Les œuvres d’art et leur temps, 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may, Tüla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Tarnac : annulation de la fonction du langage</w:t>
      </w:r>
      <w:r>
        <w:rPr>
          <w:sz w:val="24"/>
          <w:szCs w:val="24"/>
        </w:rPr>
        <w:t>, p.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° 366 : </w:t>
      </w:r>
      <w:r>
        <w:rPr>
          <w:rFonts w:cs="Calibri"/>
          <w:sz w:val="24"/>
          <w:szCs w:val="24"/>
        </w:rPr>
        <w:t>Wikileaks : une opposition virtuelle</w:t>
      </w:r>
      <w:r>
        <w:rPr>
          <w:sz w:val="24"/>
          <w:szCs w:val="24"/>
        </w:rPr>
        <w:t>, p.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Pourquoi juger des psychotiques ?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L’affaire Merah : une « guerre de civilisation » ? p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unidis, Dimitri</w:t>
        <w:br/>
      </w:r>
      <w:r>
        <w:rPr>
          <w:bCs/>
          <w:sz w:val="24"/>
          <w:szCs w:val="24"/>
        </w:rPr>
        <w:t>N° 259 : L’idéologie de l’entrepreneur, p.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8 : Science, technique et renouvellement du capital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1 : Stratégies entrepreunariales et appropriation de l’information scientifique et technique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3 : Cycles, innovation et changement social, p.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5 : L’entrepreneur schumpétérien, p. 9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56"/>
          <w:szCs w:val="56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ée, Mich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20 : L’épistémologie dans la philosophie occidentale contemporaine, p. 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aloulis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7 : Souveraineté du mouvement social, p. 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llin, Marjolaine</w:t>
        <w:br/>
      </w:r>
      <w:r>
        <w:rPr>
          <w:bCs/>
          <w:sz w:val="24"/>
          <w:szCs w:val="24"/>
        </w:rPr>
        <w:t>N° 339 : Aragon et le théâtre. La théâtralité dans l’œuvre dernière de Louis Aragon (1953 – 1981), p. 135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 Der Grijp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8 : Modernisation, mondialisation et identité polynésienne. Le modèle « MIRAB » dans le Pacifique, p. 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nier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4: Quel pouvoir économique pour les pouvoirs territoriaux?, p. 91</w:t>
      </w:r>
    </w:p>
    <w:p>
      <w:pPr>
        <w:pStyle w:val="Normal"/>
        <w:rPr/>
      </w:pPr>
      <w:r>
        <w:rPr>
          <w:sz w:val="24"/>
          <w:szCs w:val="24"/>
        </w:rPr>
        <w:t>N° 315: L’aménagement européen du territoire: un enjeu d’Etat pour « l’Europe des régions »,</w:t>
      </w:r>
      <w:r>
        <w:rPr/>
        <w:t xml:space="preserve"> </w:t>
      </w:r>
      <w:r>
        <w:rPr>
          <w:sz w:val="24"/>
          <w:szCs w:val="24"/>
        </w:rPr>
        <w:t>p.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n Staen, Christop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0 : A l’épreuve d’Henri Cornélius Agrippa</w:t>
      </w:r>
      <w:r>
        <w:rPr>
          <w:sz w:val="24"/>
          <w:szCs w:val="24"/>
        </w:rPr>
        <w:t>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Représentations de Machiavel dans la France des Lumières, p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ftig, Bernard</w:t>
        <w:br/>
      </w:r>
      <w:r>
        <w:rPr>
          <w:bCs/>
          <w:sz w:val="24"/>
          <w:szCs w:val="24"/>
        </w:rPr>
        <w:t>N° 260 : Le déchirement, p. 81</w:t>
      </w:r>
      <w:r>
        <w:rPr>
          <w:b/>
          <w:sz w:val="24"/>
          <w:szCs w:val="24"/>
        </w:rPr>
        <w:br/>
        <w:br/>
        <w:t>Vargas, Claude</w:t>
      </w:r>
      <w:r>
        <w:rPr>
          <w:sz w:val="24"/>
          <w:szCs w:val="24"/>
        </w:rPr>
        <w:br/>
        <w:t>N° 403 : Pour une refondation de la grammaire scolaire, p.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s, Y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0 : L’unité du rousseauisme, p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37 : Notes sur le matérialisme de Rousseau, p. 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sz w:val="24"/>
          <w:szCs w:val="24"/>
        </w:rPr>
        <w:t>N° 342 : Hegel et la laïcité : commentaires, p.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6 : Les « primitifs flamands », niveau de vie, p. 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53 : Galimatias et émergence : la causalité, p. 117</w:t>
        <w:br/>
        <w:t>N° 356 : Jo Jong-Nae, La chaîne des Monts Taebaek : la Corée, un peuple entre la terre et l’histoire, p. 146</w:t>
        <w:br/>
        <w:t>N° 358 : Morale, commerce et sentiments, p. 37</w:t>
        <w:br/>
        <w:t>N° 358 : Colloque sur les « Lumières radicales », p. 101</w:t>
        <w:br/>
        <w:t>N° 370 : Sur le luxe</w:t>
      </w:r>
      <w:r>
        <w:rPr>
          <w:sz w:val="24"/>
          <w:szCs w:val="24"/>
        </w:rPr>
        <w:t>, p.5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Lecture de Rousseau</w:t>
      </w:r>
      <w:r>
        <w:rPr>
          <w:sz w:val="24"/>
          <w:szCs w:val="24"/>
        </w:rPr>
        <w:t>, p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La Pologne et le Pacte social, question de méthode, p. 124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N° 399 : La philosophie dans </w:t>
      </w:r>
      <w:r>
        <w:rPr>
          <w:rFonts w:cs="Calibri"/>
          <w:i/>
          <w:iCs/>
          <w:sz w:val="24"/>
          <w:szCs w:val="24"/>
          <w:lang w:eastAsia="fr-FR"/>
        </w:rPr>
        <w:t xml:space="preserve">La Pensée </w:t>
      </w:r>
      <w:r>
        <w:rPr>
          <w:rFonts w:cs="Calibri"/>
          <w:sz w:val="24"/>
          <w:szCs w:val="24"/>
          <w:lang w:eastAsia="fr-FR"/>
        </w:rPr>
        <w:t>(1939-2019)</w:t>
      </w:r>
      <w:r>
        <w:rPr>
          <w:sz w:val="24"/>
          <w:szCs w:val="24"/>
        </w:rPr>
        <w:t>, p.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9 : Le vicaire savoyard de Rousseau : idiot ou philosophe ?  p.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asapollo, Luciano</w:t>
      </w:r>
      <w:r>
        <w:rPr>
          <w:sz w:val="24"/>
          <w:szCs w:val="24"/>
        </w:rPr>
        <w:br/>
        <w:t xml:space="preserve">N° 355 : Mouvements de masse et organisations de classe en Amérique latine aujourd’hu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asseur, Bernard</w:t>
      </w:r>
      <w:r>
        <w:rPr>
          <w:sz w:val="24"/>
          <w:szCs w:val="24"/>
        </w:rPr>
        <w:br/>
        <w:t>N° 265 : Modernité et politique. Quelques réflexions à propos de deux campagnes électorales, p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ga, An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1 : La crise identitaire des infirmières hospitalières françaises, p. 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elain, Francis</w:t>
      </w:r>
      <w:r>
        <w:rPr>
          <w:sz w:val="24"/>
          <w:szCs w:val="24"/>
        </w:rPr>
        <w:br/>
        <w:t>N° 356 : Les défis pour la pensée révolutionnaire de 68 à aujourd’hui, p. 103</w:t>
        <w:br/>
        <w:br/>
      </w:r>
      <w:r>
        <w:rPr>
          <w:b/>
          <w:bCs/>
          <w:sz w:val="24"/>
          <w:szCs w:val="24"/>
        </w:rPr>
        <w:t>Velter, Andr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97 : Poésie sur parole, p. 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gnaud, Gérar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2 : Pourquoi la psychologie cognitive ? p.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let,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12 : Perspectives et dimensions du non-alignement, p. 7</w:t>
      </w:r>
    </w:p>
    <w:p>
      <w:pPr>
        <w:pStyle w:val="Normal"/>
        <w:rPr/>
      </w:pPr>
      <w:r>
        <w:rPr>
          <w:bCs/>
          <w:sz w:val="24"/>
          <w:szCs w:val="24"/>
        </w:rPr>
        <w:t>N° 229 : « </w:t>
      </w:r>
      <w:r>
        <w:rPr>
          <w:rFonts w:cs="Calibri"/>
          <w:bCs/>
          <w:sz w:val="24"/>
          <w:szCs w:val="24"/>
        </w:rPr>
        <w:t>É</w:t>
      </w:r>
      <w:r>
        <w:rPr>
          <w:bCs/>
          <w:sz w:val="24"/>
          <w:szCs w:val="24"/>
        </w:rPr>
        <w:t>conomie - monde », dépendance et transitions, p. 71</w:t>
        <w:br/>
        <w:t>N° 232 : Crise nationale et nouvel ordre international, p. 31</w:t>
        <w:br/>
      </w:r>
      <w:r>
        <w:rPr>
          <w:rFonts w:cs="Calibri"/>
          <w:bCs/>
          <w:sz w:val="24"/>
          <w:szCs w:val="24"/>
        </w:rPr>
        <w:t>N° spécial, suppl. au n° 232, [Colloque], Crise nationale et nouvel ordre international, [intervention], p. 1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36 : Questions d’un nouvel ordre mondial : quelle crise ? p. 1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87 : L’ONU et les métamorphoses de l’ordre international, p. 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ernant, Jean-Pierre</w:t>
      </w:r>
      <w:r>
        <w:rPr>
          <w:sz w:val="24"/>
          <w:szCs w:val="24"/>
        </w:rPr>
        <w:br/>
        <w:t>N° 351 : Géométrie et astronomie sphérique dans la première cosmologie grecque, p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b/>
          <w:sz w:val="24"/>
          <w:szCs w:val="24"/>
        </w:rPr>
        <w:t>Vernes, Paule-Moni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>N° 351 : La cuisine de Jean-Jacques n’est pas dans la cuisine. Un matérialisme bien tempéré, p. 67</w:t>
        <w:br/>
        <w:t>N° 370 : Jean-Jacques est-il mort à temps ?</w:t>
      </w:r>
      <w:r>
        <w:rPr>
          <w:sz w:val="24"/>
          <w:szCs w:val="24"/>
        </w:rPr>
        <w:t xml:space="preserve">  p. 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Vernier, Bernard</w:t>
      </w:r>
      <w:r>
        <w:rPr>
          <w:sz w:val="24"/>
          <w:szCs w:val="24"/>
        </w:rPr>
        <w:br/>
        <w:t>N° 318 : Du nouveau sur l’inceste ? Pour une théorie unitaire, p.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333 : Inceste, homosexualité et rapports de domination : l’exemple romain, p. 125</w:t>
        <w:br/>
        <w:t xml:space="preserve">N° 339 : Prohibition de l’inceste, mariage entre très proches parents et place de la femme dans les rapports entre les sexes. Le cas de l’ancienne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gypte, p. 1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sz w:val="24"/>
          <w:szCs w:val="24"/>
        </w:rPr>
        <w:t>N° 343 : Le G8 et l’Afrique : comment « aider » sans reproduire la misère et les rapports de domination ? p. 12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nier, Fra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45 : Cela « fait mal et ne touche pas », p. 4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on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8 : La population contre le développement ? p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eure, Ingri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413 : Des écoles vitaminées en EPS, pourquoi pas partout ? p. 1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ard, Jac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20 : Pierre Leroux incognito et le bergsonisme, p.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idal, Jean-Émi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60 : La société féodale tibétaine (1</w:t>
      </w:r>
      <w:r>
        <w:rPr>
          <w:rFonts w:cs="Calibri"/>
          <w:sz w:val="24"/>
          <w:szCs w:val="24"/>
          <w:vertAlign w:val="superscript"/>
        </w:rPr>
        <w:t>ère</w:t>
      </w:r>
      <w:r>
        <w:rPr>
          <w:rFonts w:cs="Calibri"/>
          <w:sz w:val="24"/>
          <w:szCs w:val="24"/>
        </w:rPr>
        <w:t xml:space="preserve"> partie), p. 115</w:t>
        <w:br/>
        <w:t>N° 361 : La société féodale tibétaine (2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>partie)</w:t>
      </w:r>
      <w:r>
        <w:rPr>
          <w:sz w:val="24"/>
          <w:szCs w:val="24"/>
        </w:rPr>
        <w:t>, p. 1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eillefon, Laurence</w:t>
      </w:r>
      <w:r>
        <w:rPr>
          <w:sz w:val="24"/>
          <w:szCs w:val="24"/>
        </w:rPr>
        <w:br/>
        <w:t>N° 335 ; L’orphisme et ses écritures. Nouvelles recherches, p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ens, Yann</w:t>
      </w:r>
    </w:p>
    <w:p>
      <w:pPr>
        <w:pStyle w:val="Normal"/>
        <w:rPr/>
      </w:pPr>
      <w:r>
        <w:rPr>
          <w:sz w:val="24"/>
          <w:szCs w:val="24"/>
        </w:rPr>
        <w:t>N° 217/218 : Introduction, [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s et sociétés], p.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igezzi, Mic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41 : Le jeu des hommes et des forces productives, p. 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Vigier, Lu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32 : Du destin singulier d’une maison secondaire : le Moulin de Villeneuve, p.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b/>
          <w:b/>
          <w:sz w:val="24"/>
          <w:szCs w:val="24"/>
        </w:rPr>
      </w:pPr>
      <w:r>
        <w:rPr>
          <w:rFonts w:eastAsia="ヒラギノ角ゴ Pro W3" w:cs="Calibri"/>
          <w:b/>
          <w:sz w:val="24"/>
          <w:szCs w:val="24"/>
        </w:rPr>
        <w:t>Vignet-Zunz, Jacques</w:t>
        <w:br/>
      </w:r>
      <w:r>
        <w:rPr>
          <w:rFonts w:eastAsia="ヒラギノ角ゴ Pro W3" w:cs="Calibri"/>
          <w:bCs/>
          <w:sz w:val="24"/>
          <w:szCs w:val="24"/>
        </w:rPr>
        <w:t>N° 229 : Études sur l’Islam maghrébin,</w:t>
      </w:r>
      <w:r>
        <w:rPr>
          <w:rFonts w:eastAsia="ヒラギノ角ゴ Pro W3" w:cs="Calibri"/>
          <w:b/>
          <w:sz w:val="24"/>
          <w:szCs w:val="24"/>
        </w:rPr>
        <w:t xml:space="preserve"> </w:t>
      </w:r>
      <w:r>
        <w:rPr>
          <w:rFonts w:eastAsia="ヒラギノ角ゴ Pro W3" w:cs="Calibri"/>
          <w:bCs/>
          <w:sz w:val="24"/>
          <w:szCs w:val="24"/>
        </w:rPr>
        <w:t>p. 9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b/>
          <w:b/>
          <w:sz w:val="24"/>
          <w:szCs w:val="24"/>
        </w:rPr>
      </w:pPr>
      <w:r>
        <w:rPr>
          <w:rFonts w:eastAsia="ヒラギノ角ゴ Pro W3"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b/>
          <w:b/>
          <w:sz w:val="24"/>
          <w:szCs w:val="24"/>
        </w:rPr>
      </w:pPr>
      <w:r>
        <w:rPr>
          <w:rFonts w:eastAsia="ヒラギノ角ゴ Pro W3" w:cs="Calibri"/>
          <w:b/>
          <w:sz w:val="24"/>
          <w:szCs w:val="24"/>
        </w:rPr>
        <w:t>Vigo,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369 : Vers un cinéma social,</w:t>
      </w:r>
      <w:r>
        <w:rPr>
          <w:sz w:val="24"/>
          <w:szCs w:val="24"/>
        </w:rPr>
        <w:t xml:space="preserve"> p. 157</w:t>
      </w:r>
    </w:p>
    <w:p>
      <w:pPr>
        <w:pStyle w:val="Normal"/>
        <w:rPr>
          <w:rFonts w:eastAsia="ヒラギノ角ゴ Pro W3" w:cs="Calibri"/>
          <w:b/>
          <w:b/>
          <w:sz w:val="24"/>
          <w:szCs w:val="24"/>
        </w:rPr>
      </w:pPr>
      <w:r>
        <w:rPr>
          <w:rFonts w:eastAsia="ヒラギノ角ゴ Pro W3"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ilar, Pierr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17/218 : Réflexions sur les fondements des structures nationales, p. 46</w:t>
        <w:br/>
        <w:t>N° 270-271 : La fondation de</w:t>
      </w:r>
      <w:r>
        <w:rPr>
          <w:rFonts w:cs="Calibri"/>
          <w:i/>
          <w:sz w:val="24"/>
          <w:szCs w:val="24"/>
        </w:rPr>
        <w:t xml:space="preserve"> La Pensée</w:t>
      </w:r>
      <w:r>
        <w:rPr>
          <w:rFonts w:cs="Calibri"/>
          <w:sz w:val="24"/>
          <w:szCs w:val="24"/>
        </w:rPr>
        <w:t>, souvenirs d’un historien, p.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1 : Complicités avec Jean Vilar, p. 10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8-289 : Le temps du « Quichotte », p. 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° 337 : La fondation de </w:t>
      </w:r>
      <w:r>
        <w:rPr>
          <w:rFonts w:cs="Calibri"/>
          <w:i/>
          <w:iCs/>
          <w:sz w:val="24"/>
          <w:szCs w:val="24"/>
        </w:rPr>
        <w:t>La Pensée</w:t>
      </w:r>
      <w:r>
        <w:rPr>
          <w:rFonts w:cs="Calibri"/>
          <w:sz w:val="24"/>
          <w:szCs w:val="24"/>
        </w:rPr>
        <w:t>. Souvenir d’un historien, p. 142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62 : Le temps du « Quichotte »</w:t>
      </w:r>
      <w:r>
        <w:rPr>
          <w:sz w:val="24"/>
          <w:szCs w:val="24"/>
        </w:rPr>
        <w:t>, p. 31 (Republication)</w:t>
        <w:br/>
      </w:r>
      <w:r>
        <w:rPr>
          <w:bCs/>
          <w:sz w:val="24"/>
          <w:szCs w:val="24"/>
        </w:rPr>
        <w:t>N° 415 : L’émancipation du sujet, p.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ncenti, Lu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 370 : Le rapport à la révolution : la braise et les cendres</w:t>
      </w:r>
      <w:r>
        <w:rPr>
          <w:sz w:val="24"/>
          <w:szCs w:val="24"/>
        </w:rPr>
        <w:t>, p. 1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6 : Personnalité et raison archétype dans la philosophie pratique</w:t>
      </w:r>
      <w:r>
        <w:rPr>
          <w:sz w:val="24"/>
          <w:szCs w:val="24"/>
        </w:rPr>
        <w:t>, p.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4 : Le concept d’élément dans la philosophie marxiste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5 : Les deux visages du législateur : la Pologne et la Corse, p.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ot, Flo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291 : Le principe anthropique, symptôme de crise épistémologique, p.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i, Fa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68 : De l’esclavage à la dépendance en Afrique, p.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vien, Franck-Dom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47 : Pour une refondation critique de la notion de patrimoine, p.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olle, Michel</w:t>
      </w:r>
      <w:r>
        <w:rPr>
          <w:sz w:val="24"/>
          <w:szCs w:val="24"/>
        </w:rPr>
        <w:br/>
        <w:t>N° 353 : Les TIC, enjeu de l’entreprise contemporaine, p.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ouga, François</w:t>
      </w:r>
      <w:r>
        <w:rPr>
          <w:sz w:val="24"/>
          <w:szCs w:val="24"/>
        </w:rPr>
        <w:br/>
        <w:t>N° 322 : Les premières communautés chrétiennes, p. 26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ovelle, Michel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20 : Une approche marxiste de la Révolution française, p. 121</w:t>
        <w:br/>
        <w:t>N° 230 : La place d’Albert Soboul dans l’histoire de la Révolution, p. 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7 : La Révolution française et son écho, p. 3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5 : Lumières, Révolution, Europe, p. 8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42 : La Révolution aux origines du modèle français de la laïcité ? p. 2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3 : La Révolution française et les origines de la laïcité</w:t>
      </w:r>
      <w:r>
        <w:rPr>
          <w:sz w:val="24"/>
          <w:szCs w:val="24"/>
        </w:rPr>
        <w:t>, p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illemot, Didier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° 290 : Le jeune Bonaparte, lecteur de Rousseau, p. 115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cquant, Loïc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° 413 : Succès et misère des concepts « prêts à penser », p. 28</w:t>
        <w:br/>
      </w:r>
      <w:r>
        <w:rPr>
          <w:rFonts w:cs="Calibri"/>
          <w:sz w:val="24"/>
          <w:szCs w:val="24"/>
        </w:rPr>
        <w:t>N° 414 : Repenser la « race » au 21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siècle (1</w:t>
      </w:r>
      <w:r>
        <w:rPr>
          <w:rFonts w:cs="Calibri"/>
          <w:sz w:val="24"/>
          <w:szCs w:val="24"/>
          <w:vertAlign w:val="superscript"/>
        </w:rPr>
        <w:t>ère</w:t>
      </w:r>
      <w:r>
        <w:rPr>
          <w:rFonts w:cs="Calibri"/>
          <w:sz w:val="24"/>
          <w:szCs w:val="24"/>
        </w:rPr>
        <w:t xml:space="preserve"> partie), p. 12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414 : La pentade de la domination raciale (2</w:t>
      </w:r>
      <w:r>
        <w:rPr>
          <w:rFonts w:cs="Calibri"/>
          <w:sz w:val="24"/>
          <w:szCs w:val="24"/>
          <w:vertAlign w:val="superscript"/>
        </w:rPr>
        <w:t>e</w:t>
      </w:r>
      <w:r>
        <w:rPr>
          <w:rFonts w:cs="Calibri"/>
          <w:sz w:val="24"/>
          <w:szCs w:val="24"/>
        </w:rPr>
        <w:t xml:space="preserve"> partie), p. 1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ller, Rosel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5 : Des pères : la figure du père dans l’œuvre d’Aragon, p. 121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fr-FR"/>
        </w:rPr>
        <w:t>Wallon, Henri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6 : Tristesse ou espoir des vieux, p. 11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fr-FR"/>
        </w:rPr>
        <w:t>N° 399 : Témoignage</w:t>
      </w:r>
      <w:r>
        <w:rPr>
          <w:sz w:val="24"/>
          <w:szCs w:val="24"/>
        </w:rPr>
        <w:t>, p. 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lter, Henri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L’anglais et le français, comme dans un roman, p. 37</w:t>
        <w:br/>
        <w:br/>
      </w:r>
      <w:r>
        <w:rPr>
          <w:b/>
          <w:bCs/>
          <w:sz w:val="24"/>
          <w:szCs w:val="24"/>
        </w:rPr>
        <w:t>Warburton, David A.</w:t>
      </w:r>
      <w:r>
        <w:rPr>
          <w:sz w:val="24"/>
          <w:szCs w:val="24"/>
        </w:rPr>
        <w:br/>
        <w:t>N° 336 : Les valeurs commerciales et idéologiques au Proche-Orient ancien, p. 101</w:t>
        <w:br/>
        <w:t>N° 347 : Les « principes de l’économie » de N. G. Mankiw, p. 135</w:t>
        <w:br/>
        <w:t>N° 350 : Un autre monde contre le fanatisme du marché, p. 14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ocquier, Thérè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° 238 : Le personnalisme d’Emmanuel Mounier, p. 1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Weyl, Daniel</w:t>
      </w:r>
      <w:r>
        <w:rPr>
          <w:sz w:val="24"/>
          <w:szCs w:val="24"/>
        </w:rPr>
        <w:br/>
        <w:t>N° 325 : Le symbolique au cinéma, p. 79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yl, Moniqu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2 : La déclaration, les droits de l’homme et le juriste, p. 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73 : De l’illégitimité de la dette, p. 9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74 : Écologie et communauté internationale, p. 21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5 : Quel(s) droit(s) pour demain ? p. 8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288-289 : Quel droit international aujourd’hui ? p. 11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0 : Le droit international à la croisée des chemins, p. 3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8 : La charte des Nations unies, révolution du droit international, p. 97</w:t>
        <w:br/>
        <w:t>N° 344 : Droit et pouvoir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Weyl, Roland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27 : Des « droits-libertés » au « droit-pouvoir », p. 85</w:t>
        <w:br/>
        <w:t>N° 272 : La déclaration, les droits de l’homme et le juriste, p. 9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5 : Quel(s) droit(s) pour demain ? p. 89</w:t>
      </w:r>
    </w:p>
    <w:p>
      <w:pPr>
        <w:pStyle w:val="Normal"/>
        <w:rPr/>
      </w:pPr>
      <w:r>
        <w:rPr>
          <w:rFonts w:cs="Calibri"/>
          <w:sz w:val="24"/>
          <w:szCs w:val="24"/>
          <w:lang w:eastAsia="fr-FR"/>
        </w:rPr>
        <w:t>N° 288-289 : Quel droit international aujourd’hui ? p. 119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0 : Le droit international à la croisée des chemins, p. 37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29 : Trop d’État ? Et si l’État, c’était nous ? p. 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38 : La charte des Nations unies, révolution du droit international, p. 97</w:t>
        <w:br/>
        <w:t>N° 344 : Droit et pouvoir, p. 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6 : Le Droit est un combat citoyen</w:t>
      </w:r>
      <w:r>
        <w:rPr>
          <w:sz w:val="24"/>
          <w:szCs w:val="24"/>
        </w:rPr>
        <w:t>, p. 12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77 : « Gouvernement mondiale » ? Danger !</w:t>
      </w:r>
      <w:r>
        <w:rPr>
          <w:sz w:val="24"/>
          <w:szCs w:val="24"/>
        </w:rPr>
        <w:t xml:space="preserve"> p. 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87 : Droit international et souveraineté des peuples</w:t>
      </w:r>
      <w:r>
        <w:rPr>
          <w:sz w:val="24"/>
          <w:szCs w:val="24"/>
        </w:rPr>
        <w:t>, p.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ard, Germaine</w:t>
      </w:r>
      <w:r>
        <w:rPr>
          <w:sz w:val="24"/>
          <w:szCs w:val="24"/>
        </w:rPr>
        <w:br/>
        <w:t>N° 265 : Munich, pouvait-on et devait-on faire la guerre en 1938 ? p. 1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/>
          <w:sz w:val="24"/>
          <w:szCs w:val="24"/>
        </w:rPr>
        <w:t>N° 270-271 : La France en 1939, p.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5 : 39/40 : les choix de la politique française, p. 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>N° 372 : Jacques Decour – Georges Politzer – Jacques Solomon</w:t>
      </w:r>
      <w:r>
        <w:rPr>
          <w:sz w:val="24"/>
          <w:szCs w:val="24"/>
        </w:rPr>
        <w:t>, p. 1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s, Joan C.</w:t>
        <w:br/>
      </w:r>
      <w:r>
        <w:rPr>
          <w:bCs/>
          <w:sz w:val="24"/>
          <w:szCs w:val="24"/>
        </w:rPr>
        <w:t>N° 415 : Le populisme d’extrême droite : la revanche des oubliés, p. 1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ocur, Marcos</w:t>
        <w:br/>
      </w:r>
      <w:r>
        <w:rPr>
          <w:sz w:val="24"/>
          <w:szCs w:val="24"/>
        </w:rPr>
        <w:t>N° 210 : Chronique d’histoire. La bourgeoisie devant la Révolution. L’exemple de Cuba, p. 1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ther, Andr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  <w:t>N° 209 : La norme : orientations bibliographiques, p. 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ttersheim, Eri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 310 : Une économie sous influence. Dépendance ou indépendance en Nouvelle-Calédonie, p.1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izenberg, David</w:t>
        <w:br/>
        <w:t>N</w:t>
      </w:r>
      <w:r>
        <w:rPr>
          <w:sz w:val="24"/>
          <w:szCs w:val="24"/>
        </w:rPr>
        <w:t>° 257 : Lacan, « éthique de psychanalyse » et dialectique, p. 117</w:t>
        <w:br/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>° 265 : « L’éternel féminin » dans le fonctionnement subjectif, p. 14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 283 : Sur la fonction contradictoire de la culture, p.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 300 : Bioéthique, morale, marxisme, humanisme, p. 1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° 312 : Danse, corps, subjectivité, p. 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bCs/>
          <w:sz w:val="24"/>
          <w:szCs w:val="24"/>
        </w:rPr>
        <w:t>Wolff, Rick</w:t>
      </w:r>
      <w:r>
        <w:rPr>
          <w:sz w:val="24"/>
          <w:szCs w:val="24"/>
        </w:rPr>
        <w:br/>
        <w:t>N° 360 : Retour à Marx sur fond de crise, p. 55</w:t>
        <w:br/>
        <w:br/>
      </w:r>
      <w:r>
        <w:rPr>
          <w:b/>
          <w:bCs/>
          <w:sz w:val="24"/>
          <w:szCs w:val="24"/>
        </w:rPr>
        <w:t>Wolikow, Serge</w:t>
        <w:br/>
      </w:r>
      <w:r>
        <w:rPr>
          <w:sz w:val="24"/>
          <w:szCs w:val="24"/>
        </w:rPr>
        <w:t>N° 234 : Le travail, la crise…Un colloque, p.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szCs w:val="24"/>
        </w:rPr>
        <w:t>N° 256 : L’enjeu d’une identité, le Front populaire, p. 105</w:t>
        <w:br/>
        <w:t>N° 352 : Une approche historique de la Charte d’Amiens, p. 5</w:t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urtz, Francis</w:t>
        <w:br/>
      </w:r>
      <w:r>
        <w:rPr>
          <w:bCs/>
          <w:sz w:val="24"/>
          <w:szCs w:val="24"/>
        </w:rPr>
        <w:t>N° 255 : Un dialogue pour des solidarités, p. 76</w:t>
        <w:br/>
      </w:r>
      <w:r>
        <w:rPr>
          <w:sz w:val="24"/>
          <w:szCs w:val="24"/>
        </w:rPr>
        <w:t>N° 279 : Afrique, Caraïbes, Pacifique et Marché unique européen, p.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01 : L’Afrique : une question de civilisation, p.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5 : La convention de Lomé, p. 53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N° 405 : La Russie, l’Europe, l’Occident, p. 74</w:t>
        <w:br/>
      </w:r>
      <w:r>
        <w:rPr>
          <w:bCs/>
          <w:sz w:val="24"/>
          <w:szCs w:val="24"/>
        </w:rPr>
        <w:t>N° 413 : Ukraine : après un an de guerre, des enjeux cruciaux ! p. 70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X</w:t>
      </w:r>
    </w:p>
    <w:p>
      <w:pPr>
        <w:pStyle w:val="Normal"/>
        <w:rPr/>
      </w:pPr>
      <w:r>
        <w:rPr>
          <w:b/>
          <w:sz w:val="24"/>
          <w:szCs w:val="24"/>
        </w:rPr>
        <w:t>Xifaras, Mikhaï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13 : Le pouvoir constituant, p. 14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</w:t>
      </w:r>
    </w:p>
    <w:p>
      <w:pPr>
        <w:pStyle w:val="Normal"/>
        <w:rPr/>
      </w:pPr>
      <w:r>
        <w:rPr>
          <w:b/>
          <w:sz w:val="24"/>
          <w:szCs w:val="24"/>
        </w:rPr>
        <w:t>Yaghlekdjian, Pierre</w:t>
        <w:br/>
      </w:r>
      <w:r>
        <w:rPr>
          <w:bCs/>
          <w:sz w:val="24"/>
          <w:szCs w:val="24"/>
        </w:rPr>
        <w:t>N° 359 : L’enseignement et la « construction européenne », p. 117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kiel, Nik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vie et nouveau développement des hommes, [intervention], p. 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akovlev, Egor Nikolaïev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Nation russe : le retour du comte Ouvarov, p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ifan, 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3 : Réforme et développement du système financier, p. 2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ladine, Vadim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spécial, suppl. au n° 232, [Colloque], Discussion générale, [intervention], p. 181 et 21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ouche Gaudron, Chant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° 354 : Avenir des enfants qui vivent dans des conditions de vie défavorisées, p. 47</w:t>
        <w:br/>
        <w:t xml:space="preserve">N° 391 : </w:t>
      </w:r>
      <w:r>
        <w:rPr>
          <w:sz w:val="24"/>
          <w:szCs w:val="24"/>
        </w:rPr>
        <w:t>La subjectivation chez Philippe Malrieu, p.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slavskaÏa, Tatiana</w:t>
        <w:tab/>
      </w:r>
      <w:r>
        <w:rPr>
          <w:sz w:val="24"/>
          <w:szCs w:val="24"/>
        </w:rPr>
        <w:br/>
        <w:t>N° 263 : Perestroïka et sociologie, p. 107</w:t>
        <w:br/>
        <w:t>N° 263 : La tactique des changements [entretien], p.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uske, Michael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49 : L’ « illusion héroïque », Karl Marx et les révolutions de 1789 et 1830, p. 18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ang, Wench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Le développement du syndicalisme en Chine, p.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Ziduo, Cui</w:t>
        <w:br/>
      </w:r>
      <w:r>
        <w:rPr>
          <w:rFonts w:cs="Calibri"/>
          <w:bCs/>
          <w:sz w:val="24"/>
          <w:szCs w:val="24"/>
        </w:rPr>
        <w:t>N° spécial, suppl. au n° 232, [Colloque], Discussion générale, [intervention], p. 170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vadinovic, Pet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spécial, suppl. au n° 232, [Colloque], Crise du mode de production capitaliste et nouvelle croissance, [intervention], p.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Ziyang, Zha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° 260 : La marche en avant sur la voie d’un socialisme à la chinoise [extraits], p. 1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Zuccolin, Gabri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Sommes-nous ce que nous mangeons ? Matière, identité corporelle et « vérité de la nature humaine » selon Thomas d’Aquin, p.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numéros jusqu’en 2012 peuvent être consultés sur Gallica : </w:t>
      </w:r>
      <w:hyperlink r:id="rId2">
        <w:r>
          <w:rPr>
            <w:rStyle w:val="InternetLink"/>
            <w:b/>
            <w:sz w:val="24"/>
            <w:szCs w:val="24"/>
          </w:rPr>
          <w:t>https://gallica.bnf.fr/ark:/12148/cb34348981h/date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0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09 : Langages et sociétés</w:t>
        <w:br/>
        <w:t>N° 210 : Einstein et la philosophie française</w:t>
        <w:br/>
        <w:t>N° 211 : Biologique et social dans l’homme</w:t>
        <w:br/>
        <w:t>N° 212 : Nouvel ordre et pays non-alignés</w:t>
        <w:br/>
        <w:t>N° 213/214 : Médecine, philosophie et société</w:t>
        <w:br/>
        <w:t>N° 215 : Approches actuelles de la littérature</w:t>
        <w:br/>
        <w:t>N° 216 : Nucléaire, énergies et société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1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17/218 : États et sociétés</w:t>
        <w:br/>
        <w:t>N° 219 : Matérialisme, genèse du marxisme</w:t>
        <w:br/>
        <w:t>N° 220 : Modes de connaissance</w:t>
        <w:br/>
        <w:t>N° 221/222 : Mass media et idéologie</w:t>
        <w:br/>
        <w:t>N° 223 : La biologie. Enjeux humains et théoriques</w:t>
        <w:br/>
        <w:t>N° 224 : Automation, capitalisme, autogestion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2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25 : Les classes sociales dans tous leurs états</w:t>
        <w:br/>
        <w:t>N° 226 : L’Humanité et l’exploration de l’espace</w:t>
        <w:br/>
        <w:t>N° 227 : Droits de l’homme et luttes des peuples</w:t>
        <w:br/>
        <w:t>N° 228 : Formes historiques de l’individualité sociale et biographies : ouvertures</w:t>
        <w:br/>
        <w:t>N° 229 : Islam, société et politiqu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N° 230 : Néo-positivismes : héritages et critique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31 : La connaissance humaine : voies et problème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uméro spécial, supplément au n° 232 : </w:t>
      </w:r>
      <w:r>
        <w:rPr>
          <w:rFonts w:cs="Calibri"/>
          <w:bCs/>
          <w:i/>
          <w:iCs/>
          <w:sz w:val="24"/>
          <w:szCs w:val="24"/>
        </w:rPr>
        <w:t>Le marxisme et la libération humaine</w:t>
      </w:r>
      <w:r>
        <w:rPr>
          <w:rFonts w:cs="Calibri"/>
          <w:bCs/>
          <w:sz w:val="24"/>
          <w:szCs w:val="24"/>
        </w:rPr>
        <w:t>, colloque organisé par l’Institut de recherches marxistes, 20, 21,23 janvier 1983, Paris /Bagnolet.</w:t>
        <w:br/>
        <w:t>N° 232 : Le marxisme et l’humanité aujourd’hui</w:t>
        <w:br/>
        <w:t>N° 233 : Le devenir de la classe ouvrière</w:t>
        <w:br/>
        <w:t>N° 234 : Quelle crise ? Quelles issues ?</w:t>
        <w:br/>
        <w:t xml:space="preserve">               Évolution, domestication, humanité</w:t>
        <w:br/>
        <w:t>N° 235 : Physique, philosophie, concepts, catégories </w:t>
        <w:br/>
        <w:t>N° 236 : Les pays socialistes dans le  monde contemporain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4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37 : La dialectique : mouvements de la connaissance et enjeux sociaux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N° 238 : Femmes et mouvement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s sociétés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39 : Où en est la géographie ?</w:t>
        <w:br/>
        <w:t>N° 240 : Intellectuels, travail intellectuel</w:t>
        <w:br/>
        <w:t>N° 241 : Les forces productives dans la France d’aujourd’hui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242 : Charbon, crise et issue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32"/>
          <w:szCs w:val="32"/>
        </w:rPr>
        <w:t>Dossiers publiés en 1985</w:t>
        <w:br/>
      </w:r>
      <w:r>
        <w:rPr>
          <w:rFonts w:cs="Calibri"/>
          <w:bCs/>
          <w:sz w:val="24"/>
          <w:szCs w:val="24"/>
        </w:rPr>
        <w:t>N° 243 :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Cs/>
          <w:sz w:val="24"/>
          <w:szCs w:val="24"/>
        </w:rPr>
        <w:t>Marx,</w:t>
      </w:r>
      <w:r>
        <w:rPr>
          <w:rFonts w:cs="Calibri"/>
          <w:bCs/>
          <w:sz w:val="32"/>
          <w:szCs w:val="32"/>
        </w:rPr>
        <w:t xml:space="preserve"> </w:t>
      </w:r>
      <w:r>
        <w:rPr>
          <w:rFonts w:cs="Calibri"/>
          <w:bCs/>
          <w:sz w:val="24"/>
          <w:szCs w:val="24"/>
        </w:rPr>
        <w:t>Wallon, Lacan. L’individu et le miroir des autres</w:t>
        <w:br/>
        <w:t>N° 244 : Efficacité, rentabilité et sociétés</w:t>
        <w:br/>
        <w:t>N° 245 : Victor Hugo : écriture, humanité, révolution</w:t>
        <w:br/>
        <w:t>N° 246 : Informatique, démocratie et culture</w:t>
        <w:br/>
        <w:t xml:space="preserve">               Révolution française, individualité et bourgeoisie</w:t>
        <w:br/>
        <w:t>N° 247 : Autogérer l’État ? µ</w:t>
      </w:r>
      <w:r>
        <w:rPr>
          <w:rFonts w:cs="Calibri"/>
          <w:b/>
          <w:sz w:val="32"/>
          <w:szCs w:val="32"/>
        </w:rPr>
        <w:br/>
      </w:r>
      <w:r>
        <w:rPr>
          <w:rFonts w:cs="Calibri"/>
          <w:bCs/>
          <w:sz w:val="24"/>
          <w:szCs w:val="24"/>
        </w:rPr>
        <w:t xml:space="preserve">               Vingt ans après Vatican II</w:t>
        <w:br/>
        <w:t>N° 248 : Libération libéralisme</w:t>
        <w:br/>
        <w:t xml:space="preserve">               Boch-Lukács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6</w:t>
        <w:br/>
      </w:r>
      <w:r>
        <w:rPr>
          <w:rFonts w:cs="Calibri"/>
          <w:bCs/>
        </w:rPr>
        <w:t>N° 249 : L’homme et le citoyen : de l’an II à l’an 2000</w:t>
        <w:br/>
        <w:t>N° 250 : Terre des hommes ou guerre des étoiles</w:t>
        <w:br/>
        <w:t xml:space="preserve">                Biotechnologies</w:t>
        <w:br/>
        <w:t>N° 251 : L’homme, l’Univers, les particules</w:t>
        <w:br/>
        <w:t>N° 252 : Les valeurs morales et leur devenir</w:t>
        <w:br/>
        <w:t>N° 253 : Perspectives technologiques : une révolution culturelle</w:t>
        <w:br/>
        <w:t>N° 254 : Hominisation et technique</w:t>
        <w:br/>
        <w:t xml:space="preserve">               Communication, linguistique et informatiqu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7</w:t>
        <w:br/>
      </w:r>
      <w:r>
        <w:rPr>
          <w:rFonts w:cs="Calibri"/>
          <w:bCs/>
          <w:sz w:val="24"/>
          <w:szCs w:val="24"/>
        </w:rPr>
        <w:t>N° 255 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béralisme ou libération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 xml:space="preserve">N° 256 : </w:t>
      </w:r>
      <w:r>
        <w:rPr>
          <w:rFonts w:cs="Calibri"/>
          <w:bCs/>
          <w:sz w:val="24"/>
          <w:szCs w:val="24"/>
          <w:u w:val="single"/>
        </w:rPr>
        <w:t>Sans titre de dossier</w:t>
      </w:r>
      <w:r>
        <w:rPr>
          <w:rFonts w:cs="Calibri"/>
          <w:bCs/>
          <w:sz w:val="24"/>
          <w:szCs w:val="24"/>
        </w:rPr>
        <w:br/>
        <w:t>N° 257 : Quel objet de l’histoire ?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 xml:space="preserve">N° 258 : Une nouvelle modernité romanesque ? </w:t>
        <w:br/>
        <w:t>N° 259 : Pour le CNRS</w:t>
        <w:br/>
        <w:t>N° 260 : Aragon : je lègue à la Nation</w:t>
      </w:r>
      <w:r>
        <w:rPr>
          <w:rFonts w:cs="Calibri"/>
          <w:b/>
          <w:sz w:val="32"/>
          <w:szCs w:val="32"/>
        </w:rPr>
        <w:br/>
        <w:br/>
        <w:t>Dossiers publiés en 1988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N° 261</w:t>
      </w:r>
      <w:r>
        <w:rPr>
          <w:rFonts w:cs="Calibri"/>
          <w:b/>
          <w:sz w:val="32"/>
          <w:szCs w:val="32"/>
        </w:rPr>
        <w:t xml:space="preserve"> : </w:t>
      </w:r>
      <w:r>
        <w:rPr>
          <w:rFonts w:cs="Calibri"/>
          <w:bCs/>
          <w:sz w:val="24"/>
          <w:szCs w:val="24"/>
        </w:rPr>
        <w:t>Gramsci en son temps</w:t>
        <w:br/>
        <w:t>N° 262 : Que faire avec Hegel ?</w:t>
        <w:br/>
        <w:t>N° 263 : Les sciences sociales en URSS</w:t>
        <w:br/>
        <w:t xml:space="preserve">N° 264 : </w:t>
      </w:r>
      <w:r>
        <w:rPr>
          <w:rFonts w:cs="Calibri"/>
          <w:bCs/>
          <w:sz w:val="24"/>
          <w:szCs w:val="24"/>
          <w:u w:val="single"/>
        </w:rPr>
        <w:t>Sans titre de dossier</w:t>
      </w:r>
      <w:r>
        <w:rPr>
          <w:rFonts w:cs="Calibri"/>
          <w:bCs/>
          <w:sz w:val="24"/>
          <w:szCs w:val="24"/>
        </w:rPr>
        <w:br/>
        <w:t>N°265-6 : Le présent de la perestroïka</w:t>
        <w:br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8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67 : La Révolution française, une et universelle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68 : L’Arts, l’ère du numérique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N° 269 : </w:t>
      </w:r>
      <w:r>
        <w:rPr>
          <w:rFonts w:cs="Calibri"/>
          <w:sz w:val="24"/>
          <w:szCs w:val="24"/>
          <w:u w:val="single"/>
        </w:rPr>
        <w:t>Sans titre de dossi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0-271 : 50 a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2 : Droits de l’homme et Cultures, sciences, technologie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3 : Stratégies mondial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4 : Le cours de (la) philosoph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5 : L’année quara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6 : Etre vieux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77 : Christianisme et libération humai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78 : Le capital et les homme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° 279 : </w:t>
      </w:r>
      <w:r>
        <w:rPr>
          <w:rFonts w:cs="Calibri"/>
          <w:sz w:val="24"/>
          <w:szCs w:val="24"/>
          <w:u w:val="single"/>
        </w:rPr>
        <w:t>Sans titre de dossi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0 : Le marché est-il l’avenir de l’homme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1 : Ecrits, lecture et communic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2 : Les sciences cogniti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3 : Arts, sens, cultu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4 : Production, transformations sociales, classe ouvrièr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5 : L’Irak, le Golfe, un an aprè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6 : Quelle politique culturelle en Europe centrale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7 : France, Europe, Natio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88-289 : 1492 - 199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 290 : Bourgeoisie, qui es-tu ?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1 : Cosmologi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° 292 : Agriculture et espace frança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3 : Quelles sciences de l’homme ?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294-295 : Transitions, dépassements, perspectiv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6 : Ethnicité et pouvoir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7 : Poésies françaises aujourd’hu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8 : Démograph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299 : Islam et politiqu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0 : Cinéma, Histoire, société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1 : Afrique : quel devenir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2 : Cinquante ans après Hiroshi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3 : Marx aujourd’hu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4 : 30 ans après le concil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5 : L’Allemagne de la libert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6 : Communication : enjeux planétai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7 : Etats-Unis : vue d’ici et de là-b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8 : Génétiqu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7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09 : Mondialis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0 : Services publ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1 : Démocrat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2 : Corps humai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8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3 : Autour du</w:t>
      </w:r>
      <w:r>
        <w:rPr>
          <w:rFonts w:cs="Calibri"/>
          <w:i/>
          <w:sz w:val="24"/>
          <w:szCs w:val="24"/>
        </w:rPr>
        <w:t xml:space="preserve"> Manifes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4 : Max Web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5 : Quelle Europe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6 : Les logiques de la recherch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19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7 : Formes de propriété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18 : Inceste, famille, identité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19 : Retraites et fonds de pens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20 : Force et droi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Dossiers publiés en 2000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21 : Autogestion</w:t>
        <w:br/>
        <w:t>N° 322 : Christianisme(s)</w:t>
        <w:br/>
        <w:t>N° 323 : Capitalisme en France</w:t>
        <w:br/>
        <w:t>N° 324 : Mafias et financiarisation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1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25 : Tribalisme et pouvoirs</w:t>
        <w:br/>
        <w:t>N° 326 : Nouvelles technologies : nouveau monde ?</w:t>
        <w:br/>
        <w:t>N° 327 : Quelle place pour le père ?</w:t>
        <w:br/>
        <w:t>N° 328 : Souffrance au travail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Cs/>
          <w:sz w:val="24"/>
          <w:szCs w:val="24"/>
        </w:rPr>
        <w:t>N° 329 : Transformation des institutions et démocratie participative</w:t>
        <w:br/>
        <w:t>N° 330 : Lé néolibéralisme</w:t>
        <w:br/>
        <w:t>N° 331 : Menaces écologiques et développement soutenable</w:t>
        <w:br/>
        <w:t>N° 332 : Aragon, Loui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33 : Quel avenir pour les services publics à l’heure du néolibéralisme ?</w:t>
        <w:br/>
        <w:t>N° 334 ; Europe, nation, régions. Quelles logiques ?</w:t>
        <w:br/>
        <w:t>N° 335 : L’Arabie saoudite : un royaume en péril ?</w:t>
        <w:br/>
        <w:t>N° 336 : Exploitation extrême et travail forcé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4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37 : Jean-Jacques Rousseau</w:t>
        <w:br/>
        <w:t>N° 338 : Asie centrale</w:t>
        <w:br/>
        <w:t>N°339 : Hommes – Femmes – Pouvoir</w:t>
        <w:br/>
        <w:t>N° 340 : Démographie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5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° 341 : La Chine</w:t>
        <w:br/>
        <w:t>N° 342 : Laïcité et égalité des droits</w:t>
        <w:br/>
        <w:t>N° 343 : Santé</w:t>
        <w:br/>
        <w:t>N° 344 : Matérialisme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Dossiers publiés en 2006</w:t>
        <w:br/>
      </w:r>
      <w:r>
        <w:rPr>
          <w:rFonts w:cs="Calibri"/>
          <w:bCs/>
          <w:sz w:val="24"/>
          <w:szCs w:val="24"/>
        </w:rPr>
        <w:t>N° 345 : Nouvelle droite</w:t>
        <w:br/>
        <w:t>N° 346 :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Cs/>
          <w:sz w:val="24"/>
          <w:szCs w:val="24"/>
        </w:rPr>
        <w:t>les peintres et la société</w:t>
        <w:br/>
        <w:t>N° 347 : Marché(s), société(s), histoire</w:t>
        <w:br/>
        <w:t>N° 348 : L’eau</w:t>
      </w:r>
      <w:r>
        <w:rPr>
          <w:rFonts w:cs="Calibri"/>
          <w:b/>
          <w:sz w:val="32"/>
          <w:szCs w:val="32"/>
        </w:rPr>
        <w:br/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07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Cs/>
          <w:sz w:val="24"/>
          <w:szCs w:val="24"/>
        </w:rPr>
        <w:t>N° 349 : Crise du postmodernisme ?</w:t>
        <w:br/>
        <w:t>N° 350 : États-Unis</w:t>
        <w:br/>
        <w:t>N° 351 : Regards sur le cosmos</w:t>
        <w:br/>
        <w:t>N° 352 : Autour de la Charte d’Amiens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br/>
        <w:t>Dossiers publiés en 2008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Cs/>
          <w:sz w:val="24"/>
          <w:szCs w:val="24"/>
        </w:rPr>
        <w:t>N° 353 : État et enjeux des forces productives contemporaines</w:t>
        <w:br/>
        <w:t>N° 354 : Enfance, quel avenir ?</w:t>
        <w:br/>
        <w:t>N° 355 : L’Amérique latine : réforme ou révolutions ?</w:t>
        <w:br/>
        <w:t>N° 356 : 40 ans après 1968, quelle société ?</w:t>
      </w:r>
      <w:r>
        <w:rPr>
          <w:rFonts w:cs="Calibri"/>
          <w:b/>
          <w:sz w:val="32"/>
          <w:szCs w:val="32"/>
        </w:rPr>
        <w:b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Dossiers publiés en 2009</w:t>
        <w:br/>
      </w:r>
      <w:r>
        <w:rPr>
          <w:rFonts w:cs="Calibri"/>
          <w:bCs/>
          <w:sz w:val="24"/>
          <w:szCs w:val="24"/>
        </w:rPr>
        <w:t>N° 357 : L’école</w:t>
        <w:br/>
        <w:t>N° 358 : Les Lumières</w:t>
        <w:br/>
        <w:t>N° 359 : Enjeux européens</w:t>
        <w:br/>
        <w:t>N° 360 : Connaître Marx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1 : De la numéris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2 : Roman-Roma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3 : Environne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4 : Crise 2008-20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5 : Quelle(s) civilisations(s)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6 : Internet : enjeu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7 : Femmes : l’égalité 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68 : Esclavages et sujetion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 369 : Cin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0 : Rousseau à l’épreuve des siè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1 : Vatican II, 50 ans aprè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2 : Contenus d’enseign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numéros à partir de 2013 peuvent être consultés sur Cairn : </w:t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  <w:szCs w:val="24"/>
          </w:rPr>
          <w:t>https://www.cairn.info/revue-la-pensee.ht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3 : Chine : regards croisé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4 : Didero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5 : Communism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76 : Besoins humains aujourd’hui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Dossiers publiés en 2014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7 : Quel monde demai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8 : Hegel saisi par le matérial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79 : Libre coopération des peuples ou empire(s) financie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0 : Chiffres, le meilleur et le pir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5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1 : Afrique(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2 : Althusser 25 ans après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3 : Séparation des religions et de l’Ėtat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4 : Islam(s) aujourd’hu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ssiers publiés en 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5 : Informer, s’inform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° 386 : Kant en ses révolutions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7 : Quel 21</w:t>
      </w:r>
      <w:r>
        <w:rPr>
          <w:rFonts w:cs="Calibri"/>
          <w:sz w:val="24"/>
          <w:szCs w:val="24"/>
          <w:vertAlign w:val="superscript"/>
        </w:rPr>
        <w:t xml:space="preserve">e </w:t>
      </w:r>
      <w:r>
        <w:rPr>
          <w:rFonts w:cs="Calibri"/>
          <w:sz w:val="24"/>
          <w:szCs w:val="24"/>
        </w:rPr>
        <w:t>siècle ?</w:t>
      </w:r>
    </w:p>
    <w:p>
      <w:pPr>
        <w:pStyle w:val="Normal"/>
        <w:rPr/>
      </w:pPr>
      <w:r>
        <w:rPr>
          <w:rFonts w:cs="Calibri"/>
          <w:sz w:val="24"/>
          <w:szCs w:val="24"/>
        </w:rPr>
        <w:t>N° 388 : Ėtats-Unis : un peuple en march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ssiers publiés e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89 : Lieux de pouvoir</w:t>
      </w:r>
    </w:p>
    <w:p>
      <w:pPr>
        <w:pStyle w:val="Normal"/>
        <w:rPr/>
      </w:pPr>
      <w:r>
        <w:rPr>
          <w:sz w:val="24"/>
          <w:szCs w:val="24"/>
        </w:rPr>
        <w:t>N° 390 : Miroirs philosophiques de la révolution russe – 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1 : Psychologie de l’e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392 : L’identité et ses déri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ossiers publiés en 201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° 393 : Antoine Casano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° 394 : Marx 1818-2018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° 395 : Crise de 2008 : la rupture 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° 396 : Aux sciences, citoyens !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cs="Calibri"/>
          <w:b/>
          <w:sz w:val="32"/>
          <w:szCs w:val="32"/>
          <w:lang w:eastAsia="fr-FR"/>
        </w:rPr>
        <w:t>Dossiers publiés en 2019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7 : Corps sexué, famille et société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8 : Spinoza, politique et religion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399 : 80 ans</w:t>
      </w:r>
    </w:p>
    <w:p>
      <w:pPr>
        <w:pStyle w:val="Normal"/>
        <w:autoSpaceDE w:val="false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N° 400 : Italie…</w:t>
      </w:r>
    </w:p>
    <w:p>
      <w:pPr>
        <w:pStyle w:val="Normal"/>
        <w:rPr>
          <w:rFonts w:cs="Calibri"/>
          <w:b/>
          <w:b/>
          <w:sz w:val="32"/>
          <w:szCs w:val="32"/>
          <w:lang w:eastAsia="fr-FR"/>
        </w:rPr>
      </w:pPr>
      <w:r>
        <w:rPr>
          <w:rFonts w:cs="Calibri"/>
          <w:b/>
          <w:sz w:val="32"/>
          <w:szCs w:val="32"/>
          <w:lang w:eastAsia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s publiés en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1 : Sport et émanc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2 : Thomas d’Aq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3 : Le devenir du français</w:t>
      </w:r>
    </w:p>
    <w:p>
      <w:pPr>
        <w:pStyle w:val="Normal"/>
        <w:rPr/>
      </w:pPr>
      <w:r>
        <w:rPr>
          <w:sz w:val="24"/>
          <w:szCs w:val="24"/>
        </w:rPr>
        <w:t>N° 404 : Autobiograph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s publiés en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5 : De la Rus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6 : Machiavel, le peuple, la politique, l’expé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7 : Darwin anthropologue, autour des travaux de Patrick T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08 : Sciences sociales contre relativ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s publiés en 2022</w:t>
      </w:r>
    </w:p>
    <w:p>
      <w:pPr>
        <w:pStyle w:val="Normal"/>
        <w:rPr/>
      </w:pPr>
      <w:r>
        <w:rPr>
          <w:sz w:val="24"/>
          <w:szCs w:val="24"/>
        </w:rPr>
        <w:t>N° 409 Le pouvoir discret de la bourgeo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0 Henri Lefebvre, un marxisme dans tous ses ét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1 Parlements et autoritaris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412 Syndicats et mutations du capital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s publiés en 2023</w:t>
        <w:br/>
      </w:r>
      <w:r>
        <w:rPr>
          <w:bCs/>
          <w:sz w:val="24"/>
          <w:szCs w:val="24"/>
        </w:rPr>
        <w:t>N° 413 :</w:t>
      </w:r>
      <w:r>
        <w:rPr>
          <w:b/>
          <w:sz w:val="32"/>
          <w:szCs w:val="32"/>
        </w:rPr>
        <w:t xml:space="preserve"> </w:t>
      </w:r>
      <w:r>
        <w:rPr>
          <w:bCs/>
          <w:sz w:val="24"/>
          <w:szCs w:val="24"/>
        </w:rPr>
        <w:t>Relativismes : raison garder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Russie, Ukraine, monde</w:t>
        <w:br/>
        <w:t xml:space="preserve">                Femmes et classes sociales</w:t>
        <w:br/>
        <w:t>N° 414 : Brecht, matérialisme et morale</w:t>
        <w:br/>
        <w:t xml:space="preserve">               Classe et « race »</w:t>
        <w:br/>
        <w:t>N° 415 : Autour de Lucien Sève</w:t>
        <w:br/>
        <w:t xml:space="preserve">                Vote et classes sociales</w:t>
        <w:br/>
        <w:t>N°416 : Henri Wallon (1879 – 1962)</w:t>
        <w:br/>
        <w:t xml:space="preserve">               Productions et réceptions culturelles</w:t>
        <w:b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lica.bnf.fr/ark:/12148/cb34348981h/date" TargetMode="External"/><Relationship Id="rId3" Type="http://schemas.openxmlformats.org/officeDocument/2006/relationships/hyperlink" Target="https://www.cairn.info/revue-la-pense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0:00Z</dcterms:created>
  <dc:creator>utilisateur</dc:creator>
  <dc:description/>
  <cp:keywords/>
  <dc:language>en-US</dc:language>
  <cp:lastModifiedBy>tania remond</cp:lastModifiedBy>
  <cp:lastPrinted>2024-02-05T18:05:00Z</cp:lastPrinted>
  <dcterms:modified xsi:type="dcterms:W3CDTF">2024-02-07T15:40:00Z</dcterms:modified>
  <cp:revision>2</cp:revision>
  <dc:subject/>
  <dc:title/>
</cp:coreProperties>
</file>