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Demain, le temps des automates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t le temps de la désautomatisati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ernard Stiegler - Ars Industrialis</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b w:val="false"/>
          <w:bCs w:val="false"/>
          <w:sz w:val="24"/>
          <w:szCs w:val="24"/>
        </w:rPr>
        <w:t xml:space="preserve">Je soutiens depuis quelque temps une thèse qui répond précisément à votre question  « De quoi demain sera-t-il fait ? ». La voici : demain sera fait non seulement de ce que j’appelle l’automatisation généralisée mais aussi, </w:t>
      </w:r>
      <w:r>
        <w:rPr>
          <w:b w:val="false"/>
          <w:bCs w:val="false"/>
          <w:kern w:val="0"/>
          <w:sz w:val="24"/>
          <w:szCs w:val="24"/>
          <w:lang w:eastAsia="en-US"/>
        </w:rPr>
        <w:t>avec le numérique, de l’automatisation intégrale. L’automatisation est intégrale parce qu’elle intègre tous les automatismes biologiques, psychologiques, sociologiques et technologiques à travers la technologie algorithmique numérique qui les rend compatibles et synchronisables. Elle est généralisée parce qu’elle est effective dans tous les secteurs de l’économie et dans toutes les dimensions de l’existence.</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Le numérique rend les technologies compatibles entre elles et avec l’ordinateur qui, par là, les ordonne. Toutes sortes d’appareils qui ne sont pas des ordinateurs lui sont liés, non seulement des appareils, mais des objets et même des matériaux. Par exemple, sur les chaînes de production robotisées, les automates sont devenus extrêmement efficaces parce que les pièces détachées à manipuler sont « taguées » via diverses technologies, codes barres, puces RFID et autres dispositifs de repérage. Avec les capteurs et actionneurs numériques, la robotisation peut aller très loin.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Les dix années qui viennent vont être celles de l’automatisation généralisée, et cela va se traduire par une énorme perte d’emplois. Beaucoup d’entreprises et de sociétés qui pensaient à l’automatisation sans y être passées pour diverses raisons – le coût et les conflits sociaux attendus pour l’essentiel – vont s’y engager à brève échéance, et tout cela va se précipiter.  Ainsi, Amazon est en train de robotiser ses entrepôts ; un film récent montre de tels robots dans les entrepôts d’Amazon : c’est extrêmement impressionnant. Vous avez aussi peut-être entendu dire que le patron de Foxcom, qui fabrique des ordinateurs en Chine, affirme que maintenant les robots coûtent moins cher que les ouvriers chinois… et qu’il est temps de commencer à réfléchir à l’automatisation généralisée.</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Dès lors qu’un nombre significatif d’acteurs vont s’engager dans la robotisation, il va en résulter des économies d’échelle ; cela va faire baisser le prix des robots et de tout ce qui les accompagne. Et donc le « ticket d’entrée » pour passer à la robotisation va rapidement et fortement baisser. Après quoi va se produire un phénomène catastrophique au sens mathématique du terme, sous la forme d’une réaction en chaîne économique et sociale des plus spectaculaires.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Demain sera fait d’un nouveau grand chantier de luttes sociales d’un genre nouveau, qui appelle une théorie nouvelle de l’avenir. Ce chantier sera celui de la sortie « durable et définitive » de la société fordo-keynésienne.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center"/>
        <w:rPr>
          <w:b w:val="false"/>
          <w:b w:val="false"/>
          <w:bCs w:val="false"/>
          <w:kern w:val="0"/>
          <w:sz w:val="24"/>
          <w:szCs w:val="24"/>
          <w:lang w:eastAsia="en-US"/>
        </w:rPr>
      </w:pPr>
      <w:r>
        <w:rPr>
          <w:b w:val="false"/>
          <w:bCs w:val="false"/>
          <w:kern w:val="0"/>
          <w:sz w:val="24"/>
          <w:szCs w:val="24"/>
          <w:lang w:eastAsia="en-US"/>
        </w:rPr>
        <w:t>*</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Cette sortie a commencé à s’annoncer avec la crise de 2008 ; cela fait bientôt six ans que cela dure, et tout le monde sait plus ou moins clairement que le système ne marche plus. Mais rien ne se passe – pour la plus grande fortune du Front National.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 xml:space="preserve">La crise de 2008 a marqué le premier craquement : un état d’insolvabilité généralisée est apparu au grand jour, généré par un système qui, </w:t>
      </w:r>
      <w:r>
        <w:rPr>
          <w:b w:val="false"/>
          <w:bCs w:val="false"/>
          <w:i/>
          <w:iCs/>
          <w:kern w:val="0"/>
          <w:sz w:val="24"/>
          <w:szCs w:val="24"/>
          <w:lang w:eastAsia="en-US"/>
        </w:rPr>
        <w:t>via</w:t>
      </w:r>
      <w:r>
        <w:rPr>
          <w:b w:val="false"/>
          <w:bCs w:val="false"/>
          <w:kern w:val="0"/>
          <w:sz w:val="24"/>
          <w:szCs w:val="24"/>
          <w:lang w:eastAsia="en-US"/>
        </w:rPr>
        <w:t xml:space="preserve"> la révolution conservatrice, a extrémisé le consumérisme, ce qui a  restauré des taux de profit tout à fait énormes au détriment du travail. Cela s’est fait par un triple processus : en cassant le « compromis fordo-keynésien » ; en rendant les consommateurs insolvables et endettés ; et en déséquilibrant le système fordo-keynésien par une économie spéculative et ultra-court-termiste qui accumule les contradictions en liquidant l’État-Providence et la redistribution à travers laquelle il garantissait l’existence d’un pouvoir d’achat et la solvabilité globale du système.</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Le système est donc devenu insolvable, et pour toutes sortes de raisons : d’une part, le capital international exerce une pression énorme non seulement sur le monde du travail et les classes moyennes, mais aussi sur l’entrepreneuriat et les cadres supérieurs ; et, d’autre part, une accélération de l’innovation a été systématiquement suscitée, une folie innovante attisant la concurrence économique basée sur la guerre de l’innovation spéculative, ce qui a rendu le modèle schumpétérien (c’est-à-dire ce que l’on appelle la destruction créatrice) proprement destructeur.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Il ne s’agit plus à présent de « destruction créatrice », mais de destruction  tout court. L’innovation détruit désormais les rapports intergénérationnels, les institutions académiques, les structures sociales, les entreprises et finalement des pays entiers, sans parler de la pollution atmosphérique et mentale. La cause en est que l’innovation se produit à une vitesse totalement hors contrôle, qui fait sortir du système décrit par Bertrand Gille</w:t>
      </w:r>
      <w:r>
        <w:rPr>
          <w:rStyle w:val="FootnoteCharacters"/>
          <w:rStyle w:val="FootnoteAnchor"/>
          <w:b/>
          <w:bCs/>
          <w:kern w:val="0"/>
          <w:sz w:val="24"/>
          <w:szCs w:val="24"/>
          <w:lang w:eastAsia="en-US"/>
        </w:rPr>
        <w:footnoteReference w:id="2"/>
      </w:r>
      <w:r>
        <w:rPr>
          <w:b w:val="false"/>
          <w:bCs w:val="false"/>
          <w:kern w:val="0"/>
          <w:sz w:val="24"/>
          <w:szCs w:val="24"/>
          <w:lang w:eastAsia="en-US"/>
        </w:rPr>
        <w:t> : quand l’innovation industrielle a commencé, au début du XIX</w:t>
      </w:r>
      <w:r>
        <w:rPr>
          <w:b w:val="false"/>
          <w:bCs w:val="false"/>
          <w:kern w:val="0"/>
          <w:sz w:val="24"/>
          <w:szCs w:val="24"/>
          <w:vertAlign w:val="superscript"/>
          <w:lang w:eastAsia="en-US"/>
        </w:rPr>
        <w:t xml:space="preserve">e </w:t>
      </w:r>
      <w:r>
        <w:rPr>
          <w:b w:val="false"/>
          <w:bCs w:val="false"/>
          <w:kern w:val="0"/>
          <w:sz w:val="24"/>
          <w:szCs w:val="24"/>
          <w:lang w:eastAsia="en-US"/>
        </w:rPr>
        <w:t xml:space="preserve">siècle, les pouvoirs politico-économiques veillaient à ce que l’innovation ne détruise pas le système.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Bertrand Gille a théorisé les relations entre ce qu’il a appelé les systèmes techniques et les systèmes sociaux. Une société humaine est toujours un compromis entre un système technique qui se développe et des systèmes sociaux ; ceux-ci résistent au développement de ce système technique mais, en même temps, doivent s’y ajuster dans l’équilibre le plus juste possible pour ne pas détruire la société et permettre le développement à la fois de la société et du système technique – sachant qu’il y a toujours inégalité de développement et que ça ne se fait jamais sans heurts. C’est pour réguler cet ajustement qu’est apparu l’Etat moderne.</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Pour Bertrand Gille, en 1978, il est absolument évident que si l’on supprimait cette régulation, on détruirait à terme la société tout entière. L’idée de dérégulation est absolument inconcevable à cette époque ; Gille ne voit pas que, deux ans plus tard, c’est bien ce qui se produit en Angleterre, et l’année suivante aux États-Unis avec ce qu’on appelle la révolution conservatrice, qui va faire exploser le modèle fordo-keynésien.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Le fordisme, apparu au début du XX</w:t>
      </w:r>
      <w:r>
        <w:rPr>
          <w:b w:val="false"/>
          <w:bCs w:val="false"/>
          <w:kern w:val="0"/>
          <w:sz w:val="24"/>
          <w:szCs w:val="24"/>
          <w:vertAlign w:val="superscript"/>
          <w:lang w:eastAsia="en-US"/>
        </w:rPr>
        <w:t xml:space="preserve">e </w:t>
      </w:r>
      <w:r>
        <w:rPr>
          <w:b w:val="false"/>
          <w:bCs w:val="false"/>
          <w:kern w:val="0"/>
          <w:sz w:val="24"/>
          <w:szCs w:val="24"/>
          <w:lang w:eastAsia="en-US"/>
        </w:rPr>
        <w:t xml:space="preserve">siècle, avait fait chauffer la machine – tout comme la machine à vapeur sans régulateur à boule explose. La machine fordiste était très libérale, et l’économie américaine très spéculative. Cette machine a littéralement fondu en 1929. Puis, quatre ans après 1929 (nous, nous sommes six ans après 2008… ), Roosevelt et Keynes vont mettre une quille sous le bateau du capitalisme américain qui va l’empêcher de couler, et qui s’appelle le </w:t>
      </w:r>
      <w:r>
        <w:rPr>
          <w:b w:val="false"/>
          <w:bCs w:val="false"/>
          <w:i/>
          <w:iCs/>
          <w:kern w:val="0"/>
          <w:sz w:val="24"/>
          <w:szCs w:val="24"/>
          <w:lang w:eastAsia="en-US"/>
        </w:rPr>
        <w:t>welfare state</w:t>
      </w:r>
      <w:r>
        <w:rPr>
          <w:b w:val="false"/>
          <w:bCs w:val="false"/>
          <w:kern w:val="0"/>
          <w:sz w:val="24"/>
          <w:szCs w:val="24"/>
          <w:lang w:eastAsia="en-US"/>
        </w:rPr>
        <w:t xml:space="preserve">. C’est cette rationalité économique qui a été liquidée par les néoconservateurs en 1980.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 xml:space="preserve">Cette liquidation a profondément transformé la structure et l’administration de l’entreprise, où les managers ont remplacé les entrepreneurs, et où le </w:t>
      </w:r>
      <w:r>
        <w:rPr>
          <w:b w:val="false"/>
          <w:bCs w:val="false"/>
          <w:i/>
          <w:iCs/>
          <w:kern w:val="0"/>
          <w:sz w:val="24"/>
          <w:szCs w:val="24"/>
          <w:lang w:eastAsia="en-US"/>
        </w:rPr>
        <w:t>marketing</w:t>
      </w:r>
      <w:r>
        <w:rPr>
          <w:b w:val="false"/>
          <w:bCs w:val="false"/>
          <w:kern w:val="0"/>
          <w:sz w:val="24"/>
          <w:szCs w:val="24"/>
          <w:lang w:eastAsia="en-US"/>
        </w:rPr>
        <w:t xml:space="preserve"> est devenu la fonction stratégique. Auparavant, Alsthom (par exemple) ne se caractérisait pas par le </w:t>
      </w:r>
      <w:r>
        <w:rPr>
          <w:b w:val="false"/>
          <w:bCs w:val="false"/>
          <w:i/>
          <w:iCs/>
          <w:kern w:val="0"/>
          <w:sz w:val="24"/>
          <w:szCs w:val="24"/>
          <w:lang w:eastAsia="en-US"/>
        </w:rPr>
        <w:t>marketing</w:t>
      </w:r>
      <w:r>
        <w:rPr>
          <w:b w:val="false"/>
          <w:bCs w:val="false"/>
          <w:kern w:val="0"/>
          <w:sz w:val="24"/>
          <w:szCs w:val="24"/>
          <w:lang w:eastAsia="en-US"/>
        </w:rPr>
        <w:t xml:space="preserve"> mais par la recherche. Les entrepreneurs ont disparu parce qu’un entrepreneur a un projet. Un </w:t>
      </w:r>
      <w:r>
        <w:rPr>
          <w:b w:val="false"/>
          <w:bCs w:val="false"/>
          <w:i/>
          <w:iCs/>
          <w:kern w:val="0"/>
          <w:sz w:val="24"/>
          <w:szCs w:val="24"/>
          <w:lang w:eastAsia="en-US"/>
        </w:rPr>
        <w:t>manager</w:t>
      </w:r>
      <w:r>
        <w:rPr>
          <w:b w:val="false"/>
          <w:bCs w:val="false"/>
          <w:kern w:val="0"/>
          <w:sz w:val="24"/>
          <w:szCs w:val="24"/>
          <w:lang w:eastAsia="en-US"/>
        </w:rPr>
        <w:t xml:space="preserve"> est aussi mobile que le capital qu’il représente et il fait en sorte que tout soit flexible à tous les niveaux : le travail mais aussi le capital, qui doit pouvoir entrer et sortir comme il l’entend.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Et c’est ce qui a craqué en 2008 parce que cela produisait une insolvabilité structurelle qu’on a dissimulée pendant des années grâce à l’automatisation des marchés financiers, au</w:t>
      </w:r>
      <w:r>
        <w:rPr>
          <w:b w:val="false"/>
          <w:bCs w:val="false"/>
          <w:i/>
          <w:iCs/>
          <w:kern w:val="0"/>
          <w:sz w:val="24"/>
          <w:szCs w:val="24"/>
          <w:lang w:eastAsia="en-US"/>
        </w:rPr>
        <w:t xml:space="preserve"> trading</w:t>
      </w:r>
      <w:r>
        <w:rPr>
          <w:b w:val="false"/>
          <w:bCs w:val="false"/>
          <w:kern w:val="0"/>
          <w:sz w:val="24"/>
          <w:szCs w:val="24"/>
          <w:lang w:eastAsia="en-US"/>
        </w:rPr>
        <w:t xml:space="preserve"> spéculatif en temps réel et aux </w:t>
      </w:r>
      <w:r>
        <w:rPr>
          <w:b w:val="false"/>
          <w:bCs w:val="false"/>
          <w:i/>
          <w:iCs/>
          <w:kern w:val="0"/>
          <w:sz w:val="24"/>
          <w:szCs w:val="24"/>
          <w:lang w:eastAsia="en-US"/>
        </w:rPr>
        <w:t>subprimes</w:t>
      </w:r>
      <w:r>
        <w:rPr>
          <w:b w:val="false"/>
          <w:bCs w:val="false"/>
          <w:kern w:val="0"/>
          <w:sz w:val="24"/>
          <w:szCs w:val="24"/>
          <w:lang w:eastAsia="en-US"/>
        </w:rPr>
        <w:t xml:space="preserve">.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Lorsqu’Alan Greenspan a été convoqué à la Chambre des Représentants de Washington, et qu’on lui a demandé de s’expliquer sur les innombrables catastrophes qu’il avait provoquées, il a répondu qu’il ne comprenait plus comment fonctionnait ce système automatisé qui avait échappé à tout le monde. Or ceci est un  accomplissement de ce qu’anticipe Karl Marx en 1848 : ce que dit Greenspan, c’est qu’il a perdu tout savoir économique, lequel est passé dans les machines. C’est cela qui définit la prolétarisation « première version ». La prolétarisation, dit Marx en 1848, c’est la perte du savoir qu’une machine reproduit, dont elle vous prive, et qui vous rend dépendant de la machine elle-même : vous n’êtes plus quelqu’un qui sait quelque chose, vous n’êtes plus qu’une force de travail. Cette force de travail peut être musculaire – c’est le cas de l’ouvrier de l’époque de Marx ; elle peut être nerveuse et même cognitive – c’est ce qu’on appelle le « capitalisme cognitif ». Le capitalisme cognitif est une prolétarisation de l’esprit ; c’est une fable de l’idéologie libérale que de le présenter comme un nouveau capitalisme créatif.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En revanche, je soutiens qu’une économie pleinement développée dans et par le numérique reposera sur un redéploiement des savoirs. Nous y reviendrons.</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Mais d’abord, soulignons qu’avec le fordo-keynésianisme, le consommateur lui-même est aussi devenu un prolétaire : il a perdu ses savoir-vivre. Ce consommateur sans savoir consomme mimétiquement et de façon irresponsable pour lui, pour son environnement, et pour sa planète. Ayant perdu tous ses savoirs, il est soumis à des « modes de vie » qu’il n’a pas choisis et qui lui sont imposés par les spécialistes du capitalisme comportemental.</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Ce système a craqué et ne marche plus. Tout le monde sait que cela ne fonctionne que par des expédients qui ne cessent d’aggraver l’insolvabilité et la destruction sociale et environnementale. Même Sarkozy le savait. Il n’y a que Hollande qui ne le sait pas, et c’est cela qui est le plus terrifiant.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center"/>
        <w:rPr>
          <w:b w:val="false"/>
          <w:b w:val="false"/>
          <w:bCs w:val="false"/>
          <w:kern w:val="0"/>
          <w:sz w:val="24"/>
          <w:szCs w:val="24"/>
          <w:lang w:eastAsia="en-US"/>
        </w:rPr>
      </w:pPr>
      <w:r>
        <w:rPr>
          <w:b w:val="false"/>
          <w:bCs w:val="false"/>
          <w:kern w:val="0"/>
          <w:sz w:val="24"/>
          <w:szCs w:val="24"/>
          <w:lang w:eastAsia="en-US"/>
        </w:rPr>
        <w:t>*</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Après 2008, dont on n’a encore tiré aucune leçon, nous allons vivre un deuxième grand coup de boutoir, et celui-là va être décisif et terrible. Dans les années qui viennent, il va se produire une cristallisation des économies d’échelle dans les champs de la robotisation et de l’automatisation qui va affecter tous les domaines. Le taux de chômage va monter en flèche… et ce sera la fin de l’emploi.</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Que faire face à cela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Il y a trois attitudes possibles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l’une consiste à se mettre la tête dans le sable et à ne pas vouloir le savoir. Il n’y a pas que la social-démocratie qui fait ainsi l’autruche : le Parti communiste le fait aussi, et le Front de gauche également. Tous se voilent la face sur ce sujet comme sur bien d’autres d’ailleurs, et depuis longtemps, et c’est pourquoi j’ai quitté le Parti communiste il y a un bon moment.</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 la deuxième possibilité consiste à voir ce qui vient et à se battre pour empêcher que cela arrive – en vain.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la troisième possibilité consiste à s’emparer de la transformation, c’est-à-dire a) à la penser, b) à lutter pour en différer les effets négatifs tant que c’est possible et nécessaire, et c) à développer une force de proposition pour établir et imposer de nouvelles règles macro-économiques, fondées sur une nouvelle rationalité économique dans le nouveau contexte industriel que constitue l’automatisation intégrale et généralisée.</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Nous entrons dans une longue période de transition.  Cette transition, c’est-à-dire ce virage, il faut le négocier, identifier les processus de transformation et définir des chemins critiques qui conduisent à une nouvelle solvabilité – puisqu’il faudra bien que quelqu’un achète ce que vont produire les robots…</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Le modèle keynésien constate à son époque que le taylorisme apporte des gains de productivité très importants. Le keynésianisme, c’est ce qui redistribue une partie de ces gains de productivité vers le monde du travail parce qu’il faut écouler la production, et qu’il faut donc constituer un pouvoir d’achat pour garantir la consommation.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Depuis 2008, ce modèle est en crise, mais c’est toujours lui qui domine.  Or, l’automatisation intégrale et généralisée sonne le tocsin de la redistribution des gains de productivité par le pouvoir d’achat ainsi conçue par Keynes. A ce propos, il faut lire le livre de Bruno Trentin préfacé par Alain Supiot</w:t>
      </w:r>
      <w:r>
        <w:rPr>
          <w:rStyle w:val="FootnoteCharacters"/>
          <w:rStyle w:val="FootnoteAnchor"/>
          <w:b/>
          <w:bCs/>
          <w:kern w:val="0"/>
          <w:sz w:val="24"/>
          <w:szCs w:val="24"/>
          <w:lang w:eastAsia="en-US"/>
        </w:rPr>
        <w:footnoteReference w:id="3"/>
      </w:r>
      <w:r>
        <w:rPr>
          <w:b w:val="false"/>
          <w:bCs w:val="false"/>
          <w:kern w:val="0"/>
          <w:sz w:val="24"/>
          <w:szCs w:val="24"/>
          <w:lang w:eastAsia="en-US"/>
        </w:rPr>
        <w:t xml:space="preserve">.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Récapitulons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1. l’automatisation intégrale et généralisée est inévitable ; on peut éventuellement la ralentir, mais elle est inéluctable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2. l’emploi, c’est fini ;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3. la redistribution par le pouvoir d’achat est finie elle aussi : ce qu’on appelle l’emploi, c’est ce qui évalue le niveau du pouvoir d’achat qu’on nous accorde en fonction de la tâche qu’on nous impose.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 xml:space="preserve">C’est donc la fin de l’emploi. Mais, à la fois en écho et en rupture avec presque tous ceux qui ont écrit là-dessus – André Gorz, Dominique Méda, Michel Rocard, Jeremy Rifkin et tant d’autres sur « la fin du travail » – , je soutiens que ce n’est pas du tout la fin du travail. La fin de l’emploi, c’est le </w:t>
      </w:r>
      <w:r>
        <w:rPr>
          <w:b w:val="false"/>
          <w:bCs w:val="false"/>
          <w:i/>
          <w:iCs/>
          <w:kern w:val="0"/>
          <w:sz w:val="24"/>
          <w:szCs w:val="24"/>
          <w:lang w:eastAsia="en-US"/>
        </w:rPr>
        <w:t>début</w:t>
      </w:r>
      <w:r>
        <w:rPr>
          <w:b w:val="false"/>
          <w:bCs w:val="false"/>
          <w:kern w:val="0"/>
          <w:sz w:val="24"/>
          <w:szCs w:val="24"/>
          <w:lang w:eastAsia="en-US"/>
        </w:rPr>
        <w:t xml:space="preserve"> du travail, ou le recommencement du travail.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Le travail est ce qui a été progressivement liquidé depuis deux siècles et demi, d’abord comme emploi salarié et prolétarisé des travailleurs manuels, puis comme emploi salarié et prolétarisé des techniciens et agents d’encadrement, etc. Il y a encore des gens qui travaillent, mais il y en a très peu. Etre employé ne veut pas dire travailler : cela veut dire recevoir un pouvoir d’achat, si modeste soit-il, en se soumettant à des procédures et à des protocoles auxquels les employés doivent s’adapter sans rechigner – ce que l’on appelle l’employabilité. Par exemple, le capitalisme cognitif utilise ce qui reste de nécessaire des neurones utiles d’un individu afin de faire mieux que l’ordinateur dans telle ou telle tâche définie par la nouvelle division industrielle du travail à l’époque des réseaux numériques.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Qu’est-ce que l’emploi chez Amazon ? L’employé y est télécommandé par un dispositif qui le soumet à un niveau de prolétarisation absolument inimaginable et qui détruit les gens. Mais un tel niveau de prolétarisation, c’est à dire d’employabilité, c’est ce qui conduit à l’automatisation, et c’est tant mieux. Google a fait la « </w:t>
      </w:r>
      <w:r>
        <w:rPr>
          <w:b w:val="false"/>
          <w:bCs w:val="false"/>
          <w:i/>
          <w:iCs/>
          <w:kern w:val="0"/>
          <w:sz w:val="24"/>
          <w:szCs w:val="24"/>
          <w:lang w:eastAsia="en-US"/>
        </w:rPr>
        <w:t>Google car</w:t>
      </w:r>
      <w:r>
        <w:rPr>
          <w:b w:val="false"/>
          <w:bCs w:val="false"/>
          <w:kern w:val="0"/>
          <w:sz w:val="24"/>
          <w:szCs w:val="24"/>
          <w:lang w:eastAsia="en-US"/>
        </w:rPr>
        <w:t xml:space="preserve"> » et, il y a un mois, Renault a annoncé un projet comparable. Cela signifie que les camions vont rouler sans chauffeur – et il en ira ainsi dans tous les secteurs à plus ou moins longue échéance. Il restera certainement de l’emploi, mais il deviendra marginal – au contraire de la société dans laquelle nous vivons encore aujourd’hui et qui repose, par tous ses mécanismes de fiscalisation, de charges sociales et de formation, sur cette économie de l’emploi qui va devenir marginale.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 xml:space="preserve">Alors, qu’est-ce qui va devenir central ? C’est cela notre problème et la question dont doit en particulier s’emparer la jeunesse. Il s’agit d’inventer une véritable et nouvelle forme de redistribution des gains de productivité énormes que va permettre l’automatisation. Qu’est-ce que la productivité ? C’est le rapport production/travail. Si l’on arrive au stade où il n’y a plus de travail sous une autre forme que comme travail immobilisé dans le capital constant – à savoir le travail qui a été fait pour concevoir les robots – , on entre dans un rapport production/travail qui ne demande presque plus de travail autre que de conception, et qui ne nécessite plus que de la production automatisée. C’était en 1857 une question à l’horizon du chapitre sur l’automatisation dans les </w:t>
      </w:r>
      <w:r>
        <w:rPr>
          <w:b w:val="false"/>
          <w:bCs w:val="false"/>
          <w:i/>
          <w:iCs/>
          <w:kern w:val="0"/>
          <w:sz w:val="24"/>
          <w:szCs w:val="24"/>
          <w:lang w:eastAsia="en-US"/>
        </w:rPr>
        <w:t>Grundrisse</w:t>
      </w:r>
      <w:r>
        <w:rPr>
          <w:b w:val="false"/>
          <w:bCs w:val="false"/>
          <w:kern w:val="0"/>
          <w:sz w:val="24"/>
          <w:szCs w:val="24"/>
          <w:lang w:eastAsia="en-US"/>
        </w:rPr>
        <w:t xml:space="preserve"> de Marx.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Quoi qu’il en soit, la question est de trouver une plate-forme de négociation qui définisse un idéal motivant et attractif, c’est-à-dire qui fasse de l’automatisation une chance de recommencer à travailler et de cesser d’être des employés. Sur ce point, il faut lire André Gorz qui posait ce problème dès 1973</w:t>
      </w:r>
      <w:r>
        <w:rPr>
          <w:rStyle w:val="FootnoteCharacters"/>
          <w:rStyle w:val="FootnoteAnchor"/>
          <w:b/>
          <w:bCs/>
          <w:kern w:val="0"/>
          <w:sz w:val="24"/>
          <w:szCs w:val="24"/>
          <w:lang w:eastAsia="en-US"/>
        </w:rPr>
        <w:footnoteReference w:id="4"/>
      </w:r>
      <w:r>
        <w:rPr>
          <w:b w:val="false"/>
          <w:bCs w:val="false"/>
          <w:kern w:val="0"/>
          <w:sz w:val="24"/>
          <w:szCs w:val="24"/>
          <w:lang w:eastAsia="en-US"/>
        </w:rPr>
        <w:t xml:space="preserve">. On en viendra forcément à établir une redistribution non salariée permettant au système économique de fonctionner.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Il y aura des acheteurs de ce que produiront les robots et autres automates qui, eux, n’ont pas besoin de faire des achats – sinon une petite dose d’électricité. Il va bien falloir que des acheteurs existent, et comme il n’y aura plus d’emploi, ce ne seront pas des salariés. Qui seront-ils ? Ce seront des gens, et surtout de jeunes gens, qui ne seront plus dans le salariat ni dans l’emploi, mais dans le savoir.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Nous devons repenser une redistribution sous forme non pas de pouvoir d’achat mais de savoir – et d’un savoir qui permettra à ses acteurs d’entrer dans ce que Yann Moulier-Boutang appelle une « économie de pollinisation »</w:t>
      </w:r>
      <w:r>
        <w:rPr>
          <w:rStyle w:val="FootnoteCharacters"/>
          <w:rStyle w:val="FootnoteAnchor"/>
          <w:b/>
          <w:bCs/>
          <w:kern w:val="0"/>
          <w:sz w:val="24"/>
          <w:szCs w:val="24"/>
          <w:lang w:eastAsia="en-US"/>
        </w:rPr>
        <w:footnoteReference w:id="5"/>
      </w:r>
      <w:r>
        <w:rPr>
          <w:b w:val="false"/>
          <w:bCs w:val="false"/>
          <w:kern w:val="0"/>
          <w:sz w:val="24"/>
          <w:szCs w:val="24"/>
          <w:lang w:eastAsia="en-US"/>
        </w:rPr>
        <w:t>. Il soutient que l’avenir de l’économie, c’est l’avenir d’une valorisation de ce que, dans le langage classique de l’économie, on appelle « les externalités positives »</w:t>
      </w:r>
      <w:r>
        <w:rPr>
          <w:rStyle w:val="FootnoteCharacters"/>
          <w:rStyle w:val="FootnoteAnchor"/>
          <w:b/>
          <w:bCs/>
          <w:kern w:val="0"/>
          <w:sz w:val="24"/>
          <w:szCs w:val="24"/>
          <w:lang w:eastAsia="en-US"/>
        </w:rPr>
        <w:footnoteReference w:id="6"/>
      </w:r>
      <w:r>
        <w:rPr>
          <w:b w:val="false"/>
          <w:bCs w:val="false"/>
          <w:kern w:val="0"/>
          <w:sz w:val="24"/>
          <w:szCs w:val="24"/>
          <w:lang w:eastAsia="en-US"/>
        </w:rPr>
        <w:t xml:space="preserve">. L’enjeu économique consiste en ces « externalités positives ». On parle beaucoup en ce moment (au Front de gauche) du Conseil National de la Résistance (CNR). Qu’a fait ce dernier? Il a valorisé les « externalités positives ».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Avant même le CNR, dès le début des années 1930, le travail des mères et des pères, c’est-à-dire le travail de l’éducation, a été valorisé par les allocations familiales : s’il n’y avait pas ce travail domestique (ce qui signifie ici : accompli par et dans le foyer) qu’est l’éducation parentale, il ne pourrait tout simplement pas y avoir de société industrielle ; c’est la condition, par exemple, de la scolarisabilité des enfants ; l’accompagnement scolaire par les parents est fondamental.</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Mais aujourd’hui, ce n’est pas le Conseil National de la Résistance qu’il faut défendre, ni les allocations des années 1930. On n’est plus dans une situation où l’externalité positive vient accompagner la redistribution par le pouvoir d’achat, puisqu’il n’y a plus de pouvoir d’achat. Ce n’est plus cela, la question. La question, c’est de renégocier une conception de la distribution d’un temps de savoir qui permette aux individus de retrouver une valeur dans leur travail.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 xml:space="preserve">Qu’est-ce que « le travail » ? Un footballeur qui s’entraîne pour aller jouer au foot le dimanche, et pour bien jouer, </w:t>
      </w:r>
      <w:r>
        <w:rPr>
          <w:b w:val="false"/>
          <w:bCs w:val="false"/>
          <w:i/>
          <w:iCs/>
          <w:kern w:val="0"/>
          <w:sz w:val="24"/>
          <w:szCs w:val="24"/>
          <w:lang w:eastAsia="en-US"/>
        </w:rPr>
        <w:t>travaille</w:t>
      </w:r>
      <w:r>
        <w:rPr>
          <w:b w:val="false"/>
          <w:bCs w:val="false"/>
          <w:kern w:val="0"/>
          <w:sz w:val="24"/>
          <w:szCs w:val="24"/>
          <w:lang w:eastAsia="en-US"/>
        </w:rPr>
        <w:t xml:space="preserve">. Quand j’étudie de la philosophie le matin, je </w:t>
      </w:r>
      <w:r>
        <w:rPr>
          <w:b w:val="false"/>
          <w:bCs w:val="false"/>
          <w:i/>
          <w:iCs/>
          <w:kern w:val="0"/>
          <w:sz w:val="24"/>
          <w:szCs w:val="24"/>
          <w:lang w:eastAsia="en-US"/>
        </w:rPr>
        <w:t>travaille</w:t>
      </w:r>
      <w:r>
        <w:rPr>
          <w:b w:val="false"/>
          <w:bCs w:val="false"/>
          <w:kern w:val="0"/>
          <w:sz w:val="24"/>
          <w:szCs w:val="24"/>
          <w:lang w:eastAsia="en-US"/>
        </w:rPr>
        <w:t>. Je ne le fais ni pour gagner de l’argent, ni parce qu’on me le demande : je le fais pour moi, pour mon plaisir, pour développer ce qu’Amartya Sen</w:t>
      </w:r>
      <w:r>
        <w:rPr>
          <w:rStyle w:val="FootnoteCharacters"/>
          <w:rStyle w:val="FootnoteAnchor"/>
          <w:b/>
          <w:bCs/>
          <w:kern w:val="0"/>
          <w:sz w:val="24"/>
          <w:szCs w:val="24"/>
          <w:lang w:eastAsia="en-US"/>
        </w:rPr>
        <w:footnoteReference w:id="7"/>
      </w:r>
      <w:r>
        <w:rPr>
          <w:b w:val="false"/>
          <w:bCs w:val="false"/>
          <w:kern w:val="0"/>
          <w:sz w:val="24"/>
          <w:szCs w:val="24"/>
          <w:lang w:eastAsia="en-US"/>
        </w:rPr>
        <w:t xml:space="preserve"> appelle mes capacités. Je pense que c’est cela qui est bien dans ma vie et que c’est ce que je peux apporter de mieux au monde. Quand Jean-Luc Godard fait un film, il </w:t>
      </w:r>
      <w:r>
        <w:rPr>
          <w:b w:val="false"/>
          <w:bCs w:val="false"/>
          <w:i/>
          <w:iCs/>
          <w:kern w:val="0"/>
          <w:sz w:val="24"/>
          <w:szCs w:val="24"/>
          <w:lang w:eastAsia="en-US"/>
        </w:rPr>
        <w:t>travaille</w:t>
      </w:r>
      <w:r>
        <w:rPr>
          <w:b w:val="false"/>
          <w:bCs w:val="false"/>
          <w:kern w:val="0"/>
          <w:sz w:val="24"/>
          <w:szCs w:val="24"/>
          <w:lang w:eastAsia="en-US"/>
        </w:rPr>
        <w:t>. Quand une personne développe un savoir-faire, un savoir-vivre ou un savoir artistique, technique, scientifique ou autre, elle produit de la valeur.</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Or il se trouve que la numérisation qui rend possible l’automatisation est aussi ce qui permet de développer, de faire circuler et donc de faire fructifier une telle valeur issue d’une singularité et porteuse de néguentropie.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Une société de robots est entropique : c’est une société qui indifférencie absolument tout, qui standardise tout, qui rend la vie insipide, invivable et surtout dangereuse, parce que l’entropie détruit tout ce qu’elle « entropise ». Par contraste, la vie est « néguentropique » en ceci qu’elle lutte contre la mort, qui est l’entropie, ce que la Bible appelle la poussière –  issue de la décomposition du vivant redevenant matière inerte. L’entropie actuelle est ce qui décompose les structures sociales, c’est-à-dire les savoirs sociaux, qui fondent les solidarités sociales elles-mêmes à la base des intelligences collectives.</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 xml:space="preserve">Le monde de demain va avoir besoin de plus en plus d’intelligence. La pollinisation dont parle Moulier-Boutang et qui contribue à la néguentropie ne se monétarise pas directement : elle constitue une externalité positive. La numérisation doit être mise au service d’une telle production, laquelle doit être rétribuée par ce que nous appelons à </w:t>
      </w:r>
      <w:r>
        <w:rPr>
          <w:b w:val="false"/>
          <w:bCs w:val="false"/>
          <w:i/>
          <w:iCs/>
          <w:kern w:val="0"/>
          <w:sz w:val="24"/>
          <w:szCs w:val="24"/>
          <w:lang w:eastAsia="en-US"/>
        </w:rPr>
        <w:t>Ars Industrialis</w:t>
      </w:r>
      <w:r>
        <w:rPr>
          <w:b w:val="false"/>
          <w:bCs w:val="false"/>
          <w:kern w:val="0"/>
          <w:sz w:val="24"/>
          <w:szCs w:val="24"/>
          <w:lang w:eastAsia="en-US"/>
        </w:rPr>
        <w:t xml:space="preserve"> un revenu contributif conçu sur le modèle du régime des intermittents du spectacle. Les intermittents produisent une valeur que l’on appelle la culture. Cette production se fait au cours de spectacles pour lesquels ils reçoivent un salaire. Mais ce salaire est un financement intermittent, et entre ces intermittences de production, les intermittents reçoivent une allocation de chômage qui leur permet de cultiver les capacités qu’ils valorisent lors des productions intermittentes.</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 xml:space="preserve">Nous pensons qu’un tel modèle peut et doit inspirer un revenu contributif nourrissant des projets contributifs qui peuvent très bien déboucher eux-mêmes sur des activités en tout genre, entrepreneuriales et industrielles ou commerciales, aussi bien que coopératives, associatives, etc. La pollinisation que nous, les êtres humains, nous produisons, c’est avant tout ce que nous appelons du savoir – et c’est ce que disait Socrate lorsqu’il décrivait le dialogue comme une fécondation mutuelle des esprits. Une économie de pollinisation est apparue dans le monde industriel lorsque les réseaux numériques ont rendu possibles les modes de production logicielle basés sur les principes du </w:t>
      </w:r>
      <w:r>
        <w:rPr>
          <w:b w:val="false"/>
          <w:bCs w:val="false"/>
          <w:i/>
          <w:iCs/>
          <w:kern w:val="0"/>
          <w:sz w:val="24"/>
          <w:szCs w:val="24"/>
          <w:lang w:eastAsia="en-US"/>
        </w:rPr>
        <w:t>free software</w:t>
      </w:r>
      <w:r>
        <w:rPr>
          <w:b w:val="false"/>
          <w:bCs w:val="false"/>
          <w:kern w:val="0"/>
          <w:sz w:val="24"/>
          <w:szCs w:val="24"/>
          <w:lang w:eastAsia="en-US"/>
        </w:rPr>
        <w:t>, où le développement des logiciels repose sur un savoir partagé et non sur une hyperspécialisation qui conduit toujours à une prolétarisation, c’est-à-dire à une destruction des savoirs. Le logiciel libre, c’est avant tout un partage de savoir.</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Ce modèle de la production contributive et du partage des savoirs est déjà au principe de tout ce qui fait le dynamisme des réseaux numériques. Il faut toutefois faire aussi une critique de cette industrie contributive contemporaine, que j’appelle le modèle californien, car elle se développe par l’investissement des gens mais sous un autre angle elle est extrêmement toxique. En effet, cette industrie est une organisation industrielle hybride, par un côté contributive, fondée sur l’activité des gens, et par un autre côté hyperconsumériste, fondée sur la publicité. Ce qui doit financer les réseaux contributifs de demain, ce n’est pas la publicité, mais précisément un revenu contributif financé par les gains de productivité issus de l’automatisation</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L’investissement social qui fait fonctionner l’industrie numérique californienne est à certains égards désespérant parce que c’est un investissement en pure perte : tout y est capté et en quelque sorte reconduit au consumérisme le plus brutal. Mais cela marche parce que des gens s’y investissent, et si les gens s’y investissent, c’est parce qu’ils le veulent, parce qu’ils veulent développer leurs savoirs et leurs capacités. Une telle volonté de savoir, c’est une volonté de se dé-prolétariser. Il faut y répondre, et il faut la valoriser par une nouvelle forme d’économie fondée sur la redistribution des gains de temps issus de l’automatisation et de la robotisation.</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pPr>
      <w:r>
        <w:rPr>
          <w:b w:val="false"/>
          <w:bCs w:val="false"/>
          <w:kern w:val="0"/>
          <w:sz w:val="24"/>
          <w:szCs w:val="24"/>
          <w:lang w:eastAsia="en-US"/>
        </w:rPr>
        <w:t>La dé-prolétarisation est ce que rend possible l’automatisation. L’automatisation, si elle est mise au service de l’exécution par les automates de tâches qui permettent de redistribuer du temps et de revaloriser des activités de savoir (en utilisant d’ailleurs des automates), c’est une chance dont il faut faire un projet social radicalement nouveau. L’automatisation, ce sont aussi les « </w:t>
      </w:r>
      <w:r>
        <w:rPr>
          <w:b w:val="false"/>
          <w:bCs w:val="false"/>
          <w:i/>
          <w:iCs/>
          <w:kern w:val="0"/>
          <w:sz w:val="24"/>
          <w:szCs w:val="24"/>
          <w:lang w:eastAsia="en-US"/>
        </w:rPr>
        <w:t>bots</w:t>
      </w:r>
      <w:r>
        <w:rPr>
          <w:b w:val="false"/>
          <w:bCs w:val="false"/>
          <w:kern w:val="0"/>
          <w:sz w:val="24"/>
          <w:szCs w:val="24"/>
          <w:lang w:eastAsia="en-US"/>
        </w:rPr>
        <w:t xml:space="preserve"> », comme les appelle </w:t>
      </w:r>
      <w:r>
        <w:rPr>
          <w:b w:val="false"/>
          <w:bCs w:val="false"/>
          <w:i/>
          <w:iCs/>
          <w:kern w:val="0"/>
          <w:sz w:val="24"/>
          <w:szCs w:val="24"/>
          <w:lang w:eastAsia="en-US"/>
        </w:rPr>
        <w:t xml:space="preserve">Wikipédia </w:t>
      </w:r>
      <w:r>
        <w:rPr>
          <w:b w:val="false"/>
          <w:bCs w:val="false"/>
          <w:kern w:val="0"/>
          <w:sz w:val="24"/>
          <w:szCs w:val="24"/>
          <w:lang w:eastAsia="en-US"/>
        </w:rPr>
        <w:t xml:space="preserve">qui est une communauté contributive extrêmement importante, d’une valeur colossale et qui fonctionne avec 50 salariés… mais avec huit cent mille contributeurs réguliers et des millions d’occasionnels. Ce qui permet la contribution de toutes ces personnes, ce sont des robots. On appelle ça les </w:t>
      </w:r>
      <w:r>
        <w:rPr>
          <w:b w:val="false"/>
          <w:bCs w:val="false"/>
          <w:i/>
          <w:iCs/>
          <w:kern w:val="0"/>
          <w:sz w:val="24"/>
          <w:szCs w:val="24"/>
          <w:lang w:eastAsia="en-US"/>
        </w:rPr>
        <w:t>bots</w:t>
      </w:r>
      <w:r>
        <w:rPr>
          <w:b w:val="false"/>
          <w:bCs w:val="false"/>
          <w:kern w:val="0"/>
          <w:sz w:val="24"/>
          <w:szCs w:val="24"/>
          <w:lang w:eastAsia="en-US"/>
        </w:rPr>
        <w:t xml:space="preserve">. Ce sont les </w:t>
      </w:r>
      <w:r>
        <w:rPr>
          <w:b w:val="false"/>
          <w:bCs w:val="false"/>
          <w:i/>
          <w:iCs/>
          <w:kern w:val="0"/>
          <w:sz w:val="24"/>
          <w:szCs w:val="24"/>
          <w:lang w:eastAsia="en-US"/>
        </w:rPr>
        <w:t>robots logiques</w:t>
      </w:r>
      <w:r>
        <w:rPr>
          <w:b w:val="false"/>
          <w:bCs w:val="false"/>
          <w:kern w:val="0"/>
          <w:sz w:val="24"/>
          <w:szCs w:val="24"/>
          <w:lang w:eastAsia="en-US"/>
        </w:rPr>
        <w:t xml:space="preserve">, des robots logiciels. </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Il existe aujourd’hui une industrie des robots logiciels qui est à développer au service de la dé-prolétarisation : il y a beaucoup de choses à faire, qui permettent de repenser complètement le travail et de supprimer l’emploi, c’est-à-dire le chômage. Pour cela, il faut réaffecter les capitaux disponibles à de nouvelles formes d’investissement, sur la base d’une nouvelle politique industrielle, et à travers une redéfinition complète des règles du travail, de l’éducation, de la formation et de la fiscalité. Il y a largement de quoi financer cette transformation : pensons aux milliers de milliards de dollars qui ne s’investissent pas, et qui vont fondre comme neige au soleil lorsque le modèle keynésien achèvera de s’effondrer, ce qui ne va pas tarder. L’argent n’est qu’une croyance dans l’avenir. Tous ces capitaux accumulés, qui sont de la croyance monétarisée, pourraient et devraient s’investir avant de s’évaporer faute d’avoir été mis à temps au service de l’avenir.</w:t>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r>
    </w:p>
    <w:p>
      <w:pPr>
        <w:pStyle w:val="Heading1"/>
        <w:spacing w:before="0" w:after="0"/>
        <w:jc w:val="both"/>
        <w:rPr>
          <w:b w:val="false"/>
          <w:b w:val="false"/>
          <w:bCs w:val="false"/>
          <w:kern w:val="0"/>
          <w:sz w:val="24"/>
          <w:szCs w:val="24"/>
          <w:lang w:eastAsia="en-US"/>
        </w:rPr>
      </w:pPr>
      <w:r>
        <w:rPr>
          <w:b w:val="false"/>
          <w:bCs w:val="false"/>
          <w:kern w:val="0"/>
          <w:sz w:val="24"/>
          <w:szCs w:val="24"/>
          <w:lang w:eastAsia="en-US"/>
        </w:rPr>
        <w:t xml:space="preserve">Des vraies possibilités existent pour faire bouger les choses, mais à la condition  qu’il y ait une volonté collective de le faire. C’est là le rôle d’une véritable action de gauche fondée sur une pensée, une anticipation et une préparation de l’avenir par la gauche. </w:t>
      </w:r>
    </w:p>
    <w:p>
      <w:pPr>
        <w:pStyle w:val="Heading1"/>
        <w:spacing w:before="0" w:after="0"/>
        <w:jc w:val="both"/>
        <w:rPr>
          <w:b w:val="false"/>
          <w:b w:val="false"/>
          <w:bCs w:val="false"/>
          <w:kern w:val="0"/>
          <w:sz w:val="24"/>
          <w:szCs w:val="24"/>
          <w:highlight w:val="magenta"/>
          <w:lang w:eastAsia="en-US"/>
        </w:rPr>
      </w:pPr>
      <w:r>
        <w:rPr>
          <w:b w:val="false"/>
          <w:bCs w:val="false"/>
          <w:kern w:val="0"/>
          <w:sz w:val="24"/>
          <w:szCs w:val="24"/>
          <w:highlight w:val="magenta"/>
          <w:lang w:eastAsia="en-US"/>
        </w:rPr>
      </w:r>
    </w:p>
    <w:p>
      <w:pPr>
        <w:pStyle w:val="Normal"/>
        <w:spacing w:lineRule="auto" w:line="240" w:before="0" w:after="0"/>
        <w:jc w:val="both"/>
        <w:rPr>
          <w:rFonts w:ascii="Times New Roman" w:hAnsi="Times New Roman" w:cs="Times New Roman"/>
          <w:b/>
          <w:b/>
          <w:bCs/>
          <w:kern w:val="0"/>
          <w:sz w:val="24"/>
          <w:szCs w:val="24"/>
          <w:highlight w:val="magenta"/>
          <w:lang w:eastAsia="en-US"/>
        </w:rPr>
      </w:pPr>
      <w:r>
        <w:rPr>
          <w:rFonts w:cs="Times New Roman" w:ascii="Times New Roman" w:hAnsi="Times New Roman"/>
          <w:b/>
          <w:bCs/>
          <w:kern w:val="0"/>
          <w:sz w:val="24"/>
          <w:szCs w:val="24"/>
          <w:highlight w:val="magenta"/>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color w:val="00B050"/>
        </w:rPr>
        <w:t xml:space="preserve">Bertrand Gille, </w:t>
      </w:r>
      <w:r>
        <w:rPr>
          <w:i/>
          <w:iCs/>
          <w:color w:val="00B050"/>
        </w:rPr>
        <w:t>Histoire des techniques</w:t>
      </w:r>
      <w:r>
        <w:rPr>
          <w:color w:val="00B050"/>
        </w:rPr>
        <w:t>, Gallimard, col. La Pléïade, 1978</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Bruno Trentin, </w:t>
      </w:r>
      <w:r>
        <w:rPr>
          <w:rStyle w:val="Emphasis"/>
          <w:rFonts w:cs="Times New Roman" w:ascii="Times New Roman" w:hAnsi="Times New Roman"/>
          <w:color w:val="000000"/>
          <w:sz w:val="22"/>
          <w:szCs w:val="22"/>
        </w:rPr>
        <w:t>La Cité du travail. Le fordisme et la gauche</w:t>
      </w:r>
      <w:r>
        <w:rPr>
          <w:rFonts w:cs="Times New Roman" w:ascii="Times New Roman" w:hAnsi="Times New Roman"/>
          <w:color w:val="000000"/>
          <w:sz w:val="22"/>
          <w:szCs w:val="22"/>
        </w:rPr>
        <w:t>, Fayard, Coll. « Poids et mesure du monde », Paris, 2012 [1997].</w:t>
      </w:r>
    </w:p>
  </w:footnote>
  <w:footnote w:id="4">
    <w:p>
      <w:pPr>
        <w:pStyle w:val="Footnote"/>
        <w:rPr/>
      </w:pPr>
      <w:r>
        <w:rPr>
          <w:rStyle w:val="FootnoteCharacters"/>
        </w:rPr>
        <w:footnoteRef/>
      </w:r>
      <w:r>
        <w:rPr>
          <w:color w:val="00B050"/>
          <w:highlight w:val="yellow"/>
        </w:rPr>
        <w:t xml:space="preserve"> </w:t>
      </w:r>
      <w:r>
        <w:rPr>
          <w:color w:val="00B050"/>
        </w:rPr>
        <w:t xml:space="preserve">André Gorz, </w:t>
      </w:r>
      <w:r>
        <w:rPr>
          <w:rFonts w:cs="Times New Roman" w:ascii="Times New Roman" w:hAnsi="Times New Roman"/>
          <w:i/>
          <w:iCs/>
          <w:color w:val="1C1C1C"/>
        </w:rPr>
        <w:t>Critique du capitalisme quotidien</w:t>
      </w:r>
      <w:r>
        <w:rPr>
          <w:rFonts w:cs="Times New Roman" w:ascii="Times New Roman" w:hAnsi="Times New Roman"/>
          <w:color w:val="1C1C1C"/>
        </w:rPr>
        <w:t xml:space="preserve"> (Galilée, 1973), </w:t>
      </w:r>
      <w:r>
        <w:rPr>
          <w:rFonts w:cs="Times New Roman" w:ascii="Times New Roman" w:hAnsi="Times New Roman"/>
          <w:i/>
          <w:iCs/>
          <w:color w:val="1C1C1C"/>
        </w:rPr>
        <w:t>Capitalisme Socialisme Écologie</w:t>
      </w:r>
      <w:r>
        <w:rPr>
          <w:rFonts w:cs="Times New Roman" w:ascii="Times New Roman" w:hAnsi="Times New Roman"/>
          <w:color w:val="1C1C1C"/>
        </w:rPr>
        <w:t xml:space="preserve"> (Galilée, 1991)</w:t>
      </w:r>
    </w:p>
  </w:footnote>
  <w:footnote w:id="5">
    <w:p>
      <w:pPr>
        <w:pStyle w:val="Footnote"/>
        <w:rPr/>
      </w:pPr>
      <w:r>
        <w:rPr>
          <w:rStyle w:val="FootnoteCharacters"/>
        </w:rPr>
        <w:footnoteRef/>
      </w:r>
      <w:r>
        <w:rPr>
          <w:color w:val="00B050"/>
          <w:highlight w:val="yellow"/>
        </w:rPr>
        <w:t xml:space="preserve">  </w:t>
      </w:r>
      <w:r>
        <w:rPr>
          <w:color w:val="00B050"/>
          <w:highlight w:val="yellow"/>
        </w:rPr>
        <w:t xml:space="preserve">Yann Moullier Boutang, </w:t>
      </w:r>
      <w:r>
        <w:rPr>
          <w:i/>
          <w:iCs/>
          <w:color w:val="00B050"/>
          <w:highlight w:val="yellow"/>
        </w:rPr>
        <w:t>L’abeille et l’économiste</w:t>
      </w:r>
      <w:r>
        <w:rPr>
          <w:color w:val="00B050"/>
          <w:highlight w:val="yellow"/>
        </w:rPr>
        <w:t>, Amsterdam</w:t>
      </w:r>
    </w:p>
  </w:footnote>
  <w:footnote w:id="6">
    <w:p>
      <w:pPr>
        <w:pStyle w:val="Footnote"/>
        <w:jc w:val="both"/>
        <w:rPr/>
      </w:pPr>
      <w:r>
        <w:rPr>
          <w:rStyle w:val="FootnoteCharacters"/>
        </w:rPr>
        <w:footnoteRef/>
      </w:r>
      <w:r>
        <w:rPr>
          <w:color w:val="00B050"/>
        </w:rPr>
        <w:t xml:space="preserve"> </w:t>
      </w:r>
      <w:r>
        <w:rPr>
          <w:rFonts w:cs="Times New Roman" w:ascii="Times New Roman" w:hAnsi="Times New Roman"/>
          <w:b/>
          <w:bCs/>
          <w:color w:val="00B050"/>
        </w:rPr>
        <w:t>L’externalité positive</w:t>
      </w:r>
      <w:r>
        <w:rPr>
          <w:rFonts w:cs="Times New Roman" w:ascii="Times New Roman" w:hAnsi="Times New Roman"/>
          <w:color w:val="00B050"/>
        </w:rPr>
        <w:t xml:space="preserve"> caractérise le fait que par son activité un agent économique crée, mais accessoirement et involontairement par rapport à son but principal, un </w:t>
      </w:r>
      <w:r>
        <w:rPr>
          <w:rFonts w:cs="Times New Roman" w:ascii="Times New Roman" w:hAnsi="Times New Roman"/>
          <w:b/>
          <w:bCs/>
          <w:color w:val="00B050"/>
        </w:rPr>
        <w:t>effet externe</w:t>
      </w:r>
      <w:r>
        <w:rPr>
          <w:rFonts w:cs="Times New Roman" w:ascii="Times New Roman" w:hAnsi="Times New Roman"/>
          <w:color w:val="00B050"/>
        </w:rPr>
        <w:t xml:space="preserve"> en procurant à autrui, sans contrepartie monétaire, une utilité ou un avantage de façon gratuite.</w:t>
      </w:r>
    </w:p>
  </w:footnote>
  <w:footnote w:id="7">
    <w:p>
      <w:pPr>
        <w:pStyle w:val="Footnote"/>
        <w:rPr/>
      </w:pPr>
      <w:r>
        <w:rPr>
          <w:rStyle w:val="FootnoteCharacters"/>
        </w:rPr>
        <w:footnoteRef/>
      </w:r>
      <w:r>
        <w:rPr>
          <w:color w:val="00B050"/>
          <w:highlight w:val="yellow"/>
          <w:lang w:val="en-GB"/>
        </w:rPr>
        <w:t xml:space="preserve"> </w:t>
      </w:r>
      <w:r>
        <w:rPr>
          <w:rFonts w:cs="Times New Roman" w:ascii="Times New Roman" w:hAnsi="Times New Roman"/>
          <w:color w:val="00B050"/>
          <w:lang w:val="en-GB"/>
        </w:rPr>
        <w:t xml:space="preserve">Amartya Sen, </w:t>
      </w:r>
      <w:r>
        <w:rPr>
          <w:rFonts w:cs="Times New Roman" w:ascii="Times New Roman" w:hAnsi="Times New Roman"/>
          <w:i/>
          <w:iCs/>
          <w:color w:val="1C1C1C"/>
          <w:lang w:val="en-GB"/>
        </w:rPr>
        <w:t>Commodities and Capabilities</w:t>
      </w:r>
      <w:r>
        <w:rPr>
          <w:rFonts w:cs="Times New Roman" w:ascii="Times New Roman" w:hAnsi="Times New Roman"/>
          <w:color w:val="1C1C1C"/>
          <w:lang w:val="en-GB"/>
        </w:rPr>
        <w:t>, Oxford India Paperbacks, 1987</w:t>
      </w:r>
      <w:r>
        <w:rPr>
          <w:rFonts w:cs="Times New Roman" w:ascii="Times New Roman" w:hAnsi="Times New Roman"/>
          <w:color w:val="00B050"/>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b/>
      <w:bCs/>
      <w:kern w:val="2"/>
      <w:sz w:val="48"/>
      <w:szCs w:val="48"/>
      <w:lang w:val="en-US"/>
    </w:rPr>
  </w:style>
  <w:style w:type="character" w:styleId="EntteCar">
    <w:name w:val="En-tête Car"/>
    <w:qFormat/>
    <w:rPr>
      <w:rFonts w:eastAsia="SimSun;宋体"/>
      <w:kern w:val="2"/>
      <w:sz w:val="21"/>
      <w:szCs w:val="21"/>
      <w:lang w:val="fr-BE" w:bidi="hi-IN"/>
    </w:rPr>
  </w:style>
  <w:style w:type="character" w:styleId="PieddepageCar">
    <w:name w:val="Pied de page Car"/>
    <w:qFormat/>
    <w:rPr>
      <w:rFonts w:eastAsia="SimSun;宋体"/>
      <w:kern w:val="2"/>
      <w:sz w:val="21"/>
      <w:szCs w:val="21"/>
      <w:lang w:val="fr-BE" w:bidi="hi-IN"/>
    </w:rPr>
  </w:style>
  <w:style w:type="character" w:styleId="Emphasis">
    <w:name w:val="Emphasis"/>
    <w:qFormat/>
    <w:rPr>
      <w:i/>
      <w:iCs/>
    </w:rPr>
  </w:style>
  <w:style w:type="character" w:styleId="StrongEmphasis">
    <w:name w:val="Strong"/>
    <w:qFormat/>
    <w:rPr>
      <w:b/>
      <w:bCs/>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SimSun;宋体" w:cs="Times New Roman"/>
      <w:kern w:val="2"/>
      <w:sz w:val="24"/>
      <w:szCs w:val="24"/>
      <w:lang w:val="fr-BE" w:bidi="hi-IN"/>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SimSun;宋体" w:cs="Times New Roman"/>
      <w:kern w:val="2"/>
      <w:sz w:val="24"/>
      <w:szCs w:val="24"/>
      <w:lang w:val="fr-BE" w:bidi="hi-I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5:00Z</dcterms:created>
  <dc:creator>Michèle Castillon</dc:creator>
  <dc:description/>
  <dc:language>en-US</dc:language>
  <cp:lastModifiedBy>Lila</cp:lastModifiedBy>
  <cp:lastPrinted>2014-05-30T09:37:00Z</cp:lastPrinted>
  <dcterms:modified xsi:type="dcterms:W3CDTF">2015-11-12T09:55:00Z</dcterms:modified>
  <cp:revision>2</cp:revision>
  <dc:subject/>
  <dc:title>Demain, le temps des automates</dc:title>
</cp:coreProperties>
</file>