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Utopie concrète, conscience anticipante et praxis dans la penseé d’Ernst Bloch.  </w:t>
      </w:r>
    </w:p>
    <w:p>
      <w:pPr>
        <w:pStyle w:val="Normal"/>
        <w:rPr>
          <w:b/>
          <w:b/>
          <w:bCs/>
          <w:sz w:val="28"/>
          <w:szCs w:val="28"/>
        </w:rPr>
      </w:pPr>
      <w:r>
        <w:rPr>
          <w:rFonts w:eastAsia="Times New Roman"/>
          <w:b/>
          <w:bCs/>
          <w:sz w:val="28"/>
          <w:szCs w:val="28"/>
        </w:rPr>
        <w:t xml:space="preserve">                                                  </w:t>
      </w:r>
      <w:r>
        <w:rPr>
          <w:b/>
          <w:bCs/>
          <w:sz w:val="28"/>
          <w:szCs w:val="28"/>
        </w:rPr>
        <w:t>par</w:t>
      </w:r>
    </w:p>
    <w:p>
      <w:pPr>
        <w:pStyle w:val="Normal"/>
        <w:rPr>
          <w:b/>
          <w:b/>
          <w:bCs/>
          <w:sz w:val="28"/>
          <w:szCs w:val="28"/>
        </w:rPr>
      </w:pPr>
      <w:r>
        <w:rPr>
          <w:rFonts w:eastAsia="Times New Roman"/>
          <w:b/>
          <w:bCs/>
          <w:sz w:val="28"/>
          <w:szCs w:val="28"/>
        </w:rPr>
        <w:t xml:space="preserve">                                           </w:t>
      </w:r>
      <w:r>
        <w:rPr>
          <w:b/>
          <w:bCs/>
          <w:sz w:val="28"/>
          <w:szCs w:val="28"/>
        </w:rPr>
        <w:t xml:space="preserve">Arno Münster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r>
    </w:p>
    <w:p>
      <w:pPr>
        <w:pStyle w:val="Normal"/>
        <w:spacing w:lineRule="auto" w:line="360"/>
        <w:jc w:val="both"/>
        <w:rPr>
          <w:sz w:val="28"/>
          <w:szCs w:val="28"/>
        </w:rPr>
      </w:pPr>
      <w:r>
        <w:rPr>
          <w:sz w:val="28"/>
          <w:szCs w:val="28"/>
        </w:rPr>
        <w:t xml:space="preserve">Il est de bon ton de dénigrer les utopies. La dénonciation des utopies est même devenue, depuis un certain temps, l’argument de taille d’un discours conservateur  soupçonnant d’esprit de « subversion » tous ceux qui, au nom de la défense des idées de  justice sociale et d’égalité, du socialisme ou du communisme, se tournent vers les utopies, en soulignant leur caractère anticipatoire et révolutionnaire  pour la construction d’un projet alternatif à l’ordre économique existant. Libéraux et conservateurs et aussi hélàs, ceux qu’on pourrait appeler les « nouveaux sociaux-libéraux » font chorus pour bannir les utopies et ceux qui les défendent en leur reprochant d’être des « rêveurs naïfs » ou de vouloir minimiser ou banaliser le danger « totalitaire » émanant des utopies. Evidemment, il n’y a pas que des « utopies libertaires » et certaines utopies, comme p.ex. « L’Etat de Soleil » de Campanella, comportent en effet en elles les germes d’un ordre totalitaire, mais le procès qui est fait, entre autres, par Hans Jonas, dans </w:t>
      </w:r>
      <w:r>
        <w:rPr>
          <w:i/>
          <w:sz w:val="28"/>
          <w:szCs w:val="28"/>
        </w:rPr>
        <w:t> Le Principe Responsabilité</w:t>
      </w:r>
      <w:r>
        <w:rPr>
          <w:sz w:val="28"/>
          <w:szCs w:val="28"/>
        </w:rPr>
        <w:t> , à « l’idéal utopique », à la « pensée utopique » en général  et au marxisme utopique d’Ernst Bloch en particulier,  qui aurait « élevé l’utopie au rang d’un but explicite » atteste surtout de cette volonté de la droite et des conservateurs d’ « en finir » une fois pour toutes avec les utopies et leurs défenseurs, y compris et surtout avec les marxistes, tout simplement parce qu’ils « dérangent » et minent pour ainsi dire l’idéologie et les fondements théoriques d’un ordre d’aliénation et de domination qui est celui du capitalisme moderne qu’ils défendent avec acharnement, puisqu’il est le garant de leur privilèges et de toutes les injustices sociales sur lesquelles repose ce système. Une utopie – je reprends ce terme d’une conversation avec Christine Goémé, à « France Culture », en juin 2004 (il y a dix ans), intitulée « Pourquoi est-il faux de dire qu’il faut « enterrer les utopies » ? -  c’est évidemment « </w:t>
      </w:r>
      <w:r>
        <w:rPr>
          <w:i/>
          <w:sz w:val="28"/>
          <w:szCs w:val="28"/>
        </w:rPr>
        <w:t>un topos de l’imaginaire qui attend sa concrétisation</w:t>
      </w:r>
      <w:r>
        <w:rPr>
          <w:sz w:val="28"/>
          <w:szCs w:val="28"/>
        </w:rPr>
        <w:t>. Dans un monde où tout devient jetable, l’argent qui n’était qu’un moyen est devenu la métaphore suprême, le maître du jeu : jetable le travail, jetables les discours, jetables la vérité et les principes et qui vont avec, jetables les corps eux-mêmes, mais aussi la vie, jetable bien sûr. Ce système conduit à coup sûr au nihilisme. Mais le droit de proposer autre chose, de réfléchir à un monde qui fonctionnerait autrement, est encore pour l’instant possible. Profitons-en. »</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t xml:space="preserve">Je viens d’évoquer les critiques de Hans Jonas. Certes Jonas ne nie pas que la première requête de l’utopie soit l’abondance matérielle permettant de satisfaire les besoins de tous  et que, par conséquent,  l’essence même de l’utopie  doive être la satisfaction du manque et le loisir pour tous. Mais il demeure persuadé que  le progrès de la technique, accompagné d’une répartition plus égale des richesses produites par le capitalisme libéral, devrait tôt ou tard rendre superflue la lutte des classes et la réorganisation globale des rapports socio-économiques dans la perspective de la révolution sociale marxienne et dans celle de l’utopie concrète blochienne. </w:t>
      </w:r>
    </w:p>
    <w:p>
      <w:pPr>
        <w:pStyle w:val="Normal"/>
        <w:spacing w:lineRule="auto" w:line="360"/>
        <w:jc w:val="both"/>
        <w:rPr>
          <w:sz w:val="28"/>
          <w:szCs w:val="28"/>
        </w:rPr>
      </w:pPr>
      <w:r>
        <w:rPr>
          <w:sz w:val="28"/>
          <w:szCs w:val="28"/>
        </w:rPr>
        <w:t>Dès les premières pages</w:t>
      </w:r>
      <w:r>
        <w:rPr>
          <w:rStyle w:val="FootnoteCharacters"/>
          <w:rStyle w:val="FootnoteAnchor"/>
          <w:sz w:val="28"/>
          <w:szCs w:val="28"/>
        </w:rPr>
        <w:footnoteReference w:id="3"/>
      </w:r>
      <w:r>
        <w:rPr>
          <w:sz w:val="28"/>
          <w:szCs w:val="28"/>
        </w:rPr>
        <w:t xml:space="preserve"> de la quatrième et dernière section du « Principe Responsabilité »</w:t>
      </w:r>
      <w:r>
        <w:rPr>
          <w:rStyle w:val="FootnoteCharacters"/>
          <w:rStyle w:val="FootnoteAnchor"/>
          <w:sz w:val="28"/>
          <w:szCs w:val="28"/>
        </w:rPr>
        <w:footnoteReference w:id="4"/>
      </w:r>
      <w:r>
        <w:rPr>
          <w:sz w:val="28"/>
          <w:szCs w:val="28"/>
        </w:rPr>
        <w:t xml:space="preserve">, la pensée « coriace » de l’utopie concrète et ce que Jonas nomme polémiquement « l’utopisme marxiste » de Bloch sont donc mis en cause comme étant une « eschatologie sécularisée », héritère de la religion.  De même les concepts blochiens de « résurrection de la nature »,  d’ »humanisation de l’homme et de naturalisation de la nature »(Marx) et de « transformation de la planète terre en un globe devenu un « foyer plus habitable » (Heimat), ne trouvent plus aucune grâce aux yeux de Jonas. Il conteste ces concepts et ces vues précisément au nom d’une philosophie de la nature qui, apparemment, exclut complètement l’idée blochienne d’une possible et fructueuse </w:t>
      </w:r>
      <w:r>
        <w:rPr>
          <w:i/>
          <w:sz w:val="28"/>
          <w:szCs w:val="28"/>
        </w:rPr>
        <w:t>alliance de l’Homme avec la Nature</w:t>
      </w:r>
      <w:r>
        <w:rPr>
          <w:sz w:val="28"/>
          <w:szCs w:val="28"/>
        </w:rPr>
        <w:t xml:space="preserve"> ainsi que celle d’une possible réalisation, dans cette perspective, des </w:t>
      </w:r>
      <w:r>
        <w:rPr>
          <w:i/>
          <w:sz w:val="28"/>
          <w:szCs w:val="28"/>
        </w:rPr>
        <w:t>rêves utopiques d’un monde meilleur</w:t>
      </w:r>
      <w:r>
        <w:rPr>
          <w:sz w:val="28"/>
          <w:szCs w:val="28"/>
        </w:rPr>
        <w:t xml:space="preserve">. En soumettant tous ces concepts et ces théories à une « vérification terrestre », Jonas n’a apparemment pas beaucoup de peine  à prononcer le verdict d’un « utopisme irréaliste » à l’adresse de cette pensée qu’il a tendance à classer comme « subversive », avec toute pensée se réclamant du matérialisme historique et dialectique, même s’il admet, par exemple dans une note en bas de la page 332 du </w:t>
      </w:r>
      <w:r>
        <w:rPr>
          <w:i/>
          <w:sz w:val="28"/>
          <w:szCs w:val="28"/>
        </w:rPr>
        <w:t> Principe Responsabilité</w:t>
      </w:r>
      <w:r>
        <w:rPr>
          <w:sz w:val="28"/>
          <w:szCs w:val="28"/>
        </w:rPr>
        <w:t>, qu’il faudrait faire peut-être pour une fois une exception pour Bloch, l’utopiste « par excellence ». Mais, ajoute-t-il, « chez lui aussi la majeure partie est trop oraculaire pour pouvoir être représentée de façon concrète. »</w:t>
      </w:r>
      <w:r>
        <w:rPr>
          <w:rStyle w:val="FootnoteCharacters"/>
          <w:rStyle w:val="FootnoteAnchor"/>
          <w:sz w:val="28"/>
          <w:szCs w:val="28"/>
        </w:rPr>
        <w:footnoteReference w:id="5"/>
      </w:r>
      <w:r>
        <w:rPr>
          <w:sz w:val="28"/>
          <w:szCs w:val="28"/>
        </w:rPr>
        <w:t xml:space="preserve"> En réalité, le problème crucial, pour Jonas, n’est pas la critique matérialiste marxiste et morale des conditions d’injustice et de misère générées par le capitalisme, mais la </w:t>
      </w:r>
      <w:r>
        <w:rPr>
          <w:i/>
          <w:sz w:val="28"/>
          <w:szCs w:val="28"/>
        </w:rPr>
        <w:t>promesse utopique</w:t>
      </w:r>
      <w:r>
        <w:rPr>
          <w:sz w:val="28"/>
          <w:szCs w:val="28"/>
        </w:rPr>
        <w:t xml:space="preserve">  d’une « transformation exaltante de l’homme, grâce à des circonstances jamais encore connues, ce qui représente à ses yeux une perspective « excessive ». Selon lui, les « damnés de cette terre » qui n’ont rien d’autre à perdre que leurs chaînes, n’avaient pas besoin du rêve d’un homme nouveau  ou d’un quelconque royaume des cieux sur terre, pour chercher à obtenir une rédemption de leur situation intolérable, grâce à la nouvelle distribution des richesses et à la socialisation des grands moyens de production, une fois qu’ils avaient compris qu’elle était possible et  et qu’elle pouvait être obtenue sous la pression de leur solidarité. »</w:t>
      </w:r>
      <w:r>
        <w:rPr>
          <w:rStyle w:val="FootnoteCharacters"/>
          <w:rStyle w:val="FootnoteAnchor"/>
          <w:sz w:val="28"/>
          <w:szCs w:val="28"/>
        </w:rPr>
        <w:footnoteReference w:id="6"/>
      </w:r>
      <w:r>
        <w:rPr>
          <w:sz w:val="28"/>
          <w:szCs w:val="28"/>
        </w:rPr>
        <w:t xml:space="preserve"> Avec ces affirmations, Jonas s’attaque en effet, d’entrée de jeu, aux intentions philosophiques du </w:t>
      </w:r>
      <w:r>
        <w:rPr>
          <w:i/>
          <w:sz w:val="28"/>
          <w:szCs w:val="28"/>
        </w:rPr>
        <w:t>Principe Espérance,</w:t>
      </w:r>
      <w:r>
        <w:rPr>
          <w:sz w:val="28"/>
          <w:szCs w:val="28"/>
        </w:rPr>
        <w:t xml:space="preserve"> après avoir  engagé apparement trop vite la polémique avec cette pensée utopique, et après  avoir rejeté, sans doute trop facilement et en bloc, les concepts-clé de cette philosophie marxiste de l’utopie concrète et de l’espérance qui ne revendique en réalité rien d’autre que le droit imprescriptible des hommes au rêve d’émancipation de toute servitude et de toute exploitation et à une vie  meilleure. La question que Jonas, à ce propos, ne pose pas est donc précisément la suivante : Comment les damnés de la terre auraient-ils pu alors s’organiser efficacement et en solidarité contre les formes les plus inhumaines de l’exploitation et de l’aliénation, s’ils n’avaient pas eux-même aussi été guidés par ce rêve libérateur ? La solidarité est-elle exclusivement réductible à un mouvement collectif réactif ?  Est-il possible d’organiser la résistance  contre l’injustice, sans la référence simultanée à un idéal utopique, c’est-à-dire au rêve et souhait qu’une autre vie sur la terre est et sera possible ? Tout cela n’est par pris en compte par Jonas.</w:t>
      </w:r>
      <w:r>
        <w:rPr>
          <w:rStyle w:val="FootnoteCharacters"/>
          <w:rStyle w:val="FootnoteAnchor"/>
          <w:sz w:val="28"/>
          <w:szCs w:val="28"/>
        </w:rPr>
        <w:footnoteReference w:id="7"/>
      </w:r>
      <w:r>
        <w:rPr>
          <w:sz w:val="28"/>
          <w:szCs w:val="28"/>
        </w:rPr>
        <w:t xml:space="preserve">  Et cette faiblesse fragilise aussi, à mes yeux, sa tentative de réfutation du marxisme utopique de Bloch et de son ontologie du non-encore-être.  Il convient de rappeler cii ce que Bloch a écrit, dans la Préface au tome premier du </w:t>
      </w:r>
      <w:r>
        <w:rPr>
          <w:i/>
          <w:sz w:val="28"/>
          <w:szCs w:val="28"/>
        </w:rPr>
        <w:t> Principe Espérance :</w:t>
      </w:r>
      <w:r>
        <w:rPr>
          <w:sz w:val="28"/>
          <w:szCs w:val="28"/>
        </w:rPr>
        <w:t> </w:t>
      </w:r>
    </w:p>
    <w:p>
      <w:pPr>
        <w:pStyle w:val="Normal"/>
        <w:spacing w:lineRule="auto" w:line="360"/>
        <w:jc w:val="both"/>
        <w:rPr/>
      </w:pPr>
      <w:r>
        <w:rPr>
          <w:sz w:val="28"/>
          <w:szCs w:val="28"/>
        </w:rPr>
        <w:t>« L’attente, l’espérance, l’intention dirigée vers la possibilité non encore devenue constituent non seulement une propriété fondamentale de la conscience humaine, mais aussi, à condition d’être rectifiées et saisies dans leur aspect concret, une détermination fondamentale au sein même de la réalité objective tout entière. Depuis Marx, il est devenu impossible à toute recherche de la vérité  et à toute décision réaliste de se passer des contenus subjectifs et objectifs de l’espérance dans le monde ; à moins de sombrer dans la platitude ou d’aboutir à une impasse. La philosophie aura la conscience du lendemain, le parti pris du futur, le savoir de l’espérance, ou elle n’aura plus aucun savoir du tout.  Et la nouvelle philosophie, telle que Marx l’a inaugurée, c’est aussi la philosophie du Nouveau, celui qui nous attend tous, pour nous anéantir ou nous combler (…). Son espace, c’est la  possibilité objectivement réelle au sein du processus, dans la voie que suit l’objet lui-même et où l’objet de l’intention radicale des hommes ne s’est encore jamais présenté mais tout aussi bien n’a jamais été voué à l’échec définitif. Ce qui lui importe le plus et ce qu’elle veut cultiver de toutes ses forces, c’est l’espérance véritable dans le sujet, espérable véritable dans l’objet, c’est la fonction et le contenu de cette chose pour nous, de cette chose centrale qui’il s’agit d’explorer. »</w:t>
      </w:r>
      <w:r>
        <w:rPr>
          <w:rStyle w:val="FootnoteCharacters"/>
          <w:rStyle w:val="FootnoteAnchor"/>
          <w:sz w:val="28"/>
          <w:szCs w:val="28"/>
        </w:rPr>
        <w:footnoteReference w:id="8"/>
      </w:r>
      <w:r>
        <w:rPr>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 xml:space="preserve">La philosophie humaniste, utopique et révolutionnaire d’Ernst Bloch (1885-1977), l’auteur de la trilogie </w:t>
      </w:r>
      <w:r>
        <w:rPr>
          <w:i/>
          <w:sz w:val="28"/>
          <w:szCs w:val="28"/>
        </w:rPr>
        <w:t> Le Principe Espérance</w:t>
      </w:r>
      <w:r>
        <w:rPr>
          <w:sz w:val="28"/>
          <w:szCs w:val="28"/>
        </w:rPr>
        <w:t xml:space="preserve">  (1959, tr. fr. 1976-1991),  s’efforce de corriger les conceptions d’un matérialisme vulgaire et d’un marxisme-léninisme dogmatisé, en tentant de combler le déficit utopique d’une théorie critique focalisée exclusivement sur la critique de l’économie politique et qui est devenu, à l’Est, sous  Staline,  la théorie de légitimation d’un socialisme bureaucratique et autoritaire. L’utopie, le principal concept de cette philosophie, n’est plus considérée comme une rêverie abstraite ou comme l’esquisse imaginaire d’un Etat idéal du futur où règnerait la justice et l’égalité entre les hommes, mais est désormais définie comme principe organisateur d’une   praxis de l’« utopie concrète », dans le cadre d’une philosophie de la praxis s’efforçant de faire une synthèse, via la médiation de la catégorie « possibilité », des « images de souhait » de la « conscience anticipante » et du « pré-apparaître utopique » avec la volonté de transformation du monde vers le meilleur, dans la perspective des  enseignements des « 11 Thèses de Marx sur Feuerbach. » Ainsi Ernst Bloch tentera non seulement de  redéfinir le marxisme comme « morale », mais aussi comme « science de l’avenir » du réel, c’est-à-dire comme une science orientée vers la perception et le préapparaître du non-encore-devenu et vers l’extériorisation des potentialités utopiques immanentes à l’être.                                       </w:t>
      </w:r>
    </w:p>
    <w:p>
      <w:pPr>
        <w:pStyle w:val="Normal"/>
        <w:spacing w:lineRule="auto" w:line="360"/>
        <w:jc w:val="both"/>
        <w:rPr>
          <w:sz w:val="28"/>
          <w:szCs w:val="28"/>
        </w:rPr>
      </w:pPr>
      <w:r>
        <w:rPr>
          <w:sz w:val="28"/>
          <w:szCs w:val="28"/>
        </w:rPr>
        <w:t>En ce sens précis, Ernst Bloch était bien, comme cela a été souligné dans la réception de son œuvre, « l’hérétique le plus productif » dans le marxisme du XXè siècle dont le combat philosophico-politique était un combat permanent pour l’utopie concrète, pour l’émancipation, la justice sociale et la démocratie et qui comme nul autre avait mis en évidence les traditions révolutionnaires refoulées de l’histoire allemande… Pour Bloch, soulignait, entre autres Oskar Negt, lors des funérailles du philosophe, à Tübingen, en 1977, « non seulement la vérité, mais aussi l’espérance et l’utopie sont concrètes, mais le processus révolutionnaire général dans lequel Bloch mettait toutes ses espérances avec son travail de taupe, comme Hegel, déduit son contenu humain de la particularité, c’est-à-dire de l’émancipation de l’homme (…). Pour lui, « le signal de trompettes du  </w:t>
      </w:r>
      <w:r>
        <w:rPr>
          <w:i/>
          <w:sz w:val="28"/>
          <w:szCs w:val="28"/>
        </w:rPr>
        <w:t>Fidelio</w:t>
      </w:r>
      <w:r>
        <w:rPr>
          <w:sz w:val="28"/>
          <w:szCs w:val="28"/>
        </w:rPr>
        <w:t>  de Beethoven n’est pas seulement un symbole esthétique ; il est plutôt l’expression de l’espérance d’un homme particulier d’être libéré de la prison de la violence et de l’oppression immédiate ; et il est en même temps l’impératif catégorique du seul et possible comportement politique digne de l’homme, à savoir, de la résolution de renverser toutes les conditions dans lesquelles l’homme est un être humilié, asservi, abandonné et méprisable. »</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t xml:space="preserve">C’est cette résolution, cette détermination inébranlable, contrastant éminemment avec une attitude philosophique résignative à la Schopenhauer ou avec celle du vieux Horkheimer et du vieil Adorno, qui avait constamment stimulé Ernst Bloch pour achever cette encyclopédie systématique des images de souhait, des anticipations et de la fonction utopique dans les réalisations de l’homme, dans le monde, qu’est le </w:t>
      </w:r>
      <w:r>
        <w:rPr>
          <w:i/>
          <w:iCs/>
          <w:sz w:val="28"/>
          <w:szCs w:val="28"/>
        </w:rPr>
        <w:t>Principe Espérance</w:t>
      </w:r>
      <w:r>
        <w:rPr>
          <w:sz w:val="28"/>
          <w:szCs w:val="28"/>
        </w:rPr>
        <w:t xml:space="preserve"> </w:t>
      </w:r>
      <w:r>
        <w:rPr>
          <w:rStyle w:val="FootnoteCharacters"/>
          <w:rStyle w:val="FootnoteAnchor"/>
          <w:sz w:val="28"/>
          <w:szCs w:val="28"/>
        </w:rPr>
        <w:footnoteReference w:id="10"/>
      </w:r>
      <w:r>
        <w:rPr>
          <w:sz w:val="28"/>
          <w:szCs w:val="28"/>
        </w:rPr>
        <w:t>. C’est cela qui distingue le système de pensée utopique (néo-marxiste) d’Ernst Bloch non seulement de la pensée critique d’Adorno, mais aussi de la pensée d’un « marxisme de la mélancolie » qui marque la pensée et l’œuvre de Walter Benjamin.</w:t>
      </w:r>
      <w:r>
        <w:rPr>
          <w:rStyle w:val="FootnoteCharacters"/>
          <w:rStyle w:val="FootnoteAnchor"/>
          <w:sz w:val="28"/>
          <w:szCs w:val="28"/>
        </w:rPr>
        <w:footnoteReference w:id="11"/>
      </w:r>
      <w:r>
        <w:rPr>
          <w:sz w:val="28"/>
          <w:szCs w:val="28"/>
        </w:rPr>
        <w:t xml:space="preserve"> De ce fait la pensée utopique d’Ernst Bloch, cette pensée de l’utopie concrète,  me semble se définir avant tout comme une nouvelle approche de la philosophie de la praxis, née sur des fondements hégéliano-marxistes, mais reformulés dans l’horizon de l’esprit de l’utopie – une philosophie de la praxis où « agir » signifie avant tout « résister » et « dégager », libérer les tendances proto-utopiques présentes, mais non encore réellement extériorisées de l’étant ; dépasser la facticité médiocre et souvent désespérante du réel, en vue de concrétiser les rêves et les utopies sommeillantes qui nous donnent la force de survivre et de résister contre  les injustices et d’oeuvrer à la construction d’un monde meilleur. Je cite un passage d’un article d’Ernst Bloch publié en 1936 dans la revue « Die Weltbühne » de Prague : « L’essence non-réalisée devient idéal et l’essence non encore réalisée, c’est la tendance. C’est pourquoi l’invariance dans l’histoire est seulement ce qui fait l’histoire, c’est-à-dire l’invariance des contenus devenus. C’est le manque, la carence de l’objet logique dénonciation de ce qui est ; c’est la carence de l’essence objective de manifestation de l’essence du monde ; c’est la réalité, à mesure où l’essence de l’homme existe dans la puissance et dans la liberté de la dépasser jusqu’à des contenus d’expérience de la saturation du bonheur dans une patrie (un foyer) possible. » </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t xml:space="preserve">Ce passage comprend déjà trois concepts majeurs de la pensée blochienne et de son chef d’œuvre philosophique </w:t>
      </w:r>
      <w:r>
        <w:rPr>
          <w:i/>
          <w:iCs/>
          <w:sz w:val="28"/>
          <w:szCs w:val="28"/>
        </w:rPr>
        <w:t xml:space="preserve">Le Principe Espérance </w:t>
      </w:r>
      <w:r>
        <w:rPr>
          <w:sz w:val="28"/>
          <w:szCs w:val="28"/>
        </w:rPr>
        <w:t xml:space="preserve">(écrit pendant les années d’exil aux Etats-Unis, entre 1938 et 1949) : 1° le concept de </w:t>
      </w:r>
      <w:r>
        <w:rPr>
          <w:i/>
          <w:iCs/>
          <w:sz w:val="28"/>
          <w:szCs w:val="28"/>
        </w:rPr>
        <w:t>latence tendance</w:t>
      </w:r>
      <w:r>
        <w:rPr>
          <w:sz w:val="28"/>
          <w:szCs w:val="28"/>
        </w:rPr>
        <w:t xml:space="preserve"> (hérité de Leibniz et instrumentalisé par Ernst Bloch pour son système d’une ontologie « utopique » ouverte) ; 2° le concept de dépassement (« überschreiten »). (« Denken heisst überschreiten »/« Penser – c’est dépasser, transcender. » C’est l’inscription qui est gravée sur la pierre tombale du philosophe au cimetière de Tübingen.) Mais il ne s’agit nullement ici d’une transcendance au sens de la philosophie idéaliste « transcendantale » de Kant ou de Fichte, mais plutôt une </w:t>
      </w:r>
      <w:r>
        <w:rPr>
          <w:i/>
          <w:iCs/>
          <w:sz w:val="28"/>
          <w:szCs w:val="28"/>
        </w:rPr>
        <w:t xml:space="preserve">transcendance dans l’immanence </w:t>
      </w:r>
      <w:r>
        <w:rPr>
          <w:sz w:val="28"/>
          <w:szCs w:val="28"/>
        </w:rPr>
        <w:t>qui relie le Sujet connaissant rêvant de l’avènement d’un « monde meilleur » à une « matière utopique » dans laquelle il est dialectiquement impliqué ; et</w:t>
      </w:r>
    </w:p>
    <w:p>
      <w:pPr>
        <w:pStyle w:val="Normal"/>
        <w:spacing w:lineRule="auto" w:line="360"/>
        <w:jc w:val="both"/>
        <w:rPr>
          <w:sz w:val="28"/>
          <w:szCs w:val="28"/>
        </w:rPr>
      </w:pPr>
      <w:r>
        <w:rPr>
          <w:sz w:val="28"/>
          <w:szCs w:val="28"/>
        </w:rPr>
        <w:t xml:space="preserve">3° le concept de « bonheur dans un foyer possible »,  un concept qui anticipe pour ainsi dire la conclusion de la trilogie blochienne du  </w:t>
      </w:r>
      <w:r>
        <w:rPr>
          <w:i/>
          <w:iCs/>
          <w:sz w:val="28"/>
          <w:szCs w:val="28"/>
        </w:rPr>
        <w:t xml:space="preserve">Principe Espérance </w:t>
      </w:r>
      <w:r>
        <w:rPr>
          <w:sz w:val="28"/>
          <w:szCs w:val="28"/>
        </w:rPr>
        <w:t>où Bloch souligne que « la genèse réelle n’est pas au début, elle est à la fin, et elle ne commencera que lorsque la société et l’existence deviendront radicales, autrement dit se saisiront à la racine. » Or « la racine de l’histoire », affirme Ernst Bloch, « c’est l’homme qui travaille, qui crée, qui transforme et dépasse le donné factuel. Dès qu’il sera saisi et qu’il fondera ce qui est sien dans une démocratie réelle, sans dessaisissement et sans aliénation, naîtra dans le monde ce qui nous apparaît à tous dans l’enfance et où personne encore n’a jamais été : le foyer (Heimat )»</w:t>
      </w:r>
      <w:r>
        <w:rPr>
          <w:rStyle w:val="FootnoteCharacters"/>
          <w:rStyle w:val="FootnoteAnchor"/>
          <w:sz w:val="28"/>
          <w:szCs w:val="28"/>
        </w:rPr>
        <w:footnoteReference w:id="13"/>
      </w:r>
      <w:r>
        <w:rPr>
          <w:sz w:val="28"/>
          <w:szCs w:val="28"/>
        </w:rPr>
        <w:t xml:space="preserve">. Bien entendu, le concept de « latence » communique ici intimement et dialectiquement avec le concept de </w:t>
      </w:r>
      <w:r>
        <w:rPr>
          <w:i/>
          <w:iCs/>
          <w:sz w:val="28"/>
          <w:szCs w:val="28"/>
        </w:rPr>
        <w:t>tendance</w:t>
      </w:r>
      <w:r>
        <w:rPr>
          <w:sz w:val="28"/>
          <w:szCs w:val="28"/>
        </w:rPr>
        <w:t>, et ce dernier avec le concept d’</w:t>
      </w:r>
      <w:r>
        <w:rPr>
          <w:i/>
          <w:iCs/>
          <w:sz w:val="28"/>
          <w:szCs w:val="28"/>
        </w:rPr>
        <w:t>utopie</w:t>
      </w:r>
      <w:r>
        <w:rPr>
          <w:sz w:val="28"/>
          <w:szCs w:val="28"/>
        </w:rPr>
        <w:t xml:space="preserve">, au même titre que le concept du </w:t>
      </w:r>
      <w:r>
        <w:rPr>
          <w:i/>
          <w:iCs/>
          <w:sz w:val="28"/>
          <w:szCs w:val="28"/>
        </w:rPr>
        <w:t>bonheur</w:t>
      </w:r>
      <w:r>
        <w:rPr>
          <w:sz w:val="28"/>
          <w:szCs w:val="28"/>
        </w:rPr>
        <w:t xml:space="preserve"> (si cher aux utopies revendiquant le droit au bonheur) s’enchevêtre dialectiquement avec le concept de </w:t>
      </w:r>
      <w:r>
        <w:rPr>
          <w:i/>
          <w:iCs/>
          <w:sz w:val="28"/>
          <w:szCs w:val="28"/>
        </w:rPr>
        <w:t>l’identité enfin trouvée</w:t>
      </w:r>
      <w:r>
        <w:rPr>
          <w:sz w:val="28"/>
          <w:szCs w:val="28"/>
        </w:rPr>
        <w:t>. Mais cette construction théorique est encore complétée par les concepts majeurs de « praxis », d’ « anticipation » et d’ « utopie ». Ainsi la contribution significative d’Ernst Bloch à la pensée et au néo-marxisme du XX</w:t>
      </w:r>
      <w:r>
        <w:rPr>
          <w:sz w:val="28"/>
          <w:szCs w:val="28"/>
          <w:vertAlign w:val="superscript"/>
        </w:rPr>
        <w:t>e</w:t>
      </w:r>
      <w:r>
        <w:rPr>
          <w:sz w:val="28"/>
          <w:szCs w:val="28"/>
        </w:rPr>
        <w:t xml:space="preserve"> siècle consiste-t-elle essentiellement, pourrait-on conclure, dans l’inscription du concept de « conscience anticipante » et d’ « images de souhait » utopiques, dans la philosophie de la praxis du matérialisme historique et dialectique, qu’Ernst Bloch, dans une conférence, radiodiffusée en 1971, avait défini de la façon suivante : </w:t>
      </w:r>
    </w:p>
    <w:p>
      <w:pPr>
        <w:pStyle w:val="Normal"/>
        <w:spacing w:lineRule="auto" w:line="360"/>
        <w:jc w:val="both"/>
        <w:rPr>
          <w:sz w:val="28"/>
          <w:szCs w:val="28"/>
        </w:rPr>
      </w:pPr>
      <w:r>
        <w:rPr>
          <w:sz w:val="28"/>
          <w:szCs w:val="28"/>
        </w:rPr>
        <w:t>« Il est important qu’un pont soit jeté du concept d’utopie, scientifiquement et philosophiquement mis à l’épreuve, d’un concept d’utopie qui cesse d’être une insulte (et qui représentera une anticipation objective et possible), vers le substrat dialectique matériel du devenir et de l’événement, donc de la matière, à laquelle l’utopie appartient alors… »</w:t>
      </w:r>
      <w:r>
        <w:rPr>
          <w:rStyle w:val="FootnoteCharacters"/>
          <w:rStyle w:val="FootnoteAnchor"/>
          <w:sz w:val="28"/>
          <w:szCs w:val="28"/>
        </w:rPr>
        <w:footnoteReference w:id="14"/>
      </w:r>
    </w:p>
    <w:p>
      <w:pPr>
        <w:pStyle w:val="Normal"/>
        <w:spacing w:lineRule="auto" w:line="360"/>
        <w:jc w:val="both"/>
        <w:rPr>
          <w:sz w:val="28"/>
          <w:szCs w:val="28"/>
        </w:rPr>
      </w:pPr>
      <w:r>
        <w:rPr>
          <w:sz w:val="28"/>
          <w:szCs w:val="28"/>
        </w:rPr>
        <w:t xml:space="preserve">En conséquence, la matière chez Ernst Bloch n’a donc plus rien à voir avec </w:t>
      </w:r>
      <w:r>
        <w:rPr>
          <w:i/>
          <w:sz w:val="28"/>
          <w:szCs w:val="28"/>
        </w:rPr>
        <w:t>l’hylé</w:t>
      </w:r>
      <w:r>
        <w:rPr>
          <w:sz w:val="28"/>
          <w:szCs w:val="28"/>
        </w:rPr>
        <w:t xml:space="preserve"> d’Aristote, ou tout autre concept ou représentation d’une matière dans un sens physicaliste ou matérialiste vulgaire ; elle est plutôt le pur substrat des possibilités d’une </w:t>
      </w:r>
      <w:r>
        <w:rPr>
          <w:i/>
          <w:iCs/>
          <w:sz w:val="28"/>
          <w:szCs w:val="28"/>
        </w:rPr>
        <w:t>ontologie du non-encore-être</w:t>
      </w:r>
      <w:r>
        <w:rPr>
          <w:sz w:val="28"/>
          <w:szCs w:val="28"/>
        </w:rPr>
        <w:t xml:space="preserve"> qui est extrêmement orientée vers l’avenir (vers le futur), c’est-à-dire vers la concrétisation des contenus des images de souhait utopiques. C’est d’ailleurs ici – et c’est important ! – qu’Ernst Bloch introduit – et c’est incontestablement l’héritage hegélien et marxien dans sa pensée – le concept de </w:t>
      </w:r>
      <w:r>
        <w:rPr>
          <w:i/>
          <w:iCs/>
          <w:sz w:val="28"/>
          <w:szCs w:val="28"/>
        </w:rPr>
        <w:t>travail humain</w:t>
      </w:r>
      <w:r>
        <w:rPr>
          <w:sz w:val="28"/>
          <w:szCs w:val="28"/>
        </w:rPr>
        <w:t xml:space="preserve">,  à savoir celui de l’activité humaine qui ne peut agir que par le devenir-conscient d’elle-même, en tant que « praxis transformable », à la base de l’être matériel, ce qui détermine, selon Bloch, la conscience. </w:t>
      </w:r>
      <w:r>
        <w:rPr>
          <w:rStyle w:val="FootnoteCharacters"/>
          <w:rStyle w:val="FootnoteAnchor"/>
          <w:sz w:val="28"/>
          <w:szCs w:val="28"/>
        </w:rPr>
        <w:footnoteReference w:id="15"/>
      </w:r>
      <w:r>
        <w:rPr>
          <w:sz w:val="28"/>
          <w:szCs w:val="28"/>
        </w:rPr>
        <w:t xml:space="preserve"> Autrement dit, dans cette philosophie matérialiste utopique (celle de Bloch), </w:t>
      </w:r>
      <w:r>
        <w:rPr>
          <w:i/>
          <w:iCs/>
          <w:sz w:val="28"/>
          <w:szCs w:val="28"/>
        </w:rPr>
        <w:t>l’homme travaillant de</w:t>
      </w:r>
      <w:r>
        <w:rPr>
          <w:sz w:val="28"/>
          <w:szCs w:val="28"/>
        </w:rPr>
        <w:t>vient pour ainsi dire la figure suprême de la matière : la transformation et la genèse du nouveau, fermentant déjà dans la nature, ne sont que l’œuvre  de l’homme travaillant. A noter aussi à ce propos qu’Ernst Bloch affirme clairement, dans son livre sur Hegel :  </w:t>
      </w:r>
      <w:r>
        <w:rPr>
          <w:i/>
          <w:iCs/>
          <w:sz w:val="28"/>
          <w:szCs w:val="28"/>
        </w:rPr>
        <w:t>Sujet-objet. éclaircissements sur Hegel,</w:t>
      </w:r>
      <w:r>
        <w:rPr>
          <w:sz w:val="28"/>
          <w:szCs w:val="28"/>
        </w:rPr>
        <w:t xml:space="preserve"> que la finalité de cette dialectique à la fois processuelle et utopique s’exprime dans le fait que « rien ne restera comme il nous est donné », que « le nouveau meilleur peut toujours naître par la force productrice dans la connaissance dialectique révolutionnaire », et que cela soit rendu possible par la dialectique réelle de la matière elle-même où « il ne restera que pierre sur pierre » et où seule par l’activité de l’homme connaissant et actif, en tant que figure ultime de la matière, puissent être construites des pierres modèles » (…), à savoir une maison et un foyer. </w:t>
      </w:r>
      <w:r>
        <w:rPr>
          <w:rStyle w:val="FootnoteCharacters"/>
          <w:rStyle w:val="FootnoteAnchor"/>
          <w:sz w:val="28"/>
          <w:szCs w:val="28"/>
        </w:rPr>
        <w:footnoteReference w:id="16"/>
      </w:r>
    </w:p>
    <w:p>
      <w:pPr>
        <w:pStyle w:val="Normal"/>
        <w:spacing w:lineRule="auto" w:line="360"/>
        <w:jc w:val="both"/>
        <w:rPr>
          <w:sz w:val="28"/>
          <w:szCs w:val="28"/>
        </w:rPr>
      </w:pPr>
      <w:r>
        <w:rPr>
          <w:sz w:val="28"/>
          <w:szCs w:val="28"/>
        </w:rPr>
        <w:t xml:space="preserve">Ernst Bloch postule donc une unité dialectique de l’homme et de la nature où l’homme agit en tant que sujet actif et où, pour le dire encore une fois dans les termes du livre d’Ernst Bloch sur Hegel, « la conscience humaine est l’œil et en même temps l’organe théorético-pratique de la matière [utopique] » </w:t>
      </w:r>
      <w:r>
        <w:rPr>
          <w:rStyle w:val="FootnoteCharacters"/>
          <w:rStyle w:val="FootnoteAnchor"/>
          <w:sz w:val="28"/>
          <w:szCs w:val="28"/>
        </w:rPr>
        <w:footnoteReference w:id="17"/>
      </w:r>
      <w:r>
        <w:rPr>
          <w:sz w:val="28"/>
          <w:szCs w:val="28"/>
        </w:rPr>
        <w:t xml:space="preserve"> Elle est donc la preuve qu’au désir de l’homme correspond une réalité hypothétique future. [« L’expérience est une qualité humaine spécifique, mais dans l’homme espère en même temps la matière » </w:t>
      </w:r>
      <w:r>
        <w:rPr>
          <w:rStyle w:val="FootnoteCharacters"/>
          <w:rStyle w:val="FootnoteAnchor"/>
          <w:sz w:val="28"/>
          <w:szCs w:val="28"/>
        </w:rPr>
        <w:footnoteReference w:id="18"/>
      </w:r>
      <w:r>
        <w:rPr>
          <w:sz w:val="28"/>
          <w:szCs w:val="28"/>
        </w:rPr>
        <w:t xml:space="preserve">] C’est à l’analyse de ce </w:t>
      </w:r>
      <w:r>
        <w:rPr>
          <w:i/>
          <w:iCs/>
          <w:sz w:val="28"/>
          <w:szCs w:val="28"/>
        </w:rPr>
        <w:t>principe « utopie »,</w:t>
      </w:r>
      <w:r>
        <w:rPr>
          <w:sz w:val="28"/>
          <w:szCs w:val="28"/>
        </w:rPr>
        <w:t xml:space="preserve"> c’est-à-dire à ses diverses concrétisations dans la production culturelle, dans l’art et la littérature, dans l’architecture et la musique, et à son enchevêtrement avec le projet utopique d’une « naturalisation de l’homme et de humanisation de la nature » qu’Ernst Bloch a consacré sa grande trilogie philosophique </w:t>
      </w:r>
      <w:r>
        <w:rPr>
          <w:i/>
          <w:iCs/>
          <w:sz w:val="28"/>
          <w:szCs w:val="28"/>
        </w:rPr>
        <w:t>Le Principe Espérance</w:t>
      </w:r>
      <w:r>
        <w:rPr>
          <w:sz w:val="28"/>
          <w:szCs w:val="28"/>
        </w:rPr>
        <w:t xml:space="preserve">, qui constitue dans l’ensemble une sorte d’herméneutique des diverses formes de production culturelle et artistique des potentialités utopiques ou proto-utopiques dans les créations des hommes, mais qui ne veut pas être une simple théorie des « formes symboliques », comme la philosophie néo-kantienne de la culture d’Ernst Cassirer, dans la mesure où elle met l’accent, à la différence de ce disciple de Hermann Cohen et de l’Ecole de Marbourg, sur les </w:t>
      </w:r>
      <w:r>
        <w:rPr>
          <w:i/>
          <w:iCs/>
          <w:sz w:val="28"/>
          <w:szCs w:val="28"/>
        </w:rPr>
        <w:t>anticipations utopiques</w:t>
      </w:r>
      <w:r>
        <w:rPr>
          <w:sz w:val="28"/>
          <w:szCs w:val="28"/>
        </w:rPr>
        <w:t xml:space="preserve"> dans les œuvres d’art et leur « contenu de vérité (utopique). Mais cette encyclopédie  des rêves et du « réver-en-avant »comporte aussi un dialogue critique avec Sigmund Freud, notamment avec  l’</w:t>
      </w:r>
      <w:r>
        <w:rPr>
          <w:i/>
          <w:iCs/>
          <w:sz w:val="28"/>
          <w:szCs w:val="28"/>
        </w:rPr>
        <w:t xml:space="preserve">Interprétation des rêves </w:t>
      </w:r>
      <w:r>
        <w:rPr>
          <w:sz w:val="28"/>
          <w:szCs w:val="28"/>
        </w:rPr>
        <w:t>(1900) de Freud, au cours duquel Bloch substitue volontairement le concept de « préconscient » (Vorbewusstes) au concept d’ inconscient » (das Unbewusste), et celui du « rêve diurne »(Tagtraum) et du « rêver-en-avant »(nach vorwärts träumen) au concept freudien de « rêve nocturne »(Nachttraum).</w:t>
      </w:r>
      <w:r>
        <w:rPr>
          <w:rStyle w:val="FootnoteCharacters"/>
          <w:rStyle w:val="FootnoteAnchor"/>
          <w:sz w:val="28"/>
          <w:szCs w:val="28"/>
        </w:rPr>
        <w:footnoteReference w:id="19"/>
      </w:r>
      <w:r>
        <w:rPr>
          <w:sz w:val="28"/>
          <w:szCs w:val="28"/>
        </w:rPr>
        <w:t xml:space="preserve">  </w:t>
      </w:r>
    </w:p>
    <w:p>
      <w:pPr>
        <w:pStyle w:val="Normal"/>
        <w:spacing w:lineRule="auto" w:line="360"/>
        <w:jc w:val="both"/>
        <w:rPr>
          <w:sz w:val="28"/>
          <w:szCs w:val="28"/>
        </w:rPr>
      </w:pPr>
      <w:r>
        <w:rPr>
          <w:sz w:val="28"/>
          <w:szCs w:val="28"/>
        </w:rPr>
        <w:t xml:space="preserve">La critique de la métaphysique traditionnelle et en même temps la volonté de sauvegarder certains concepts </w:t>
      </w:r>
      <w:r>
        <w:rPr>
          <w:i/>
          <w:sz w:val="28"/>
          <w:szCs w:val="28"/>
        </w:rPr>
        <w:t>théologiques</w:t>
      </w:r>
      <w:r>
        <w:rPr>
          <w:sz w:val="28"/>
          <w:szCs w:val="28"/>
        </w:rPr>
        <w:t xml:space="preserve"> pour une vision du monde et une philosophie de l’histoire à la fois matérialiste et messianique, unissent sans nul doute Ernst Bloch et Walter Benjamin dans l’effort commun d’affronter, sur le front philosophique de l’époque, à la fois le néo-kantisme, la philosophie positiviste de la science, le vitalisme, le relativisme, tous les courants irrationalistes et fascisants de la pensée conservatrice de son époque (représentée par Spengler, Klages, Bäumler, etc.), et de défier aussi, simultanément, les courants dogmatiques et vulgarisateurs du marxisme, évoluant, sous le poids du révisionnisme et de la dogmatisation stalinienne, vers une canonisation dogmatique qui faisait de plus en plus disparaître le vrai visage de la philosophie de Karl Marx. Pour Bloch, comme pour le jeune Horkheimer, le jeune Adorno  et Walter Benjamin, la découverte des </w:t>
      </w:r>
      <w:r>
        <w:rPr>
          <w:i/>
          <w:iCs/>
          <w:sz w:val="28"/>
          <w:szCs w:val="28"/>
        </w:rPr>
        <w:t xml:space="preserve">Manuscrits philosophico-économiques </w:t>
      </w:r>
      <w:r>
        <w:rPr>
          <w:sz w:val="28"/>
          <w:szCs w:val="28"/>
        </w:rPr>
        <w:t xml:space="preserve"> (1844) de Marx par Ryazanov (en 1932) ainsi que les graves erreurs commises par les partis politiques marxistes, à l’époque de la République de Weimar, face la montée du fascisme en Allemagne, étaient des événements théoriques et politiques majeurs qui le stimulaient à esquisser les fondements théoriques du matérialisme historique et dialectique de Marx et d’Engels et d’une philosophie marxiste de la praxis en général, à la lumière des tâches nouvelles résultant de cette situation complexe. Mais en même temps, Ernst Bloch s’efforça surtout de  réhabiliter, au sein même de la discussion théorique marxiste contemporaine, le concept d</w:t>
      </w:r>
      <w:r>
        <w:rPr>
          <w:i/>
          <w:iCs/>
          <w:sz w:val="28"/>
          <w:szCs w:val="28"/>
        </w:rPr>
        <w:t>’utopie</w:t>
      </w:r>
      <w:r>
        <w:rPr>
          <w:sz w:val="28"/>
          <w:szCs w:val="28"/>
        </w:rPr>
        <w:t xml:space="preserve"> et plus précisément les approches pré-socialistes-utopiques (Saint-Simon, Fourier, Owen…) etc., dans la pensée matérialiste du XIX</w:t>
      </w:r>
      <w:r>
        <w:rPr>
          <w:sz w:val="28"/>
          <w:szCs w:val="28"/>
          <w:vertAlign w:val="superscript"/>
        </w:rPr>
        <w:t>ème</w:t>
      </w:r>
      <w:r>
        <w:rPr>
          <w:sz w:val="28"/>
          <w:szCs w:val="28"/>
        </w:rPr>
        <w:t>, dans le but évident de renouveler, de revitaliser la vision du monde et la philosophie marxiste du XX</w:t>
      </w:r>
      <w:r>
        <w:rPr>
          <w:sz w:val="28"/>
          <w:szCs w:val="28"/>
          <w:vertAlign w:val="superscript"/>
        </w:rPr>
        <w:t>ème</w:t>
      </w:r>
      <w:r>
        <w:rPr>
          <w:sz w:val="28"/>
          <w:szCs w:val="28"/>
        </w:rPr>
        <w:t xml:space="preserve"> siècle, par la </w:t>
      </w:r>
      <w:r>
        <w:rPr>
          <w:i/>
          <w:sz w:val="28"/>
          <w:szCs w:val="28"/>
        </w:rPr>
        <w:t>réactualisation de cette tradition de pensée utopique refoulée</w:t>
      </w:r>
      <w:r>
        <w:rPr>
          <w:sz w:val="28"/>
          <w:szCs w:val="28"/>
        </w:rPr>
        <w:t xml:space="preserve"> – trop refoulée par les tendances d’un « socialisme scientifique » inaugurée par Engels et dogmatisée, ensuite, notamment par les théoriciens soviétiques du « marxisme-léninisme », jusqu’à l’effacement total des toutes dernières « traces utopiques » dans le marxisme, par Staline… </w:t>
      </w:r>
    </w:p>
    <w:p>
      <w:pPr>
        <w:pStyle w:val="Normal"/>
        <w:spacing w:lineRule="auto" w:line="360"/>
        <w:jc w:val="both"/>
        <w:rPr>
          <w:sz w:val="28"/>
          <w:szCs w:val="28"/>
        </w:rPr>
      </w:pPr>
      <w:r>
        <w:rPr>
          <w:sz w:val="28"/>
          <w:szCs w:val="28"/>
        </w:rPr>
        <w:t xml:space="preserve">Mais Ernst Bloch, pourrait-on objecter, en voulant inverser à tout prix la tendance, n’est-il pas éventuellement allé trop loin dans la réévaluation de cet héritage utopique du socialisme ? Ne s’est-il pas ainsi trop éloigné de Marx en négligeant, par cette réécriture philosophique de l’histoire des utopies, le fondement majeur du matérialisme historique et dialectique, à savoir, la critique de l’économie politique que Marx et Engels, les fondateurs, comprenaient  comme leur démarche scientifique prioritaire ? Et n’a-t-il pas accordé ainsi, au cours de cet élan de refondation du marxisme, à la lumière des utopies, du </w:t>
      </w:r>
      <w:r>
        <w:rPr>
          <w:i/>
          <w:sz w:val="28"/>
          <w:szCs w:val="28"/>
        </w:rPr>
        <w:t>rêver-en-avant</w:t>
      </w:r>
      <w:r>
        <w:rPr>
          <w:sz w:val="28"/>
          <w:szCs w:val="28"/>
        </w:rPr>
        <w:t xml:space="preserve"> et de </w:t>
      </w:r>
      <w:r>
        <w:rPr>
          <w:i/>
          <w:sz w:val="28"/>
          <w:szCs w:val="28"/>
        </w:rPr>
        <w:t>l’utopie concrète</w:t>
      </w:r>
      <w:r>
        <w:rPr>
          <w:sz w:val="28"/>
          <w:szCs w:val="28"/>
        </w:rPr>
        <w:t xml:space="preserve">, une place trop importante aux croyances et à la religion ? N’a-t-il pas éventuellement ainsi fourni, indirectement, des arguments supplémentaires à ses adversaires, au sein même du camp « marxiste-léniniste », notamment en Allemagne de l’Est et en Union soviétique qui n’hésitaient pas à l’accuser de « mysticisme » et de « révisionnisme » ? </w:t>
      </w:r>
    </w:p>
    <w:p>
      <w:pPr>
        <w:pStyle w:val="Normal"/>
        <w:spacing w:lineRule="auto" w:line="360"/>
        <w:jc w:val="both"/>
        <w:rPr>
          <w:sz w:val="28"/>
          <w:szCs w:val="28"/>
        </w:rPr>
      </w:pPr>
      <w:r>
        <w:rPr>
          <w:sz w:val="28"/>
          <w:szCs w:val="28"/>
        </w:rPr>
        <w:t xml:space="preserve">Evidemment, et contrairement à la démarche des pères fondateurs du socialisme scientifique, Ernst Bloch, le philosophe marxiste de l’espérance et de l’utopie, s’est efforcé de renouer le dialogue interrompu du marxisme avec la pensée utopique, en choisissant une voie différente : non plus celle de la critique matérialiste de ces constructions imaginaires d’un Etat idéalisé ou règnent justice et égalité, comme chimères « correspondant à l’état d’immaturité du prolétariat » (Marx), mais en mettant en relief et en soulignant plutôt la fonction positive des utopies et de la pensée utopique (pré-marxiste) en général, comme anticipations de ce qui pour Ernst Bloch est toujours, dans une certaine mesure, le but et la substance même du marxisme, à </w:t>
        <w:softHyphen/>
        <w:softHyphen/>
        <w:softHyphen/>
        <w:softHyphen/>
        <w:t xml:space="preserve">savoir </w:t>
      </w:r>
      <w:r>
        <w:rPr>
          <w:i/>
          <w:iCs/>
          <w:sz w:val="28"/>
          <w:szCs w:val="28"/>
        </w:rPr>
        <w:t>l’utopie concrète</w:t>
      </w:r>
      <w:r>
        <w:rPr>
          <w:sz w:val="28"/>
          <w:szCs w:val="28"/>
        </w:rPr>
        <w:t xml:space="preserve">. On peut donc caractériser, comme le fait à juste titre le </w:t>
      </w:r>
      <w:r>
        <w:rPr>
          <w:i/>
          <w:iCs/>
          <w:sz w:val="28"/>
          <w:szCs w:val="28"/>
        </w:rPr>
        <w:t xml:space="preserve">Dictionnaire critique du Marxisme </w:t>
      </w:r>
      <w:r>
        <w:rPr>
          <w:iCs/>
          <w:sz w:val="28"/>
          <w:szCs w:val="28"/>
        </w:rPr>
        <w:t>de Georges Labica et de Gérard Bensussan</w:t>
      </w:r>
      <w:r>
        <w:rPr>
          <w:i/>
          <w:iCs/>
          <w:sz w:val="28"/>
          <w:szCs w:val="28"/>
        </w:rPr>
        <w:t xml:space="preserve"> </w:t>
      </w:r>
      <w:r>
        <w:rPr>
          <w:rStyle w:val="FootnoteCharacters"/>
          <w:rStyle w:val="FootnoteAnchor"/>
          <w:i/>
          <w:iCs/>
          <w:sz w:val="28"/>
          <w:szCs w:val="28"/>
        </w:rPr>
        <w:footnoteReference w:id="20"/>
      </w:r>
      <w:r>
        <w:rPr>
          <w:i/>
          <w:iCs/>
          <w:sz w:val="28"/>
          <w:szCs w:val="28"/>
        </w:rPr>
        <w:t>,</w:t>
      </w:r>
      <w:r>
        <w:rPr>
          <w:sz w:val="28"/>
          <w:szCs w:val="28"/>
        </w:rPr>
        <w:t xml:space="preserve"> la pensée d’Ernst Bloch comme une tentative de vouloir seulement sauvegarder « l’esprit des utopies » pour la philosophie du marxisme, mais d’intégrer aussi toutes les puissances de l’utopie à une philosophie matérialiste critique et utopique dont le fondement sera désormais une </w:t>
      </w:r>
      <w:r>
        <w:rPr>
          <w:i/>
          <w:iCs/>
          <w:sz w:val="28"/>
          <w:szCs w:val="28"/>
        </w:rPr>
        <w:t xml:space="preserve">ontologie utopique </w:t>
      </w:r>
      <w:r>
        <w:rPr>
          <w:sz w:val="28"/>
          <w:szCs w:val="28"/>
        </w:rPr>
        <w:t xml:space="preserve">et dont un ces concepts-clefs sera </w:t>
      </w:r>
      <w:r>
        <w:rPr>
          <w:i/>
          <w:iCs/>
          <w:sz w:val="28"/>
          <w:szCs w:val="28"/>
        </w:rPr>
        <w:t>l’anticipation utopique</w:t>
      </w:r>
      <w:r>
        <w:rPr>
          <w:sz w:val="28"/>
          <w:szCs w:val="28"/>
        </w:rPr>
        <w:t xml:space="preserve"> dans la conscience. Mais l’ effort théorique d’Ernst Bloch ne s’arrête pas là : loin de vouloir esquisser ainsi simplement une autre version d’une philosophie matérialiste et dialectique de l’avenir, il veut avant tout repenser, réactualiser et refonder en un sens le concept d’utopie, au-delà de sa signification traditionnelle, en lui conférant un sens beaucoup plus haut et plus profond, précisément à partir des affects d’attente de la </w:t>
      </w:r>
      <w:r>
        <w:rPr>
          <w:i/>
          <w:iCs/>
          <w:sz w:val="28"/>
          <w:szCs w:val="28"/>
        </w:rPr>
        <w:t>conscience anticipante,</w:t>
      </w:r>
      <w:r>
        <w:rPr>
          <w:iCs/>
          <w:sz w:val="28"/>
          <w:szCs w:val="28"/>
        </w:rPr>
        <w:t xml:space="preserve"> notamment de </w:t>
      </w:r>
      <w:r>
        <w:rPr>
          <w:i/>
          <w:iCs/>
          <w:sz w:val="28"/>
          <w:szCs w:val="28"/>
        </w:rPr>
        <w:t>l’espérance</w:t>
      </w:r>
      <w:r>
        <w:rPr>
          <w:iCs/>
          <w:sz w:val="28"/>
          <w:szCs w:val="28"/>
        </w:rPr>
        <w:t xml:space="preserve"> (qu’il opposera au concept kierkegaardien et heideggerien de l’angoisse ; Bloch appelait Heidegger toujours, ironiquement, « le professeur angoisse et souci »), à partir </w:t>
      </w:r>
      <w:r>
        <w:rPr>
          <w:sz w:val="28"/>
          <w:szCs w:val="28"/>
        </w:rPr>
        <w:t xml:space="preserve"> de l’imagination créatrice, de l’</w:t>
      </w:r>
      <w:r>
        <w:rPr>
          <w:i/>
          <w:iCs/>
          <w:sz w:val="28"/>
          <w:szCs w:val="28"/>
        </w:rPr>
        <w:t>attente messianique</w:t>
      </w:r>
      <w:r>
        <w:rPr>
          <w:sz w:val="28"/>
          <w:szCs w:val="28"/>
        </w:rPr>
        <w:t xml:space="preserve">  et à partir des </w:t>
      </w:r>
      <w:r>
        <w:rPr>
          <w:i/>
          <w:sz w:val="28"/>
          <w:szCs w:val="28"/>
        </w:rPr>
        <w:t>images de souhait utopiques</w:t>
      </w:r>
      <w:r>
        <w:rPr>
          <w:sz w:val="28"/>
          <w:szCs w:val="28"/>
        </w:rPr>
        <w:t xml:space="preserve"> et d’une pensée de l’espérance qui – et sur ce point précis la démarche blochienne peut paraître assez osée – s’efforce d’intégrer une métaphysique de l’espérance dans une philosophie marxiste (matérialiste et critique) qui, étant née à peu près dans les mêmes conditions historiques que la pensée de Gramsci, de Lukacs, de Sartre ou celle de l’</w:t>
      </w:r>
      <w:r>
        <w:rPr>
          <w:i/>
          <w:iCs/>
          <w:sz w:val="28"/>
          <w:szCs w:val="28"/>
        </w:rPr>
        <w:t xml:space="preserve">Ecole de Francfort </w:t>
      </w:r>
      <w:r>
        <w:rPr>
          <w:sz w:val="28"/>
          <w:szCs w:val="28"/>
        </w:rPr>
        <w:t xml:space="preserve"> (Adorno, Horkheimer, Benjamin, Marcuse…), partage quand même, relativement à la critique de </w:t>
      </w:r>
      <w:r>
        <w:rPr>
          <w:i/>
          <w:sz w:val="28"/>
          <w:szCs w:val="28"/>
        </w:rPr>
        <w:t>l’aliénation</w:t>
      </w:r>
      <w:r>
        <w:rPr>
          <w:sz w:val="28"/>
          <w:szCs w:val="28"/>
        </w:rPr>
        <w:t xml:space="preserve">, de la </w:t>
      </w:r>
      <w:r>
        <w:rPr>
          <w:i/>
          <w:sz w:val="28"/>
          <w:szCs w:val="28"/>
        </w:rPr>
        <w:t>réification</w:t>
      </w:r>
      <w:r>
        <w:rPr>
          <w:sz w:val="28"/>
          <w:szCs w:val="28"/>
        </w:rPr>
        <w:t xml:space="preserve">, de la </w:t>
      </w:r>
      <w:r>
        <w:rPr>
          <w:i/>
          <w:sz w:val="28"/>
          <w:szCs w:val="28"/>
        </w:rPr>
        <w:t>domination</w:t>
      </w:r>
      <w:r>
        <w:rPr>
          <w:sz w:val="28"/>
          <w:szCs w:val="28"/>
        </w:rPr>
        <w:t xml:space="preserve"> et de </w:t>
      </w:r>
      <w:r>
        <w:rPr>
          <w:i/>
          <w:sz w:val="28"/>
          <w:szCs w:val="28"/>
        </w:rPr>
        <w:t>l’exploitation</w:t>
      </w:r>
      <w:r>
        <w:rPr>
          <w:sz w:val="28"/>
          <w:szCs w:val="28"/>
        </w:rPr>
        <w:t xml:space="preserve">, les options fondamentales de ces autres grands représentants d’une pensée critique de l’émancipation (avec des nuances, bien entendu, concernant surtout  la psychanalyse). </w:t>
      </w:r>
    </w:p>
    <w:p>
      <w:pPr>
        <w:pStyle w:val="Normal"/>
        <w:spacing w:lineRule="auto" w:line="360"/>
        <w:jc w:val="both"/>
        <w:rPr>
          <w:sz w:val="28"/>
          <w:szCs w:val="28"/>
        </w:rPr>
      </w:pPr>
      <w:r>
        <w:rPr>
          <w:sz w:val="28"/>
          <w:szCs w:val="28"/>
        </w:rPr>
        <w:t xml:space="preserve">Or, ce qui vient d’être dit sur le rôle de la fonction utopique dans la pensée d’Ernst Bloch devrait, je l’espère, permettre aussi de mieux comprendre pourquoi le concept blochien d’ « utopie concrète » (si mal compris par certains, mais utilisé aussi par certains, comme p.ex. dans le domaine de l’architecture, en France) se déploie, essentiellement, dans la pensée d’Ernst Bloch, dans une triple dimension : éthique, politique et esthétique, dont chacune revendique la concrétisation du </w:t>
      </w:r>
      <w:r>
        <w:rPr>
          <w:i/>
          <w:sz w:val="28"/>
          <w:szCs w:val="28"/>
        </w:rPr>
        <w:t>rêve d’un monde meilleur</w:t>
      </w:r>
      <w:r>
        <w:rPr>
          <w:sz w:val="28"/>
          <w:szCs w:val="28"/>
        </w:rPr>
        <w:t xml:space="preserve">, d’une </w:t>
      </w:r>
      <w:r>
        <w:rPr>
          <w:i/>
          <w:sz w:val="28"/>
          <w:szCs w:val="28"/>
        </w:rPr>
        <w:t>vie autre</w:t>
      </w:r>
      <w:r>
        <w:rPr>
          <w:sz w:val="28"/>
          <w:szCs w:val="28"/>
        </w:rPr>
        <w:t xml:space="preserve"> (sans exploitation, sans aliénation, sans domination) et d’une société vraiment juste, égalitaire, fraternelle et démocratique. Dans le domaine esthétique, notamment, cette volonté utopique est étroitement associée, par exemple dans le chapitre du </w:t>
      </w:r>
      <w:r>
        <w:rPr>
          <w:i/>
          <w:iCs/>
          <w:sz w:val="28"/>
          <w:szCs w:val="28"/>
        </w:rPr>
        <w:t>Principe Espérance</w:t>
      </w:r>
      <w:r>
        <w:rPr>
          <w:sz w:val="28"/>
          <w:szCs w:val="28"/>
        </w:rPr>
        <w:t xml:space="preserve"> consacré aux « utopies architectoniques », à une volonté d’art nouvelle qui ne peut être que celle de l’imagination utopique. En évoquant par exemple les peintures architecturales de Pompéi ou les dessins des loges de constructeurs du Moyen Âge (qui sont à l’origine de la construction des cathédrales gothiques), Bloch souligne surtout qu’avant toute exécution il y avait toujours une image utopique de l’édifice qui les guidait dans le travail en vertu de sa perfection. </w:t>
      </w:r>
      <w:r>
        <w:rPr>
          <w:rStyle w:val="FootnoteCharacters"/>
          <w:rStyle w:val="FootnoteAnchor"/>
          <w:sz w:val="28"/>
          <w:szCs w:val="28"/>
        </w:rPr>
        <w:footnoteReference w:id="21"/>
      </w:r>
      <w:r>
        <w:rPr>
          <w:sz w:val="28"/>
          <w:szCs w:val="28"/>
        </w:rPr>
        <w:t xml:space="preserve"> La construction était alors toujours « celle de la construction basée sur des canons de perfection, en considération d’un modèle symbolique auquel on croyait. » Et ce modèle guidait l’exécution de l’ouvrage et non seulement comme l’archétype, son rêve et son projet ante rem, il constituait la règle des règles magistrales elles-mêmes. Et alors, affirme Bloch, la grande volonté d’art architectonique (celle précisément qui conduisit aux projets des cités radieuses), était dans chaque cas particulier la même que l’intention symbolique traditionnellement à l’œuvre dans l’idéologie du vieil artisanat de la construction.</w:t>
      </w:r>
      <w:r>
        <w:rPr>
          <w:rStyle w:val="FootnoteCharacters"/>
          <w:rStyle w:val="FootnoteAnchor"/>
          <w:sz w:val="28"/>
          <w:szCs w:val="28"/>
        </w:rPr>
        <w:footnoteReference w:id="22"/>
      </w:r>
      <w:r>
        <w:rPr>
          <w:sz w:val="28"/>
          <w:szCs w:val="28"/>
        </w:rPr>
        <w:t xml:space="preserve"> Il s’agissait donc de s’approcher d’une existence imaginée et considérée comme paradigmatique, et de la cerner dans la représentation appelée à la refléter. »</w:t>
      </w:r>
      <w:r>
        <w:rPr>
          <w:rStyle w:val="FootnoteCharacters"/>
          <w:rStyle w:val="FootnoteAnchor"/>
          <w:sz w:val="28"/>
          <w:szCs w:val="28"/>
        </w:rPr>
        <w:footnoteReference w:id="23"/>
      </w:r>
      <w:r>
        <w:rPr>
          <w:sz w:val="28"/>
          <w:szCs w:val="28"/>
        </w:rPr>
        <w:t xml:space="preserve"> En mettant en évidence ce paradigme de l’imagination utopique concrète, Bloch veut avant tout souligner que, par exemple, « les colonnes de pierres druidiques tout comme les ziggourats babyloniennes, la pyramide égyptienne, tout comme le temple grec mis à la mesure de l’homme, la Roma quadrata, voir le marché slave de forme circulaire, obéissaient tous, à partir de leurs symboles respectifs issus de la superstructure, à d’autres impératifs qu’à ceux de la matière première, de la technique et du but immédiat ; (et que) la cathédrale gothique ne constituait pas une exception vis-à-vis de ces impératifs. » Et à propos des loges de constructeurs du Moyen Âge, Ernst Bloch tient à souligner que « la formule à laquelle croyaient toutes ces loges, celle devant permettre de réaliser leur « édifice utopique », traduit avant tout la tentative d’imitation d’un édifice cosmique ou alors christomorphe considéré comme suprêmement parfait ».</w:t>
      </w:r>
      <w:r>
        <w:rPr>
          <w:rStyle w:val="FootnoteCharacters"/>
          <w:rStyle w:val="FootnoteAnchor"/>
          <w:sz w:val="28"/>
          <w:szCs w:val="28"/>
        </w:rPr>
        <w:footnoteReference w:id="24"/>
      </w:r>
      <w:r>
        <w:rPr>
          <w:sz w:val="28"/>
          <w:szCs w:val="28"/>
        </w:rPr>
        <w:t xml:space="preserve"> Il insiste en effet beaucoup sur le fait que ce sont apparemment les « plans primitifs du temple de Salomon (de la Kabbale) qui ont influencé les premières basiliques chrétiennes presque un siècle encore après sa destruction » et que les loges des constructeurs médiévales voyaient en lui le modèle de l’architecture sacrée par excellence. </w:t>
      </w:r>
      <w:r>
        <w:rPr>
          <w:rStyle w:val="FootnoteCharacters"/>
          <w:rStyle w:val="FootnoteAnchor"/>
          <w:sz w:val="28"/>
          <w:szCs w:val="28"/>
        </w:rPr>
        <w:footnoteReference w:id="25"/>
      </w:r>
      <w:r>
        <w:rPr>
          <w:sz w:val="28"/>
          <w:szCs w:val="28"/>
        </w:rPr>
        <w:t xml:space="preserve"> Comme le gothique ne fait qu’imiter en architecture l’arbre de la vie</w:t>
      </w:r>
      <w:r>
        <w:rPr>
          <w:rStyle w:val="FootnoteCharacters"/>
          <w:rStyle w:val="FootnoteAnchor"/>
          <w:sz w:val="28"/>
          <w:szCs w:val="28"/>
        </w:rPr>
        <w:footnoteReference w:id="26"/>
      </w:r>
      <w:r>
        <w:rPr>
          <w:sz w:val="28"/>
          <w:szCs w:val="28"/>
        </w:rPr>
        <w:t>, les cités planifiées et  les villes idéales ne traduisent que l’utopie de la clarté géométrique du nouvel urbanisme bourgeois. » Mais le principe-guide de l’imagination utopique se concrétisant dans tous ces projets de la cité radieuse, idéale, n’est pas le même pour les utopies libertaires (à la Charles Fourier) que pour les utopies de l’ordre (Campanella) ; car, constate Bloch, « tandis que l’utopie sociale de Thomas More décore l’Etat qu’elle considère comme le meilleur, de maisons particulières, de construction en terrasses, de cités-jardins à la structure très lâche, l’utopie autoritaire de Campanella dépend cent ans plus tard des vastes immeubles d’habitation, des constructions toutes en hauteur et d’une cité entièrement centralisée. Avec ses murs concentriques, ses fresques murales cosmiques, la disposition circulaire de l’ensemble, c’est le tracé mathématique rigoureux qui règne ici en maître, conséquence de l’utopie de l’ordre, ou peut-on même dire, de l’utopie déterminée par l’astrologie. En outre, depuis les projets d’urbanisme baroque, le mot d’ordre de toute cité bourgeoise idéale est resté la géométrie au niveau de l’ensemble. »</w:t>
      </w:r>
      <w:r>
        <w:rPr>
          <w:rStyle w:val="FootnoteCharacters"/>
          <w:rStyle w:val="FootnoteAnchor"/>
          <w:sz w:val="28"/>
          <w:szCs w:val="28"/>
        </w:rPr>
        <w:footnoteReference w:id="27"/>
      </w:r>
      <w:r>
        <w:rPr>
          <w:sz w:val="28"/>
          <w:szCs w:val="28"/>
        </w:rPr>
        <w:t xml:space="preserve"> Ernst Bloch souligne à ce propos que « depuis les projets d’urbanisme baroque, le mot d’ordre de toute cité bourgeoise idéale est resté la géométrie au niveau de l’ensemble. Il n’en a été autrement que dans la seconde moitié du XIX</w:t>
      </w:r>
      <w:r>
        <w:rPr>
          <w:sz w:val="28"/>
          <w:szCs w:val="28"/>
          <w:vertAlign w:val="superscript"/>
        </w:rPr>
        <w:t>ème</w:t>
      </w:r>
      <w:r>
        <w:rPr>
          <w:sz w:val="28"/>
          <w:szCs w:val="28"/>
        </w:rPr>
        <w:t xml:space="preserve"> siècle (…) où l’urbanisme fut non seulement contrecarré, mais carrément anéanti par l’économie du profit individuel. »</w:t>
      </w:r>
      <w:r>
        <w:rPr>
          <w:rStyle w:val="FootnoteCharacters"/>
          <w:rStyle w:val="FootnoteAnchor"/>
          <w:sz w:val="28"/>
          <w:szCs w:val="28"/>
        </w:rPr>
        <w:footnoteReference w:id="28"/>
      </w:r>
      <w:r>
        <w:rPr>
          <w:sz w:val="28"/>
          <w:szCs w:val="28"/>
        </w:rPr>
        <w:t xml:space="preserve"> Et au courant du XX</w:t>
      </w:r>
      <w:r>
        <w:rPr>
          <w:sz w:val="28"/>
          <w:szCs w:val="28"/>
          <w:vertAlign w:val="superscript"/>
        </w:rPr>
        <w:t>ème</w:t>
      </w:r>
      <w:r>
        <w:rPr>
          <w:sz w:val="28"/>
          <w:szCs w:val="28"/>
        </w:rPr>
        <w:t xml:space="preserve"> siècle cette tendance a été qu’aggravée jusqu’à noyer dans une architecture fonctionnaliste froide et inhumaine, faite d’acier et de béton, les rêves utopiques qui trouvaient encore leur expression adéquate dans certaines architectures et constructions du XIXème siècle, notamment dans les </w:t>
      </w:r>
      <w:r>
        <w:rPr>
          <w:i/>
          <w:iCs/>
          <w:sz w:val="28"/>
          <w:szCs w:val="28"/>
        </w:rPr>
        <w:t>Passages parisiens.</w:t>
      </w:r>
      <w:r>
        <w:rPr>
          <w:sz w:val="28"/>
          <w:szCs w:val="28"/>
        </w:rPr>
        <w:t xml:space="preserve"> Si Ernst Bloch insiste donc à tel point, au cours de son parcours encyclopédique sur les utopies, sous toutes leurs formes, sur la </w:t>
      </w:r>
      <w:r>
        <w:rPr>
          <w:i/>
          <w:sz w:val="28"/>
          <w:szCs w:val="28"/>
        </w:rPr>
        <w:t>fonction utopique de l’imagination créatrice</w:t>
      </w:r>
      <w:r>
        <w:rPr>
          <w:sz w:val="28"/>
          <w:szCs w:val="28"/>
        </w:rPr>
        <w:t>, c’est parce que celle-ci n’est que le transfert, la médiation dans le matériau concret des contenus et rêves de la conscience anticipante et ; c’est parce qu’il est persuadé que les « images de souhaits utopiques» qu’elle comporte et qu’elle extériorise de diverses manières, sont toujours dialectiquement médiatisés avec la fonction concrète d’un « rêve en avant ». Il y a donc une dialectique d’un enchevêtrement étroit entre le sujet (créateur) et l’objet. Et cela ne veut dire rien d’autre que le « contenu de l’espérance en tant qu’acte éclairé par la conscience, (et) explicité par le savoir, est précisément la fonction utopique positive », ce qui veut dire rien d’autre que le contenu historique de l’espérance évoqué dans les représentations, sondé encyclopédiquement dans des jugements réels, et la culture humaine axée sur son horizon concrètement utopique.</w:t>
      </w:r>
      <w:r>
        <w:rPr>
          <w:rStyle w:val="FootnoteCharacters"/>
          <w:rStyle w:val="FootnoteAnchor"/>
          <w:sz w:val="28"/>
          <w:szCs w:val="28"/>
        </w:rPr>
        <w:footnoteReference w:id="29"/>
      </w:r>
      <w:r>
        <w:rPr>
          <w:sz w:val="28"/>
          <w:szCs w:val="28"/>
        </w:rPr>
        <w:t xml:space="preserve"> Ainsi Bloch, par le classement des utopies en « utopies de l’ordre » et en « utopies libertaires », procède en réalité à une positivation des utopies en général, malgré la critique lucide concernant les utopies de l’ordre qui ne sont que des anticipations d’une société totalitaire strictement hiérarchisée. Et c’est cette positivation des utopies, dans sa propre philosophie sociale, qui le distingue évidemment du pessimisme civilisationnel des pères-fondateurs de l’Ecole de Francfort (Adorno-Horkheimer…). On peut cependant relever ici une certaine proximité de vues d’Ernst Bloch avec Karl Mannheim pour lequel les utopies sont principalement des représentations transcendantes de l’être (et de ce fait distinctes des idéologies) et qui sont nécessairement « subversives » par rapport à l’ordre social existant ce qui a aussi été souligné par Paul Ricoeur.</w:t>
      </w:r>
      <w:r>
        <w:rPr>
          <w:rStyle w:val="FootnoteCharacters"/>
          <w:rStyle w:val="FootnoteAnchor"/>
          <w:sz w:val="28"/>
          <w:szCs w:val="28"/>
        </w:rPr>
        <w:footnoteReference w:id="30"/>
      </w:r>
      <w:r>
        <w:rPr>
          <w:sz w:val="28"/>
          <w:szCs w:val="28"/>
        </w:rPr>
        <w:t xml:space="preserve"> S’il y a une assez grande convergence entre la pensée marxiste utopique d’Ernst Bloch et celle du jeune Horkheimer, précisément au niveau de l’élaboration des bases théoriques pour une nouvelle </w:t>
      </w:r>
      <w:r>
        <w:rPr>
          <w:i/>
          <w:sz w:val="28"/>
          <w:szCs w:val="28"/>
        </w:rPr>
        <w:t>philosophie de la praxis,</w:t>
      </w:r>
      <w:r>
        <w:rPr>
          <w:sz w:val="28"/>
          <w:szCs w:val="28"/>
        </w:rPr>
        <w:t xml:space="preserve"> s’affirmant à la fois comme philosophie matérialiste critique, comme théorie critique de la société et comme philosophie sociale marquée par une assez grande ouverture aux découvertes de la psychanalyse et des sciences sociales modernes, la présence de motifs </w:t>
      </w:r>
      <w:r>
        <w:rPr>
          <w:i/>
          <w:sz w:val="28"/>
          <w:szCs w:val="28"/>
        </w:rPr>
        <w:t>théologiques</w:t>
      </w:r>
      <w:r>
        <w:rPr>
          <w:sz w:val="28"/>
          <w:szCs w:val="28"/>
        </w:rPr>
        <w:t xml:space="preserve"> dans l’œuvre de l’auteur du </w:t>
      </w:r>
      <w:r>
        <w:rPr>
          <w:i/>
          <w:iCs/>
          <w:sz w:val="28"/>
          <w:szCs w:val="28"/>
        </w:rPr>
        <w:t>Principe Espérance</w:t>
      </w:r>
      <w:r>
        <w:rPr>
          <w:sz w:val="28"/>
          <w:szCs w:val="28"/>
        </w:rPr>
        <w:t xml:space="preserve"> est, incontestablement, un autre trait spécifique de la pensée d’Ernst Bloch, comme de celle de son ami Walter Benjamin, même si tout indique qu’il s’agit là beaucoup plus d’une pensée « athée religieuse » (pour reprendre le terme de Michael Löwy), s’efforçant de mettre en évidence les éléments athées</w:t>
      </w:r>
      <w:r>
        <w:rPr>
          <w:rStyle w:val="FootnoteCharacters"/>
          <w:rStyle w:val="FootnoteAnchor"/>
          <w:sz w:val="28"/>
          <w:szCs w:val="28"/>
        </w:rPr>
        <w:footnoteReference w:id="31"/>
      </w:r>
      <w:r>
        <w:rPr>
          <w:sz w:val="28"/>
          <w:szCs w:val="28"/>
        </w:rPr>
        <w:t xml:space="preserve"> dans le christianisme, que de l’affirmation réelle d’une croyance religieuse, juive ou chrétienne. Par conséquent, la lecture de l’œuvre d’Ernst Bloch devrait nous inciter à réfléchir non seulement sur les fructueuses convergences théoriques blochiennes avec la </w:t>
      </w:r>
      <w:r>
        <w:rPr>
          <w:i/>
          <w:sz w:val="28"/>
          <w:szCs w:val="28"/>
        </w:rPr>
        <w:t xml:space="preserve">théologie de la libération </w:t>
      </w:r>
      <w:r>
        <w:rPr>
          <w:sz w:val="28"/>
          <w:szCs w:val="28"/>
        </w:rPr>
        <w:t xml:space="preserve">(en Amérique latine)(avec les frères Boff, au Brésil, Gutierrez, au Pérou, ou Ernesto Cardenal, au Nicaragua), mais aussi sur l’impact réel de sa mise en cause radicale des fondements théoriques du stalinisme et sur le nexus utopie-praxis, dans une pensée critique dont une des caractéristiques majeures et en effet l’insistance sur un système de pensée critique toujours ouvert à </w:t>
      </w:r>
      <w:r>
        <w:rPr>
          <w:i/>
          <w:sz w:val="28"/>
          <w:szCs w:val="28"/>
        </w:rPr>
        <w:t xml:space="preserve">l’expérimentation </w:t>
      </w:r>
      <w:r>
        <w:rPr>
          <w:sz w:val="28"/>
          <w:szCs w:val="28"/>
        </w:rPr>
        <w:t xml:space="preserve">et à </w:t>
      </w:r>
      <w:r>
        <w:rPr>
          <w:i/>
          <w:sz w:val="28"/>
          <w:szCs w:val="28"/>
        </w:rPr>
        <w:t>l’imagination créatrice</w:t>
      </w:r>
      <w:r>
        <w:rPr>
          <w:sz w:val="28"/>
          <w:szCs w:val="28"/>
        </w:rPr>
        <w:t xml:space="preserve"> (utopique) et sur un concept de praxis émancipatrice qui ne reprend, en le reformulant, que le postulat marxien de la nécessité de transformer le monde de façon révolutionnaire. </w:t>
      </w:r>
      <w:r>
        <w:rPr>
          <w:rStyle w:val="FootnoteCharacters"/>
          <w:rStyle w:val="FootnoteAnchor"/>
          <w:sz w:val="28"/>
          <w:szCs w:val="28"/>
        </w:rPr>
        <w:footnoteReference w:id="32"/>
      </w:r>
    </w:p>
    <w:p>
      <w:pPr>
        <w:pStyle w:val="Normal"/>
        <w:spacing w:lineRule="auto" w:line="360"/>
        <w:jc w:val="both"/>
        <w:rPr>
          <w:sz w:val="28"/>
          <w:szCs w:val="28"/>
        </w:rPr>
      </w:pPr>
      <w:r>
        <w:rPr>
          <w:sz w:val="28"/>
          <w:szCs w:val="28"/>
        </w:rPr>
        <w:t xml:space="preserve">C’est donc par un enchaînement extrêmement productif des concepts et des contenus conceptuels de l’espérance avec les concepts d’ « anticipation », d’ « utopie » et de « praxis » qu’Ernst Bloch s’efforce d’intégrer la dimension messianique de l’espérance, non seulement dans le </w:t>
      </w:r>
      <w:r>
        <w:rPr>
          <w:i/>
          <w:iCs/>
          <w:sz w:val="28"/>
          <w:szCs w:val="28"/>
        </w:rPr>
        <w:t xml:space="preserve">Principe Espérance </w:t>
      </w:r>
      <w:r>
        <w:rPr>
          <w:sz w:val="28"/>
          <w:szCs w:val="28"/>
        </w:rPr>
        <w:t>mais</w:t>
      </w:r>
      <w:r>
        <w:rPr>
          <w:i/>
          <w:iCs/>
          <w:sz w:val="28"/>
          <w:szCs w:val="28"/>
        </w:rPr>
        <w:t xml:space="preserve"> </w:t>
      </w:r>
      <w:r>
        <w:rPr>
          <w:sz w:val="28"/>
          <w:szCs w:val="28"/>
        </w:rPr>
        <w:t>dans</w:t>
      </w:r>
      <w:r>
        <w:rPr>
          <w:i/>
          <w:iCs/>
          <w:sz w:val="28"/>
          <w:szCs w:val="28"/>
        </w:rPr>
        <w:t xml:space="preserve"> </w:t>
      </w:r>
      <w:r>
        <w:rPr>
          <w:sz w:val="28"/>
          <w:szCs w:val="28"/>
        </w:rPr>
        <w:t xml:space="preserve">pratiquement toute son œuvre philosophique, dans une philosophie de la praxis qui est essentiellement fondée sur la redéfinition du concept de praxis par Marx, dans les </w:t>
      </w:r>
      <w:r>
        <w:rPr>
          <w:i/>
          <w:sz w:val="28"/>
          <w:szCs w:val="28"/>
        </w:rPr>
        <w:t xml:space="preserve">Onze </w:t>
      </w:r>
      <w:r>
        <w:rPr>
          <w:i/>
          <w:iCs/>
          <w:sz w:val="28"/>
          <w:szCs w:val="28"/>
        </w:rPr>
        <w:t>Theses sur Feuerbach</w:t>
      </w:r>
      <w:r>
        <w:rPr>
          <w:sz w:val="28"/>
          <w:szCs w:val="28"/>
        </w:rPr>
        <w:t xml:space="preserve"> </w:t>
      </w:r>
      <w:r>
        <w:rPr>
          <w:rStyle w:val="FootnoteCharacters"/>
          <w:rStyle w:val="FootnoteAnchor"/>
          <w:sz w:val="28"/>
          <w:szCs w:val="28"/>
        </w:rPr>
        <w:footnoteReference w:id="33"/>
      </w:r>
      <w:r>
        <w:rPr>
          <w:sz w:val="28"/>
          <w:szCs w:val="28"/>
        </w:rPr>
        <w:t>, mais qui présente aussi quelques affinités théoriques avec le messianisme utopique de la philosophie de l’action de Moses Hess</w:t>
      </w:r>
      <w:r>
        <w:rPr>
          <w:rStyle w:val="FootnoteCharacters"/>
          <w:rStyle w:val="FootnoteAnchor"/>
          <w:sz w:val="28"/>
          <w:szCs w:val="28"/>
        </w:rPr>
        <w:footnoteReference w:id="34"/>
      </w:r>
      <w:r>
        <w:rPr>
          <w:sz w:val="28"/>
          <w:szCs w:val="28"/>
        </w:rPr>
        <w:t xml:space="preserve"> et avec la philosophie de la praxis d’Antonio Gramsci</w:t>
      </w:r>
      <w:r>
        <w:rPr>
          <w:rStyle w:val="FootnoteCharacters"/>
          <w:rStyle w:val="FootnoteAnchor"/>
          <w:sz w:val="28"/>
          <w:szCs w:val="28"/>
        </w:rPr>
        <w:footnoteReference w:id="35"/>
      </w:r>
      <w:r>
        <w:rPr>
          <w:sz w:val="28"/>
          <w:szCs w:val="28"/>
        </w:rPr>
        <w:t xml:space="preserve">. En même temps [et cela semble confirmer l’influence que la psychanalyse freudienne a exercée sur la pensée d’Ernst Bloch], </w:t>
      </w:r>
      <w:r>
        <w:rPr>
          <w:i/>
          <w:sz w:val="28"/>
          <w:szCs w:val="28"/>
        </w:rPr>
        <w:t>l’espérance</w:t>
      </w:r>
      <w:r>
        <w:rPr>
          <w:sz w:val="28"/>
          <w:szCs w:val="28"/>
        </w:rPr>
        <w:t xml:space="preserve"> et ses figures d’objectivation, ses contenus et ses structures, sont mis en rapport direct avec les « images-souhaits » utopiques et les concrétisations du « rêver-en-avant »</w:t>
      </w:r>
      <w:r>
        <w:rPr>
          <w:rStyle w:val="FootnoteCharacters"/>
          <w:rStyle w:val="FootnoteAnchor"/>
          <w:sz w:val="28"/>
          <w:szCs w:val="28"/>
        </w:rPr>
        <w:footnoteReference w:id="36"/>
      </w:r>
      <w:r>
        <w:rPr>
          <w:sz w:val="28"/>
          <w:szCs w:val="28"/>
        </w:rPr>
        <w:t>. Si ces dernières ne sont que des figures de la « conscience anticipante », leur transformation dans la réalisation concrète des champs de possibilités réels ne peut s’effectuer, selon Bloch, que si elle est guidée et mis sur la bonne voie par la puissance de l’espérance orientée vers l’avenir. Le cheminement esquissé ici (je renvoie au 1</w:t>
      </w:r>
      <w:r>
        <w:rPr>
          <w:sz w:val="28"/>
          <w:szCs w:val="28"/>
          <w:vertAlign w:val="superscript"/>
        </w:rPr>
        <w:t>er</w:t>
      </w:r>
      <w:r>
        <w:rPr>
          <w:sz w:val="28"/>
          <w:szCs w:val="28"/>
        </w:rPr>
        <w:t xml:space="preserve"> grand chapître du 1</w:t>
      </w:r>
      <w:r>
        <w:rPr>
          <w:sz w:val="28"/>
          <w:szCs w:val="28"/>
          <w:vertAlign w:val="superscript"/>
        </w:rPr>
        <w:t>er</w:t>
      </w:r>
      <w:r>
        <w:rPr>
          <w:sz w:val="28"/>
          <w:szCs w:val="28"/>
        </w:rPr>
        <w:t xml:space="preserve"> volume du </w:t>
      </w:r>
      <w:r>
        <w:rPr>
          <w:i/>
          <w:iCs/>
          <w:sz w:val="28"/>
          <w:szCs w:val="28"/>
        </w:rPr>
        <w:t>Principe Espérance</w:t>
      </w:r>
      <w:r>
        <w:rPr>
          <w:iCs/>
          <w:sz w:val="28"/>
          <w:szCs w:val="28"/>
        </w:rPr>
        <w:t>)</w:t>
      </w:r>
      <w:r>
        <w:rPr>
          <w:sz w:val="28"/>
          <w:szCs w:val="28"/>
        </w:rPr>
        <w:t xml:space="preserve"> va de la somnolence demi-consciente et du rêve diurne jusqu’au réveil, du réveil à la décision d’agir, en accord avec le possible, et de là jusqu’à la praxis guidée par les images-souhaits de l’anticipation utopique, qui n’est pas forcément la praxis d’un sujet solipsiste isolé de son environnement et de la société, puisqu’elle inclut explicitement le passage du sujet individuel vers le sujet collectif, donc du « Je » vers le « Nous ». Comme la démarche blochienne est  distincte de celle de la phénoménologie husserlienne, même si Bloch utilise aussi le terme de  « phénoménologie » [de la « conscience anticipante »], il ne peut pas se contenter d’une simple description « phénoménologique » des formes d’objectivation de la conscience, mais il doit analyser en revanche les diverses formes de </w:t>
      </w:r>
      <w:r>
        <w:rPr>
          <w:i/>
          <w:sz w:val="28"/>
          <w:szCs w:val="28"/>
        </w:rPr>
        <w:t>médiation</w:t>
      </w:r>
      <w:r>
        <w:rPr>
          <w:sz w:val="28"/>
          <w:szCs w:val="28"/>
        </w:rPr>
        <w:t xml:space="preserve"> existant entre la conscience anticipante, comportant les images utopiques et leur pré-apparaître, et la praxis, en suivant de près la démarche dialectique hégélienne ; il s’agit aussi, pour Ernst Bloch, de libérer le sujet (concrétisant ses images utopiques dans la praxis) de sa « prison » monadologique (solipsiste) et d’esquisser les possibilités concrètes de la participation pratique du sujet individuel « rêvant en avant » à l’action politique d’émancipation collective. </w:t>
      </w:r>
    </w:p>
    <w:p>
      <w:pPr>
        <w:pStyle w:val="Normal"/>
        <w:spacing w:lineRule="auto" w:line="360"/>
        <w:jc w:val="both"/>
        <w:rPr>
          <w:sz w:val="28"/>
          <w:szCs w:val="28"/>
        </w:rPr>
      </w:pPr>
      <w:r>
        <w:rPr>
          <w:rFonts w:eastAsia="Times New Roman"/>
          <w:sz w:val="28"/>
          <w:szCs w:val="28"/>
        </w:rPr>
        <w:t xml:space="preserve">     </w:t>
      </w:r>
      <w:r>
        <w:rPr>
          <w:sz w:val="28"/>
          <w:szCs w:val="28"/>
        </w:rPr>
        <w:t xml:space="preserve">Ernst Bloch ne choisit donc pas la méthodologie de la phénoménologie husserlienne ou sartrienne, c’est-à-dire la voie de la description des « actes intentionnels » de la conscience (Husserl), mais il esquisse, afin de trouver un fondement ontologique de cette philosophie de la praxis (élargie par la dimension du rêve et du « rever-en-avant »), sa propre « ontologie du non-encore-être » qui  en un sens plus étroit n’est plus une ontologie au sens classique du terme mais plutôt une tentative de donner à posteriori un fondement ontologique à cette pensée placée d’une façon si spectaculaire sous le signe de l’utopie, de l’anticipation, de l’émancipation et de l’espérance.  Une des caractéristiques de cette « ontologie du non-encore-être » est, effectivement, qu’elle relie, dialectiquement, contrairement aux ontologies traditionnelles, le concept de « non-encore-être » au concept de « pouvoir-être » voire de « l’être-en-puissance » (emprunté au Livre Theta de la « Métaphysique » d’Aristote, mais aussi à Schelling.). Autrement dit, ce sont les notions d’ « être » et de « non-être » qui sont en permanence dépassés par le concept de « pouvoir-être » (esse in potentia (Aristote)). Mais ce qui compte avant tout, pour Ernst Bloch, et c’est cela l’influence déterminante de la philosophie schellingienne (Cf. Schelling, </w:t>
      </w:r>
      <w:r>
        <w:rPr>
          <w:i/>
          <w:sz w:val="28"/>
          <w:szCs w:val="28"/>
        </w:rPr>
        <w:t>Les</w:t>
      </w:r>
      <w:r>
        <w:rPr>
          <w:sz w:val="28"/>
          <w:szCs w:val="28"/>
        </w:rPr>
        <w:t xml:space="preserve"> </w:t>
      </w:r>
      <w:r>
        <w:rPr>
          <w:i/>
          <w:sz w:val="28"/>
          <w:szCs w:val="28"/>
        </w:rPr>
        <w:t>Âges du Monde</w:t>
      </w:r>
      <w:r>
        <w:rPr>
          <w:sz w:val="28"/>
          <w:szCs w:val="28"/>
        </w:rPr>
        <w:t xml:space="preserve">),  c’est la notion de « l’être-en-processualité ». Mais ce concept et non seulement appliqué par Ernst Bloch, comme dans la philosophie de Schelling, à la nature, mais à l’être en général. - Mais quel est exactement le statut du « non », dans cette ontologie blochienne du </w:t>
      </w:r>
      <w:r>
        <w:rPr>
          <w:i/>
          <w:iCs/>
          <w:sz w:val="28"/>
          <w:szCs w:val="28"/>
        </w:rPr>
        <w:t>non-encore-être </w:t>
      </w:r>
      <w:r>
        <w:rPr>
          <w:sz w:val="28"/>
          <w:szCs w:val="28"/>
        </w:rPr>
        <w:t>? Force est de constater que pour Ernst Bloch, le « non » n’est pas une pure négativité ou un moment de puissance destructrice voire une qualité purement destructrice, mais, comme pour Hegel et pour Marx, une force à la fois négative, productrice et « enceinte » d’avenir, c’est-à-dire quelque chose qu’Ernst Bloch désigne aussi, dans une certaine proximité à l’égard de la philosophie de la nature de Schelling et surtout de Hegel, comme un « gestatif au-dessous de tout devenir », dont la négation pousse en avant de façon dialectique et utopique, dans le processus réel de l’être.  Il n’a qu’une qualité destructrice limitée dans la mesure où il apparaît aussi dans la dialectique matérialiste comme « la contradiction qui dissout l’être devenu ». Mais cette contradiction ne produit pas vraiment l’unique sursomption du devenir dans un cadre spatio-temporel donné, mais elle se manifeste en tant que contradiction permanente à mesure où ce qui est chaque fois déterminé et réalisé doit forcément devenir, à chaque degré de l’être-devenu, sa propre limite parce que « aucun être devenu représente un être parfait dans la tendance envers le Tout ».</w:t>
      </w:r>
      <w:r>
        <w:rPr>
          <w:rStyle w:val="FootnoteCharacters"/>
          <w:rStyle w:val="FootnoteAnchor"/>
          <w:sz w:val="28"/>
          <w:szCs w:val="28"/>
        </w:rPr>
        <w:footnoteReference w:id="37"/>
      </w:r>
      <w:r>
        <w:rPr>
          <w:sz w:val="28"/>
          <w:szCs w:val="28"/>
        </w:rPr>
        <w:t xml:space="preserve"> Autrement dit, Ernst Bloch s’approprie la méthode hégelienne de la dialectique de telle façon qu’aucun être devenu ne puisse plus être pensé sous une forme figée et sans ce moment mordant du négatif du « non » voire du « non encore ». En même temps, ce moment ontologique du « non-encore » s’enchevêtre chez Bloch avec le Sujet fini, à savoir, avec l’affect d’attente du Moi, et notamment de l’espérance comme premier affect, de telle façon que la qualité processuelle de l’être devienne pour ainsi dire le fondement matériel de « l’utopianisation » de l’attitude d’attente de l’espérance.</w:t>
      </w:r>
      <w:r>
        <w:rPr>
          <w:rStyle w:val="FootnoteCharacters"/>
          <w:rStyle w:val="FootnoteAnchor"/>
          <w:sz w:val="28"/>
          <w:szCs w:val="28"/>
        </w:rPr>
        <w:footnoteReference w:id="38"/>
      </w:r>
      <w:r>
        <w:rPr>
          <w:sz w:val="28"/>
          <w:szCs w:val="28"/>
        </w:rPr>
        <w:t xml:space="preserve"> C’est la liaison dialectique des deux instances qui rend possible la transformation du monde dans l’horizon de la production/concrétisation des qualités utopiques tendanciellement présentes en lui, et en mettant cette dialectique au centre même de sa pensée et de son œuvre, Ernst Bloch esquisse en même temps une nouvelle philosophie de la praxis qui enrichit de manière considérable la théorie marxiste du XX</w:t>
      </w:r>
      <w:r>
        <w:rPr>
          <w:sz w:val="28"/>
          <w:szCs w:val="28"/>
          <w:vertAlign w:val="superscript"/>
        </w:rPr>
        <w:t>e</w:t>
      </w:r>
      <w:r>
        <w:rPr>
          <w:sz w:val="28"/>
          <w:szCs w:val="28"/>
        </w:rPr>
        <w:t xml:space="preserve"> siècle. Finalement, force est encore à souligner que le fait que Bloch ait voulu consacrer son  tout dernier ouvrage à la mémoire de </w:t>
      </w:r>
      <w:r>
        <w:rPr>
          <w:i/>
          <w:sz w:val="28"/>
          <w:szCs w:val="28"/>
        </w:rPr>
        <w:t>Rosa Luxembourg</w:t>
      </w:r>
      <w:r>
        <w:rPr>
          <w:sz w:val="28"/>
          <w:szCs w:val="28"/>
        </w:rPr>
        <w:t xml:space="preserve"> est tout à fait révélateur pour le combat mené par l’auteur du </w:t>
      </w:r>
      <w:r>
        <w:rPr>
          <w:i/>
          <w:iCs/>
          <w:sz w:val="28"/>
          <w:szCs w:val="28"/>
        </w:rPr>
        <w:t xml:space="preserve">Principe Espérance, </w:t>
      </w:r>
      <w:r>
        <w:rPr>
          <w:sz w:val="28"/>
          <w:szCs w:val="28"/>
        </w:rPr>
        <w:t xml:space="preserve">à la fois sur le front philosophique et politique, et pour le tournant décisif dans sa pensée politique qui s’est produit en 1956, pendant et après l’insurrection hongroise. Car ce livre – comme le prouve son grand discours sur Marx </w:t>
      </w:r>
      <w:r>
        <w:rPr>
          <w:rStyle w:val="FootnoteCharacters"/>
          <w:rStyle w:val="FootnoteAnchor"/>
          <w:sz w:val="28"/>
          <w:szCs w:val="28"/>
        </w:rPr>
        <w:footnoteReference w:id="39"/>
      </w:r>
      <w:r>
        <w:rPr>
          <w:sz w:val="28"/>
          <w:szCs w:val="28"/>
        </w:rPr>
        <w:t xml:space="preserve"> à Trêves, en mais 1968, prononcé à l’occasion du 150</w:t>
      </w:r>
      <w:r>
        <w:rPr>
          <w:sz w:val="28"/>
          <w:szCs w:val="28"/>
          <w:vertAlign w:val="superscript"/>
        </w:rPr>
        <w:t>ème</w:t>
      </w:r>
      <w:r>
        <w:rPr>
          <w:sz w:val="28"/>
          <w:szCs w:val="28"/>
        </w:rPr>
        <w:t xml:space="preserve"> anniversaire de Karl Marx – atteste la rupture définitive du philosophe avec le stalinisme à l’égard duquel il avait été apparemment trop complaisant, à certains moments, notamment en 1936-37, lors de l’organisation des « Procès de Moscou »</w:t>
      </w:r>
      <w:r>
        <w:rPr>
          <w:rStyle w:val="FootnoteCharacters"/>
          <w:rStyle w:val="FootnoteAnchor"/>
          <w:sz w:val="28"/>
          <w:szCs w:val="28"/>
        </w:rPr>
        <w:footnoteReference w:id="40"/>
      </w:r>
      <w:r>
        <w:rPr>
          <w:sz w:val="28"/>
          <w:szCs w:val="28"/>
        </w:rPr>
        <w:t xml:space="preserve">, et aussi, peut-être, pendant les premières années de son magistère à l’université de Leipzig, entre 1949 et 1955, alors que cela était en contradiction avec sa propre philosophie marxiste résolument humaniste et non dogmatique. Comme ami personnel de Bertolt Brecht, de Hans Mayer et de Hanns Eisler (l’auteur de l’hymne national de la RDA), Ernst Bloch avait en effet assumé, pendant sept ans – en tant que directeur de l’Institut de philosophie de l’Université Karl-Marx de Leipzig et directeur (avec Wolfgang Harich) de la « Deutsche Zeitschrift für Philosophie » - le rôle et la fonction du « philosophe officiel » de la RDA. Mais comme les documents trouvés ces dernières années, dans les archives de la </w:t>
      </w:r>
      <w:r>
        <w:rPr>
          <w:i/>
          <w:iCs/>
          <w:sz w:val="28"/>
          <w:szCs w:val="28"/>
        </w:rPr>
        <w:t>Stasi</w:t>
      </w:r>
      <w:r>
        <w:rPr>
          <w:sz w:val="28"/>
          <w:szCs w:val="28"/>
        </w:rPr>
        <w:t xml:space="preserve"> à Berlin et dans les archives de l’université de Leipzig l’attestent, Bloch, s’était, certes prudemment, au début, mais ensuite de plus en plus résolument – engagé, dès 1955, sans avoir jamais réellement adhéré au Parti, du côté de l’opposition de gauche, démocratique, au sein même du Parti Communiste est-allemand (SED), en appuyant les forces oppositionnelles à la politique ouvertement stalinienne de Walter Ulbricht, le premier secrétaire du SED, à savoir le groupe oppositionnel autour du professeur de sociologie Wolfgang Harich, à Berlin-Est.</w:t>
      </w:r>
      <w:r>
        <w:rPr>
          <w:rStyle w:val="FootnoteCharacters"/>
          <w:rStyle w:val="FootnoteAnchor"/>
          <w:sz w:val="28"/>
          <w:szCs w:val="28"/>
        </w:rPr>
        <w:footnoteReference w:id="41"/>
      </w:r>
      <w:r>
        <w:rPr>
          <w:sz w:val="28"/>
          <w:szCs w:val="28"/>
        </w:rPr>
        <w:t xml:space="preserve"> Comme Brecht et Eisler, Bloch avait quand même eu le courage de dire des fois « non » à certaines pratiques bureaucratiques du parti et de mettre en garde contre une dangereuse « russification » de la théorie et de la pratique du marxisme, à l’Est (ce qui était très mal vu par les apparatchiks du SED). Surveillé par la </w:t>
      </w:r>
      <w:r>
        <w:rPr>
          <w:i/>
          <w:iCs/>
          <w:sz w:val="28"/>
          <w:szCs w:val="28"/>
        </w:rPr>
        <w:t>Stasi,</w:t>
      </w:r>
      <w:r>
        <w:rPr>
          <w:rStyle w:val="FootnoteCharacters"/>
          <w:rStyle w:val="FootnoteAnchor"/>
          <w:sz w:val="28"/>
          <w:szCs w:val="28"/>
        </w:rPr>
        <w:footnoteReference w:id="42"/>
      </w:r>
      <w:r>
        <w:rPr>
          <w:sz w:val="28"/>
          <w:szCs w:val="28"/>
        </w:rPr>
        <w:t xml:space="preserve"> (la police politique du régime communiste de l’ex-RDA), Ernst Bloch aurait dû  lui aussi être arrêté et condamné, dans le cadre d’un « procès contre Socrate », que la justice du régime avait déjà préparé contre lui, depuis décembre 1956. Ce n’est qu’au tout dernier moment – je le souligne dans ma biographie</w:t>
      </w:r>
      <w:r>
        <w:rPr>
          <w:rStyle w:val="FootnoteCharacters"/>
          <w:rStyle w:val="FootnoteAnchor"/>
          <w:sz w:val="28"/>
          <w:szCs w:val="28"/>
        </w:rPr>
        <w:footnoteReference w:id="43"/>
      </w:r>
      <w:r>
        <w:rPr>
          <w:sz w:val="28"/>
          <w:szCs w:val="28"/>
        </w:rPr>
        <w:t xml:space="preserve"> d’Ernst Bloch – que le projet d’arrestation et d’accusation officielle de Bloch comme « révisionniste » avait été abandonné, suite à certaines discordances au sein même du Comité Central et suite surtout aux craintes du n°1 de la RDA Walter Ulbricht de discréditer davantage son régime autoritaire par une action extrêmement impopulaire, susceptible de déclencher de violentes protestations internationales. Les documents consultés aux archives de l’université de Leipzig attestent aussi qu’Ernst Bloch avait toujours, certes timidement, au début, œuvré en faveur d’une démocratisation du régime, en soulignant, d’abord en privé, puis aussi en public, que le vrai socialisme, ce n’était pas « la dictature bureaucratique des apparatchiks en RDA » ou en Union Soviétique,  mais une société juste et égalitaire où devraient régner la fraternité et la solidarité. De tout cela, on ne peut conclure que, face aux réalités grises du socialisme réellement existant à l’Est, la pensée politique d’Ernst Bloch avait donc évolué, progressivement, vers le luxembourgisme (qui avait déjà marqué sa pensée politique entre 1917 et 1919) et vers l’apologie d’un « socialisme à visage humain. » C’est la raison pour laquelle il avait salué le « printemps de Prague » et toutes les autres tentatives de « dégel » qui se sont produites auparavant en Pologne et en Yougoslavie. Son départ de l’Est à l’Ouest, en août 1961, quelques jours seulement avant la construction du Mur de Berlin, ne changea en rien son attitude politique fondamentale ; car continuant de s’affirmer marxiste, une fois installé à Tübingen, il rejoint rapidement les étudiants contestataires ouest-allemands, signe  les pétitions contre la guerre du Vietnam, milite contre les « lois d’urgence » et participe encore en tant qu’octogénaire à des manifestations publiques à Tübingen, à Francfort, à Hambourg et à Berlin. Saluant le « printemps de Prague » comme réalisation de l’utopie concrète, il noue une amitié sincère avec Rudi Dutschke (le leader des étudiants allemands en révolte) et tente de se réconcilier avec Adorno avec qui il avait rompu en 1942. Dans une allocution qui se fit remarquer, il déclare devant un public qui l’applaudit avec enthousiasme, en présence de Willy Brandt, le 18 mai 1968 à Trêves, lors de la commémoration du cent cinquantième anniversaire de Marx, au théâtre municipale de cette ville. </w:t>
      </w:r>
    </w:p>
    <w:p>
      <w:pPr>
        <w:pStyle w:val="Normal"/>
        <w:spacing w:lineRule="auto" w:line="360"/>
        <w:jc w:val="both"/>
        <w:rPr>
          <w:sz w:val="28"/>
          <w:szCs w:val="28"/>
        </w:rPr>
      </w:pPr>
      <w:r>
        <w:rPr>
          <w:sz w:val="28"/>
          <w:szCs w:val="28"/>
        </w:rPr>
        <w:t xml:space="preserve">« Le vrai humanisme ne correspond (…) qu’à ce paradoxe pour tous les empiristes que se dénomme, depuis les années vingt, « utopie concrète ». Ce n’est que d’apparence une contradiction in adjecto (…) voire un fondement de l’utopique dans le concret-ouvert de la matière de l’histoire, dans la nature-matière d’elle-même ; en tant que possible objectif-réel qui entoure le réel d’une énorme latence, en attribuant la vraie potentialité du monde à la puissance de l’espérance humaine. En ce sens précis, l’utopie concrète implique, dans le matérialisme dialectique, le « novum » d’un matérialisme utopico-dialectique, afin qu’il ne ferme pas, contre les promesses données, les perspectives du but. C’est un champ assez large qui est habité par la matière en tant qu’être en possibilité, et en tant que potentialité en gestation envers de nouveaux modes d’être, tendant vers la « naturalisation de l’homme » et « l’humanisation de la nature », comme le note Marx dans les </w:t>
      </w:r>
      <w:r>
        <w:rPr>
          <w:i/>
          <w:sz w:val="28"/>
          <w:szCs w:val="28"/>
        </w:rPr>
        <w:t>Manuscrits économico-philosophiques de 1844</w:t>
      </w:r>
      <w:r>
        <w:rPr>
          <w:sz w:val="28"/>
          <w:szCs w:val="28"/>
        </w:rPr>
        <w:t xml:space="preserve">, à propos de l’absence des buts lointains. En somme : l’inhumanité de notre monde aurait et aura sûrement encore beaucoup à craindre d’un vrai anniversaire du marxisme. Plus de rapports maître-esclave. Ce qui est bon et juste – une fois libéré de la limonade [sociale démocrate ?] et du catéchisme [ stalinien ?] – pourrait enfin pousser un cri de soulagement ayant enfin acquis la liberté – sans les affaires : l’éthique – sans maître et esclave – l’art- sans croyance et illusion et sans superstition. Cela pourrait enfin nous conduire, lors du bicentenaire (de la naissance de Marx ) (nous nous rapprochons de cette date, ce sera en 2018 !), à  une commémoration, une fête concrète qui ne coïnciderait plus avec les révoltes des noirs, la famine en  Inde ou avec le fascisme renaissant. </w:t>
      </w:r>
    </w:p>
    <w:p>
      <w:pPr>
        <w:pStyle w:val="Normal"/>
        <w:spacing w:lineRule="auto" w:line="360"/>
        <w:jc w:val="both"/>
        <w:rPr>
          <w:i/>
          <w:i/>
          <w:iCs/>
          <w:sz w:val="28"/>
          <w:szCs w:val="28"/>
        </w:rPr>
      </w:pPr>
      <w:r>
        <w:rPr>
          <w:sz w:val="28"/>
          <w:szCs w:val="28"/>
        </w:rPr>
        <w:t xml:space="preserve">« Prométhée, disait le jeune docteur Marx, c’est le saint le plus noble dans le calendrier philosophique. Ce qu’il voulait dire c’est qu’il ne sera plus cloué encore une fois au rocher ou à la croix. Au contraire : »Quod erit demonstrandum. Ce qui devra être prouvé. » </w:t>
      </w:r>
      <w:r>
        <w:rPr>
          <w:rStyle w:val="FootnoteCharacters"/>
          <w:rStyle w:val="FootnoteAnchor"/>
          <w:sz w:val="28"/>
          <w:szCs w:val="28"/>
        </w:rPr>
        <w:footnoteReference w:id="44"/>
      </w:r>
    </w:p>
    <w:p>
      <w:pPr>
        <w:pStyle w:val="Normal"/>
        <w:spacing w:lineRule="auto" w:line="360"/>
        <w:jc w:val="both"/>
        <w:rPr>
          <w:sz w:val="28"/>
          <w:szCs w:val="28"/>
        </w:rPr>
      </w:pPr>
      <w:r>
        <w:rPr>
          <w:rFonts w:eastAsia="Times New Roman"/>
          <w:sz w:val="28"/>
          <w:szCs w:val="28"/>
        </w:rPr>
        <w:t xml:space="preserve">                                                     </w:t>
      </w:r>
      <w:r>
        <w:rPr>
          <w:sz w:val="28"/>
          <w:szCs w:val="28"/>
        </w:rPr>
        <w:t>***</w:t>
      </w:r>
    </w:p>
    <w:p>
      <w:pPr>
        <w:pStyle w:val="Normal"/>
        <w:spacing w:lineRule="auto" w:line="360"/>
        <w:jc w:val="both"/>
        <w:rPr>
          <w:sz w:val="28"/>
          <w:szCs w:val="28"/>
        </w:rPr>
      </w:pPr>
      <w:r>
        <w:rPr>
          <w:sz w:val="28"/>
          <w:szCs w:val="28"/>
        </w:rPr>
        <w:t xml:space="preserve">ARNO  MÜNST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ice-Paris, le 11 mars  2014.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retien avec Christine Goémé, in Arno Münster, </w:t>
      </w:r>
      <w:r>
        <w:rPr>
          <w:i/>
        </w:rPr>
        <w:t xml:space="preserve">Principe Rersponsabilité ou Principe Espérance ? (Hans Jonas, Ernst Bloch, Günther Anders), </w:t>
      </w:r>
      <w:r>
        <w:rPr/>
        <w:t xml:space="preserve">Le Bord de l’eau, Lormont, 2010, p. 119 sq.  </w:t>
      </w:r>
    </w:p>
  </w:footnote>
  <w:footnote w:id="3">
    <w:p>
      <w:pPr>
        <w:pStyle w:val="Footnote"/>
        <w:rPr/>
      </w:pPr>
      <w:r>
        <w:rPr>
          <w:rStyle w:val="FootnoteCharacters"/>
        </w:rPr>
        <w:footnoteRef/>
      </w:r>
      <w:r>
        <w:rPr/>
        <w:t xml:space="preserve"> </w:t>
      </w:r>
      <w:r>
        <w:rPr/>
        <w:t xml:space="preserve">Cf. Arno Münster, </w:t>
      </w:r>
      <w:r>
        <w:rPr>
          <w:i/>
        </w:rPr>
        <w:t xml:space="preserve">Principe Responsabilité ou Principe Espérance ?(Hans Jonas, Ernst Bloch, G. Anders), </w:t>
      </w:r>
      <w:r>
        <w:rPr/>
        <w:t xml:space="preserve">Le Bord de l’euau, Lormont, 2004, pp. 44 sq. </w:t>
      </w:r>
    </w:p>
  </w:footnote>
  <w:footnote w:id="4">
    <w:p>
      <w:pPr>
        <w:pStyle w:val="Footnote"/>
        <w:rPr/>
      </w:pPr>
      <w:r>
        <w:rPr>
          <w:rStyle w:val="FootnoteCharacters"/>
        </w:rPr>
        <w:footnoteRef/>
      </w:r>
      <w:r>
        <w:rPr/>
        <w:t xml:space="preserve"> </w:t>
      </w:r>
      <w:r>
        <w:rPr/>
        <w:t xml:space="preserve">Cf.  Hans Jonas, </w:t>
      </w:r>
      <w:r>
        <w:rPr>
          <w:i/>
        </w:rPr>
        <w:t>Le Principe Responsabilité</w:t>
      </w:r>
      <w:r>
        <w:rPr/>
        <w:t xml:space="preserve">, trad. de l’allemand de Jean Greisch, Le Cerf, Paris, 1979. </w:t>
      </w:r>
    </w:p>
  </w:footnote>
  <w:footnote w:id="5">
    <w:p>
      <w:pPr>
        <w:pStyle w:val="Footnote"/>
        <w:rPr/>
      </w:pPr>
      <w:r>
        <w:rPr>
          <w:rStyle w:val="FootnoteCharacters"/>
        </w:rPr>
        <w:footnoteRef/>
      </w:r>
      <w:r>
        <w:rPr/>
        <w:t xml:space="preserve"> </w:t>
      </w:r>
      <w:r>
        <w:rPr/>
        <w:t xml:space="preserve">Op.cit., p. 332, note 1 en bas de page. </w:t>
      </w:r>
    </w:p>
  </w:footnote>
  <w:footnote w:id="6">
    <w:p>
      <w:pPr>
        <w:pStyle w:val="Footnote"/>
        <w:rPr/>
      </w:pPr>
      <w:r>
        <w:rPr>
          <w:rStyle w:val="FootnoteCharacters"/>
        </w:rPr>
        <w:footnoteRef/>
      </w:r>
      <w:r>
        <w:rPr/>
        <w:t xml:space="preserve"> </w:t>
      </w:r>
      <w:r>
        <w:rPr/>
        <w:t xml:space="preserve">Op.cit.,p. 334. </w:t>
      </w:r>
    </w:p>
  </w:footnote>
  <w:footnote w:id="7">
    <w:p>
      <w:pPr>
        <w:pStyle w:val="Footnote"/>
        <w:rPr/>
      </w:pPr>
      <w:r>
        <w:rPr>
          <w:rStyle w:val="FootnoteCharacters"/>
        </w:rPr>
        <w:footnoteRef/>
      </w:r>
      <w:r>
        <w:rPr/>
        <w:t xml:space="preserve"> </w:t>
      </w:r>
      <w:r>
        <w:rPr/>
        <w:t xml:space="preserve">Cf. Arno Münster, </w:t>
      </w:r>
      <w:r>
        <w:rPr>
          <w:i/>
        </w:rPr>
        <w:t>Principe Responsabilité ou Principe Espérance ? (H. Jonas, G. Anders, E. Bloch)</w:t>
      </w:r>
      <w:r>
        <w:rPr/>
        <w:t xml:space="preserve">, Le bord de l’eau, Lormont, 2011, p. 45 sq.  </w:t>
      </w:r>
    </w:p>
  </w:footnote>
  <w:footnote w:id="8">
    <w:p>
      <w:pPr>
        <w:pStyle w:val="Footnote"/>
        <w:rPr/>
      </w:pPr>
      <w:r>
        <w:rPr>
          <w:rStyle w:val="FootnoteCharacters"/>
        </w:rPr>
        <w:footnoteRef/>
      </w:r>
      <w:r>
        <w:rPr/>
        <w:t xml:space="preserve"> </w:t>
      </w:r>
      <w:r>
        <w:rPr/>
        <w:t xml:space="preserve">Ernst Bloch, </w:t>
      </w:r>
      <w:r>
        <w:rPr>
          <w:i/>
        </w:rPr>
        <w:t xml:space="preserve">Le Principe Espérance, </w:t>
      </w:r>
      <w:r>
        <w:rPr/>
        <w:t xml:space="preserve">t. I , trad. </w:t>
      </w:r>
      <w:r>
        <w:rPr>
          <w:lang w:val="en-GB"/>
        </w:rPr>
        <w:t xml:space="preserve">F. Wuilmart, Gallimard, Paris, 1976, p. 14. </w:t>
      </w:r>
    </w:p>
  </w:footnote>
  <w:footnote w:id="9">
    <w:p>
      <w:pPr>
        <w:pStyle w:val="Footnote"/>
        <w:rPr/>
      </w:pPr>
      <w:r>
        <w:rPr>
          <w:rStyle w:val="FootnoteCharacters"/>
        </w:rPr>
        <w:footnoteRef/>
      </w:r>
      <w:r>
        <w:rPr/>
        <w:t xml:space="preserve"> </w:t>
      </w:r>
      <w:r>
        <w:rPr/>
        <w:t xml:space="preserve">Contribution d’Oskar Negt au volume « In memoriam Ernst Bloch » éd. par Karola Bloch et Adalbert Reif, E.V.A. , Francfort-Vienne, 1978. </w:t>
      </w:r>
    </w:p>
  </w:footnote>
  <w:footnote w:id="10">
    <w:p>
      <w:pPr>
        <w:pStyle w:val="Footnote"/>
        <w:rPr/>
      </w:pPr>
      <w:r>
        <w:rPr>
          <w:rStyle w:val="FootnoteCharacters"/>
        </w:rPr>
        <w:footnoteRef/>
      </w:r>
      <w:r>
        <w:rPr/>
        <w:t xml:space="preserve"> </w:t>
      </w:r>
      <w:r>
        <w:rPr/>
        <w:t xml:space="preserve">Cf. Bloch E., </w:t>
      </w:r>
      <w:r>
        <w:rPr>
          <w:i/>
          <w:iCs/>
        </w:rPr>
        <w:t xml:space="preserve">Le Principe espérance, </w:t>
      </w:r>
      <w:r>
        <w:rPr/>
        <w:t xml:space="preserve">trois tomes, traduction de l’allemand par F. Wuilmart, Gallimard, Paris, 1976-1991. </w:t>
      </w:r>
    </w:p>
  </w:footnote>
  <w:footnote w:id="11">
    <w:p>
      <w:pPr>
        <w:pStyle w:val="Footnote"/>
        <w:rPr/>
      </w:pPr>
      <w:r>
        <w:rPr>
          <w:rStyle w:val="FootnoteCharacters"/>
        </w:rPr>
        <w:footnoteRef/>
      </w:r>
      <w:r>
        <w:rPr/>
        <w:t xml:space="preserve"> </w:t>
      </w:r>
      <w:r>
        <w:rPr/>
        <w:t xml:space="preserve">Cf. à ce sujet : Arno Münster, </w:t>
      </w:r>
      <w:r>
        <w:rPr>
          <w:i/>
          <w:iCs/>
        </w:rPr>
        <w:t xml:space="preserve">Progrès et Catastrophe,  Walter Benjamin et l’Histoire (Réflexions sur l’itinéraire d’un marxisme mélancolique), Kimé, </w:t>
      </w:r>
      <w:r>
        <w:rPr/>
        <w:t xml:space="preserve"> Paris, 1996. </w:t>
      </w:r>
    </w:p>
  </w:footnote>
  <w:footnote w:id="12">
    <w:p>
      <w:pPr>
        <w:pStyle w:val="Footnote"/>
        <w:rPr/>
      </w:pPr>
      <w:r>
        <w:rPr>
          <w:rStyle w:val="FootnoteCharacters"/>
        </w:rPr>
        <w:footnoteRef/>
      </w:r>
      <w:r>
        <w:rPr>
          <w:lang w:val="de-DE"/>
        </w:rPr>
        <w:t xml:space="preserve">  </w:t>
      </w:r>
      <w:r>
        <w:rPr>
          <w:lang w:val="de-DE"/>
        </w:rPr>
        <w:t xml:space="preserve">Bloch E : </w:t>
      </w:r>
      <w:r>
        <w:rPr>
          <w:i/>
          <w:iCs/>
          <w:lang w:val="de-DE"/>
        </w:rPr>
        <w:t>Tendenz-Latenz-Utopie</w:t>
      </w:r>
      <w:r>
        <w:rPr>
          <w:lang w:val="de-DE"/>
        </w:rPr>
        <w:t xml:space="preserve">, Francfort, Suhrkamp, 1978, p. 264. </w:t>
      </w:r>
    </w:p>
  </w:footnote>
  <w:footnote w:id="13">
    <w:p>
      <w:pPr>
        <w:pStyle w:val="Footnote"/>
        <w:rPr/>
      </w:pPr>
      <w:r>
        <w:rPr>
          <w:rStyle w:val="FootnoteCharacters"/>
        </w:rPr>
        <w:footnoteRef/>
      </w:r>
      <w:r>
        <w:rPr/>
        <w:t xml:space="preserve"> </w:t>
      </w:r>
      <w:r>
        <w:rPr/>
        <w:t xml:space="preserve">Cf. Bloch, E., </w:t>
      </w:r>
      <w:r>
        <w:rPr>
          <w:i/>
          <w:iCs/>
        </w:rPr>
        <w:t xml:space="preserve">Le Principe Espérance, </w:t>
      </w:r>
      <w:r>
        <w:rPr/>
        <w:t>trois tomes, traduction de l’allemand par F. Wuilmart, Gallimard, Paris, 1976-1991.</w:t>
      </w:r>
    </w:p>
  </w:footnote>
  <w:footnote w:id="14">
    <w:p>
      <w:pPr>
        <w:pStyle w:val="Footnote"/>
        <w:rPr/>
      </w:pPr>
      <w:r>
        <w:rPr>
          <w:rStyle w:val="FootnoteCharacters"/>
        </w:rPr>
        <w:footnoteRef/>
      </w:r>
      <w:r>
        <w:rPr>
          <w:lang w:val="de-DE"/>
        </w:rPr>
        <w:t xml:space="preserve"> </w:t>
      </w:r>
      <w:r>
        <w:rPr>
          <w:lang w:val="de-DE"/>
        </w:rPr>
        <w:t xml:space="preserve">Bloch, Ernst, </w:t>
      </w:r>
      <w:r>
        <w:rPr>
          <w:i/>
          <w:iCs/>
          <w:lang w:val="de-DE"/>
        </w:rPr>
        <w:t>Tendenz-Latenz-Utopie</w:t>
      </w:r>
      <w:r>
        <w:rPr>
          <w:lang w:val="de-DE"/>
        </w:rPr>
        <w:t xml:space="preserve">, Francfort, Surhrkamp, 1978, p. 264. </w:t>
      </w:r>
    </w:p>
  </w:footnote>
  <w:footnote w:id="15">
    <w:p>
      <w:pPr>
        <w:pStyle w:val="Footnote"/>
        <w:rPr/>
      </w:pPr>
      <w:r>
        <w:rPr>
          <w:rStyle w:val="FootnoteCharacters"/>
        </w:rPr>
        <w:footnoteRef/>
      </w:r>
      <w:r>
        <w:rPr/>
        <w:t xml:space="preserve"> </w:t>
      </w:r>
      <w:r>
        <w:rPr/>
        <w:t>Op.cit., p. 280-281 (Citation traduite de l’allemand par l’auteur, A.M.).</w:t>
      </w:r>
    </w:p>
  </w:footnote>
  <w:footnote w:id="16">
    <w:p>
      <w:pPr>
        <w:pStyle w:val="Footnote"/>
        <w:rPr/>
      </w:pPr>
      <w:r>
        <w:rPr>
          <w:rStyle w:val="FootnoteCharacters"/>
        </w:rPr>
        <w:footnoteRef/>
      </w:r>
      <w:r>
        <w:rPr/>
        <w:t xml:space="preserve"> </w:t>
      </w:r>
      <w:r>
        <w:rPr/>
        <w:t xml:space="preserve">Bloch , Ernst, </w:t>
      </w:r>
      <w:r>
        <w:rPr>
          <w:i/>
        </w:rPr>
        <w:t>Sujet-Objet. Eclaircisseemnts sur Hegel</w:t>
      </w:r>
      <w:r>
        <w:rPr/>
        <w:t xml:space="preserve">, trad. de l’allemand par Maurice de Gandillac, Gallimard, Paris, 1981, p. 40. </w:t>
      </w:r>
    </w:p>
  </w:footnote>
  <w:footnote w:id="17">
    <w:p>
      <w:pPr>
        <w:pStyle w:val="Footnote"/>
        <w:rPr/>
      </w:pPr>
      <w:r>
        <w:rPr>
          <w:rStyle w:val="FootnoteCharacters"/>
        </w:rPr>
        <w:footnoteRef/>
      </w:r>
      <w:r>
        <w:rPr/>
        <w:t xml:space="preserve"> </w:t>
      </w:r>
      <w:r>
        <w:rPr/>
        <w:t xml:space="preserve">Bloch E, </w:t>
      </w:r>
      <w:r>
        <w:rPr>
          <w:i/>
          <w:iCs/>
        </w:rPr>
        <w:t>Sujet-Objet</w:t>
      </w:r>
      <w:r>
        <w:rPr/>
        <w:t xml:space="preserve"> </w:t>
      </w:r>
      <w:r>
        <w:rPr>
          <w:i/>
          <w:iCs/>
        </w:rPr>
        <w:t>. Eclaircissements</w:t>
      </w:r>
      <w:r>
        <w:rPr/>
        <w:t xml:space="preserve"> sur Hegel, trad. de l’allemande par Maurice de Gandillac, Paris, Gallimard, 1981, p. 41.   </w:t>
      </w:r>
    </w:p>
  </w:footnote>
  <w:footnote w:id="18">
    <w:p>
      <w:pPr>
        <w:pStyle w:val="Footnote"/>
        <w:rPr/>
      </w:pPr>
      <w:r>
        <w:rPr>
          <w:rStyle w:val="FootnoteCharacters"/>
        </w:rPr>
        <w:footnoteRef/>
      </w:r>
      <w:r>
        <w:rPr/>
        <w:t xml:space="preserve"> </w:t>
      </w:r>
      <w:r>
        <w:rPr/>
        <w:t>Op.cit., p. 42.</w:t>
      </w:r>
    </w:p>
  </w:footnote>
  <w:footnote w:id="19">
    <w:p>
      <w:pPr>
        <w:pStyle w:val="Footnote"/>
        <w:rPr/>
      </w:pPr>
      <w:r>
        <w:rPr>
          <w:rStyle w:val="FootnoteCharacters"/>
        </w:rPr>
        <w:footnoteRef/>
      </w:r>
      <w:r>
        <w:rPr/>
        <w:t xml:space="preserve"> </w:t>
      </w:r>
      <w:r>
        <w:rPr/>
        <w:t xml:space="preserve">Cf. Ernst Bloch, </w:t>
      </w:r>
      <w:r>
        <w:rPr>
          <w:i/>
        </w:rPr>
        <w:t>Le Principe Espérance</w:t>
      </w:r>
      <w:r>
        <w:rPr/>
        <w:t>, t. I, p. 72-75.</w:t>
      </w:r>
    </w:p>
  </w:footnote>
  <w:footnote w:id="20">
    <w:p>
      <w:pPr>
        <w:pStyle w:val="Footnote"/>
        <w:rPr/>
      </w:pPr>
      <w:r>
        <w:rPr>
          <w:rStyle w:val="FootnoteCharacters"/>
        </w:rPr>
        <w:footnoteRef/>
      </w:r>
      <w:r>
        <w:rPr/>
        <w:t xml:space="preserve"> </w:t>
      </w:r>
      <w:r>
        <w:rPr/>
        <w:t xml:space="preserve">Cf. Labica, G., Bensussan (G.) : </w:t>
      </w:r>
      <w:r>
        <w:rPr>
          <w:i/>
          <w:iCs/>
        </w:rPr>
        <w:t xml:space="preserve">Dictionnaire du marxisme, </w:t>
      </w:r>
      <w:r>
        <w:rPr/>
        <w:t>PUF, Paris, 1982, p. 1191.</w:t>
      </w:r>
    </w:p>
  </w:footnote>
  <w:footnote w:id="21">
    <w:p>
      <w:pPr>
        <w:pStyle w:val="Footnote"/>
        <w:rPr/>
      </w:pPr>
      <w:r>
        <w:rPr>
          <w:rStyle w:val="FootnoteCharacters"/>
        </w:rPr>
        <w:footnoteRef/>
      </w:r>
      <w:r>
        <w:rPr/>
        <w:t xml:space="preserve">  </w:t>
      </w:r>
      <w:r>
        <w:rPr/>
        <w:t xml:space="preserve">Cf. Bloch, Ernst, </w:t>
      </w:r>
      <w:r>
        <w:rPr>
          <w:i/>
          <w:iCs/>
        </w:rPr>
        <w:t xml:space="preserve">Le Principe Espérance, t. II, </w:t>
      </w:r>
      <w:r>
        <w:rPr/>
        <w:t>p. 323.</w:t>
      </w:r>
    </w:p>
  </w:footnote>
  <w:footnote w:id="22">
    <w:p>
      <w:pPr>
        <w:pStyle w:val="Footnote"/>
        <w:rPr/>
      </w:pPr>
      <w:r>
        <w:rPr>
          <w:rStyle w:val="FootnoteCharacters"/>
        </w:rPr>
        <w:footnoteRef/>
      </w:r>
      <w:r>
        <w:rPr>
          <w:lang w:val="en-GB"/>
        </w:rPr>
        <w:t xml:space="preserve">  </w:t>
      </w:r>
      <w:r>
        <w:rPr>
          <w:lang w:val="en-GB"/>
        </w:rPr>
        <w:t>Op.cit, p. 325.</w:t>
      </w:r>
    </w:p>
  </w:footnote>
  <w:footnote w:id="23">
    <w:p>
      <w:pPr>
        <w:pStyle w:val="Footnote"/>
        <w:rPr/>
      </w:pPr>
      <w:r>
        <w:rPr>
          <w:rStyle w:val="FootnoteCharacters"/>
        </w:rPr>
        <w:footnoteRef/>
      </w:r>
      <w:r>
        <w:rPr>
          <w:lang w:val="en-GB"/>
        </w:rPr>
        <w:t xml:space="preserve">  </w:t>
      </w:r>
      <w:r>
        <w:rPr>
          <w:lang w:val="en-GB"/>
        </w:rPr>
        <w:t>Ibid.</w:t>
      </w:r>
    </w:p>
  </w:footnote>
  <w:footnote w:id="24">
    <w:p>
      <w:pPr>
        <w:pStyle w:val="Footnote"/>
        <w:rPr/>
      </w:pPr>
      <w:r>
        <w:rPr>
          <w:rStyle w:val="FootnoteCharacters"/>
        </w:rPr>
        <w:footnoteRef/>
      </w:r>
      <w:r>
        <w:rPr>
          <w:lang w:val="en-GB"/>
        </w:rPr>
        <w:t xml:space="preserve"> </w:t>
      </w:r>
      <w:r>
        <w:rPr>
          <w:lang w:val="en-GB"/>
        </w:rPr>
        <w:t xml:space="preserve">Op.cit., </w:t>
      </w:r>
    </w:p>
  </w:footnote>
  <w:footnote w:id="25">
    <w:p>
      <w:pPr>
        <w:pStyle w:val="Footnote"/>
        <w:rPr/>
      </w:pPr>
      <w:r>
        <w:rPr>
          <w:rStyle w:val="FootnoteCharacters"/>
        </w:rPr>
        <w:footnoteRef/>
      </w:r>
      <w:r>
        <w:rPr>
          <w:lang w:val="en-GB"/>
        </w:rPr>
        <w:t xml:space="preserve"> </w:t>
      </w:r>
      <w:r>
        <w:rPr>
          <w:lang w:val="en-GB"/>
        </w:rPr>
        <w:t>Op.cit., p. 328</w:t>
      </w:r>
    </w:p>
  </w:footnote>
  <w:footnote w:id="26">
    <w:p>
      <w:pPr>
        <w:pStyle w:val="Footnote"/>
        <w:rPr/>
      </w:pPr>
      <w:r>
        <w:rPr>
          <w:rStyle w:val="FootnoteCharacters"/>
        </w:rPr>
        <w:footnoteRef/>
      </w:r>
      <w:r>
        <w:rPr>
          <w:lang w:val="en-GB"/>
        </w:rPr>
        <w:t xml:space="preserve"> </w:t>
      </w:r>
      <w:r>
        <w:rPr>
          <w:lang w:val="en-GB"/>
        </w:rPr>
        <w:t>Op.cit., p. 332</w:t>
      </w:r>
    </w:p>
  </w:footnote>
  <w:footnote w:id="27">
    <w:p>
      <w:pPr>
        <w:pStyle w:val="Footnote"/>
        <w:rPr/>
      </w:pPr>
      <w:r>
        <w:rPr>
          <w:rStyle w:val="FootnoteCharacters"/>
        </w:rPr>
        <w:footnoteRef/>
      </w:r>
      <w:r>
        <w:rPr>
          <w:lang w:val="en-GB"/>
        </w:rPr>
        <w:t xml:space="preserve"> </w:t>
      </w:r>
      <w:r>
        <w:rPr>
          <w:lang w:val="en-GB"/>
        </w:rPr>
        <w:t>Op.cit., p. 355.</w:t>
      </w:r>
    </w:p>
  </w:footnote>
  <w:footnote w:id="28">
    <w:p>
      <w:pPr>
        <w:pStyle w:val="Footnote"/>
        <w:rPr/>
      </w:pPr>
      <w:r>
        <w:rPr>
          <w:rStyle w:val="FootnoteCharacters"/>
        </w:rPr>
        <w:footnoteRef/>
      </w:r>
      <w:r>
        <w:rPr>
          <w:lang w:val="en-GB"/>
        </w:rPr>
        <w:t xml:space="preserve"> </w:t>
      </w:r>
      <w:r>
        <w:rPr>
          <w:lang w:val="en-GB"/>
        </w:rPr>
        <w:t>Ibid.</w:t>
      </w:r>
    </w:p>
  </w:footnote>
  <w:footnote w:id="29">
    <w:p>
      <w:pPr>
        <w:pStyle w:val="Footnote"/>
        <w:rPr/>
      </w:pPr>
      <w:r>
        <w:rPr>
          <w:rStyle w:val="FootnoteCharacters"/>
        </w:rPr>
        <w:footnoteRef/>
      </w:r>
      <w:r>
        <w:rPr/>
        <w:t xml:space="preserve"> </w:t>
      </w:r>
      <w:r>
        <w:rPr/>
        <w:t xml:space="preserve">Bloch (E) : </w:t>
      </w:r>
      <w:r>
        <w:rPr>
          <w:i/>
          <w:iCs/>
        </w:rPr>
        <w:t xml:space="preserve">Le Principe Espérance, </w:t>
      </w:r>
      <w:r>
        <w:rPr/>
        <w:t>t. 1, p. 179.</w:t>
      </w:r>
    </w:p>
  </w:footnote>
  <w:footnote w:id="30">
    <w:p>
      <w:pPr>
        <w:pStyle w:val="Footnote"/>
        <w:rPr/>
      </w:pPr>
      <w:r>
        <w:rPr>
          <w:rStyle w:val="FootnoteCharacters"/>
        </w:rPr>
        <w:footnoteRef/>
      </w:r>
      <w:r>
        <w:rPr/>
        <w:t xml:space="preserve"> </w:t>
      </w:r>
      <w:r>
        <w:rPr/>
        <w:t xml:space="preserve">Cf. Paul Ricoeur, </w:t>
      </w:r>
      <w:r>
        <w:rPr>
          <w:i/>
        </w:rPr>
        <w:t>L’idéologie et l’utopie</w:t>
      </w:r>
      <w:r>
        <w:rPr/>
        <w:t xml:space="preserve">, trad. de l’américain par Myriam Révault d’Allonnes  et  Joël Roman, Le Seuil, Paris, 1997. </w:t>
      </w:r>
    </w:p>
  </w:footnote>
  <w:footnote w:id="31">
    <w:p>
      <w:pPr>
        <w:pStyle w:val="Footnote"/>
        <w:rPr/>
      </w:pPr>
      <w:r>
        <w:rPr>
          <w:rStyle w:val="FootnoteCharacters"/>
        </w:rPr>
        <w:footnoteRef/>
      </w:r>
      <w:r>
        <w:rPr/>
        <w:t xml:space="preserve"> </w:t>
      </w:r>
      <w:r>
        <w:rPr/>
        <w:t xml:space="preserve">Cf. Bloch (E.), </w:t>
      </w:r>
      <w:r>
        <w:rPr>
          <w:i/>
          <w:iCs/>
        </w:rPr>
        <w:t>L’athéisme dans le christianisme,</w:t>
      </w:r>
      <w:r>
        <w:rPr/>
        <w:t xml:space="preserve"> trad. </w:t>
      </w:r>
      <w:r>
        <w:rPr>
          <w:lang w:val="de-DE"/>
        </w:rPr>
        <w:t>G. Raulet, Gallimard, Paris, 1978.</w:t>
      </w:r>
    </w:p>
  </w:footnote>
  <w:footnote w:id="32">
    <w:p>
      <w:pPr>
        <w:pStyle w:val="Footnote"/>
        <w:rPr/>
      </w:pPr>
      <w:r>
        <w:rPr>
          <w:rStyle w:val="FootnoteCharacters"/>
        </w:rPr>
        <w:footnoteRef/>
      </w:r>
      <w:r>
        <w:rPr>
          <w:lang w:val="de-DE"/>
        </w:rPr>
        <w:t xml:space="preserve"> </w:t>
      </w:r>
      <w:r>
        <w:rPr>
          <w:lang w:val="de-DE"/>
        </w:rPr>
        <w:t xml:space="preserve">Cf. Bloch (E.), </w:t>
      </w:r>
      <w:r>
        <w:rPr>
          <w:i/>
          <w:iCs/>
          <w:lang w:val="de-DE"/>
        </w:rPr>
        <w:t xml:space="preserve">Experimentum Mundi, </w:t>
      </w:r>
      <w:r>
        <w:rPr>
          <w:lang w:val="de-DE"/>
        </w:rPr>
        <w:t xml:space="preserve"> trad. </w:t>
      </w:r>
      <w:r>
        <w:rPr/>
        <w:t>G. Raulet, Paris, Payot, 1981.</w:t>
      </w:r>
    </w:p>
  </w:footnote>
  <w:footnote w:id="33">
    <w:p>
      <w:pPr>
        <w:pStyle w:val="Footnote"/>
        <w:rPr/>
      </w:pPr>
      <w:r>
        <w:rPr>
          <w:rStyle w:val="FootnoteCharacters"/>
        </w:rPr>
        <w:footnoteRef/>
      </w:r>
      <w:r>
        <w:rPr/>
        <w:t xml:space="preserve"> </w:t>
      </w:r>
      <w:r>
        <w:rPr/>
        <w:t xml:space="preserve">Cf. Bloch (E.),  </w:t>
      </w:r>
      <w:r>
        <w:rPr>
          <w:i/>
          <w:iCs/>
        </w:rPr>
        <w:t xml:space="preserve">Le Principe Espérance, </w:t>
      </w:r>
      <w:r>
        <w:rPr/>
        <w:t xml:space="preserve">tome I, chap. 19, </w:t>
      </w:r>
      <w:r>
        <w:rPr>
          <w:i/>
          <w:iCs/>
        </w:rPr>
        <w:t>La transformation du monde ou les onze thèses de Marx sur Feuerbach,</w:t>
      </w:r>
      <w:r>
        <w:rPr/>
        <w:t xml:space="preserve"> Op.cit., p. 301-34.</w:t>
      </w:r>
    </w:p>
  </w:footnote>
  <w:footnote w:id="34">
    <w:p>
      <w:pPr>
        <w:pStyle w:val="Footnote"/>
        <w:rPr/>
      </w:pPr>
      <w:r>
        <w:rPr>
          <w:rStyle w:val="FootnoteCharacters"/>
        </w:rPr>
        <w:footnoteRef/>
      </w:r>
      <w:r>
        <w:rPr/>
        <w:t xml:space="preserve">  </w:t>
      </w:r>
      <w:r>
        <w:rPr/>
        <w:t>Hess (Moses),</w:t>
      </w:r>
      <w:r>
        <w:rPr>
          <w:i/>
        </w:rPr>
        <w:t xml:space="preserve"> Philosophie et l’action ; socialisme et communisme ; les derniers philosophes, i</w:t>
      </w:r>
      <w:r>
        <w:rPr/>
        <w:t xml:space="preserve">n : Bensussan (G.) ,Moses Hess, </w:t>
      </w:r>
      <w:r>
        <w:rPr>
          <w:i/>
        </w:rPr>
        <w:t>La Philosophie, le socialisme</w:t>
      </w:r>
      <w:r>
        <w:rPr/>
        <w:t>, Paris, PUF, 1985.</w:t>
      </w:r>
    </w:p>
  </w:footnote>
  <w:footnote w:id="35">
    <w:p>
      <w:pPr>
        <w:pStyle w:val="Footnote"/>
        <w:rPr/>
      </w:pPr>
      <w:r>
        <w:rPr>
          <w:rStyle w:val="FootnoteCharacters"/>
        </w:rPr>
        <w:footnoteRef/>
      </w:r>
      <w:r>
        <w:rPr/>
        <w:t xml:space="preserve"> </w:t>
      </w:r>
      <w:r>
        <w:rPr/>
        <w:t xml:space="preserve">Cf. Gramsci (Antonio), </w:t>
      </w:r>
      <w:r>
        <w:rPr>
          <w:i/>
        </w:rPr>
        <w:t>Cahiers de Prison. Cahiers 10, 11, 12, et 13</w:t>
      </w:r>
      <w:r>
        <w:rPr/>
        <w:t>, Gallimard, Paris, 1978.</w:t>
      </w:r>
    </w:p>
  </w:footnote>
  <w:footnote w:id="36">
    <w:p>
      <w:pPr>
        <w:pStyle w:val="Footnote"/>
        <w:rPr/>
      </w:pPr>
      <w:r>
        <w:rPr>
          <w:rStyle w:val="FootnoteCharacters"/>
        </w:rPr>
        <w:footnoteRef/>
      </w:r>
      <w:r>
        <w:rPr/>
        <w:t xml:space="preserve"> </w:t>
      </w:r>
      <w:r>
        <w:rPr/>
        <w:t xml:space="preserve">Cf. Ernst Bloch, “Les souhaits les plus mûrs et leurs images », in </w:t>
      </w:r>
      <w:r>
        <w:rPr>
          <w:i/>
          <w:iCs/>
        </w:rPr>
        <w:t xml:space="preserve">Le Principe Espérance, </w:t>
      </w:r>
      <w:r>
        <w:rPr/>
        <w:t>t..I, Gallimard, Paris, 1976, p. 43-50.</w:t>
      </w:r>
    </w:p>
  </w:footnote>
  <w:footnote w:id="37">
    <w:p>
      <w:pPr>
        <w:pStyle w:val="Footnote"/>
        <w:rPr/>
      </w:pPr>
      <w:r>
        <w:rPr>
          <w:rStyle w:val="FootnoteCharacters"/>
        </w:rPr>
        <w:footnoteRef/>
      </w:r>
      <w:r>
        <w:rPr/>
        <w:t xml:space="preserve"> </w:t>
      </w:r>
      <w:r>
        <w:rPr/>
        <w:t xml:space="preserve">Bloch, E., </w:t>
      </w:r>
      <w:r>
        <w:rPr>
          <w:i/>
          <w:iCs/>
        </w:rPr>
        <w:t xml:space="preserve">Le Principe Espérance, </w:t>
      </w:r>
      <w:r>
        <w:rPr/>
        <w:t xml:space="preserve">t. 1, p. 360. </w:t>
      </w:r>
    </w:p>
  </w:footnote>
  <w:footnote w:id="38">
    <w:p>
      <w:pPr>
        <w:pStyle w:val="Footnote"/>
        <w:rPr/>
      </w:pPr>
      <w:r>
        <w:rPr>
          <w:rStyle w:val="FootnoteCharacters"/>
        </w:rPr>
        <w:footnoteRef/>
      </w:r>
      <w:r>
        <w:rPr>
          <w:lang w:val="de-DE"/>
        </w:rPr>
        <w:t xml:space="preserve">  </w:t>
      </w:r>
      <w:r>
        <w:rPr>
          <w:lang w:val="de-DE"/>
        </w:rPr>
        <w:t>Cf. Bahr (Hans-Dieter) : „Ontologie und Utopie“, in Schmidt (Burghart),</w:t>
      </w:r>
      <w:r>
        <w:rPr>
          <w:i/>
          <w:lang w:val="de-DE"/>
        </w:rPr>
        <w:t xml:space="preserve"> Materialien zu Ernst Blochs </w:t>
      </w:r>
      <w:r>
        <w:rPr>
          <w:i/>
          <w:iCs/>
          <w:lang w:val="de-DE"/>
        </w:rPr>
        <w:t xml:space="preserve">Prinzip Hoffnung“, </w:t>
      </w:r>
      <w:r>
        <w:rPr>
          <w:lang w:val="de-DE"/>
        </w:rPr>
        <w:t>Francfort, Suhrkamp, 1978, p. 291-305.</w:t>
      </w:r>
    </w:p>
  </w:footnote>
  <w:footnote w:id="39">
    <w:p>
      <w:pPr>
        <w:pStyle w:val="Footnote"/>
        <w:rPr/>
      </w:pPr>
      <w:r>
        <w:rPr>
          <w:rStyle w:val="FootnoteCharacters"/>
        </w:rPr>
        <w:footnoteRef/>
      </w:r>
      <w:r>
        <w:rPr>
          <w:lang w:val="de-DE"/>
        </w:rPr>
        <w:t xml:space="preserve">  </w:t>
      </w:r>
      <w:r>
        <w:rPr>
          <w:lang w:val="de-DE"/>
        </w:rPr>
        <w:t xml:space="preserve">Cf Bloch, E : </w:t>
      </w:r>
      <w:r>
        <w:rPr>
          <w:i/>
          <w:iCs/>
          <w:lang w:val="de-DE"/>
        </w:rPr>
        <w:t>Experimentum Mundi</w:t>
      </w:r>
      <w:r>
        <w:rPr>
          <w:lang w:val="de-DE"/>
        </w:rPr>
        <w:t xml:space="preserve">. </w:t>
      </w:r>
      <w:r>
        <w:rPr/>
        <w:t>(Question, Catégories de l’élaboration, praxis), Payot, Paris, 1981.</w:t>
      </w:r>
    </w:p>
  </w:footnote>
  <w:footnote w:id="40">
    <w:p>
      <w:pPr>
        <w:pStyle w:val="Footnote"/>
        <w:rPr/>
      </w:pPr>
      <w:r>
        <w:rPr>
          <w:rStyle w:val="FootnoteCharacters"/>
        </w:rPr>
        <w:footnoteRef/>
      </w:r>
      <w:r>
        <w:rPr>
          <w:lang w:val="de-DE"/>
        </w:rPr>
        <w:t xml:space="preserve"> </w:t>
      </w:r>
      <w:r>
        <w:rPr>
          <w:lang w:val="de-DE"/>
        </w:rPr>
        <w:t xml:space="preserve">Cf Bloch, E., </w:t>
      </w:r>
      <w:r>
        <w:rPr>
          <w:i/>
          <w:lang w:val="de-DE"/>
        </w:rPr>
        <w:t>Über Karl Marx</w:t>
      </w:r>
      <w:r>
        <w:rPr>
          <w:lang w:val="de-DE"/>
        </w:rPr>
        <w:t>, Suhrkamp, Francfort, 1968.</w:t>
      </w:r>
    </w:p>
  </w:footnote>
  <w:footnote w:id="41">
    <w:p>
      <w:pPr>
        <w:pStyle w:val="Footnote"/>
        <w:jc w:val="both"/>
        <w:rPr/>
      </w:pPr>
      <w:r>
        <w:rPr>
          <w:rStyle w:val="FootnoteCharacters"/>
        </w:rPr>
        <w:footnoteRef/>
      </w:r>
      <w:r>
        <w:rPr/>
        <w:t xml:space="preserve"> </w:t>
      </w:r>
      <w:r>
        <w:rPr/>
        <w:t>Cf Bloch E. En mars 1937, Ernst Bloch publia en effet dans la Revue communiste “Die Weltbühne » de Prague un article justifiant la terreur stalinienne et la condamnation à mort de Radek « et des traîtres trotskystes », dans le cadre d’un procès politique monté de toutes pièces par Staline, arguant que ce serait un moyen légitime de Moscou (la citadelle socialiste assiégée comme autrefois Paris, après la Révolution française, par ses ennemis de l’intérieur et de l’extérieur) de se défendre – Lors de la préparation du volume 11</w:t>
      </w:r>
      <w:r>
        <w:rPr>
          <w:vertAlign w:val="superscript"/>
        </w:rPr>
        <w:t>ème</w:t>
      </w:r>
      <w:r>
        <w:rPr/>
        <w:t xml:space="preserve"> de ses « Ouvres complètes » en allemand, comportant ses écrits politiques (Politische Messungen, Pestzeit, Vormärz, Francfort, Suhrkamp, 1970), Ernst Bloch écartait cet article. La découverte de cette autocensure provoqua un petit scandale, lorsque le germaniste allemand Walter publia, dans la « Frankfurter Rundschau », en décembre 1970, un article polémique accusant Ernst Bloch d’avoir volontairement censuré ses propres écrits politiques des années 30. </w:t>
      </w:r>
    </w:p>
  </w:footnote>
  <w:footnote w:id="42">
    <w:p>
      <w:pPr>
        <w:pStyle w:val="Footnote"/>
        <w:jc w:val="both"/>
        <w:rPr/>
      </w:pPr>
      <w:r>
        <w:rPr>
          <w:rStyle w:val="FootnoteCharacters"/>
        </w:rPr>
        <w:footnoteRef/>
      </w:r>
      <w:r>
        <w:rPr/>
        <w:t>Cf. à ce propos l’excellente étude de Sonia Combe : Une société sous surveillance. Les intellectuels et la Stasi, Albin Michel, Paris 1999, p. 123 sq, chapitre  (« </w:t>
      </w:r>
      <w:r>
        <w:rPr>
          <w:i/>
          <w:iCs/>
        </w:rPr>
        <w:t>Ernst Bloch, Une surveillance pour l’exemple »).</w:t>
      </w:r>
      <w:r>
        <w:rPr/>
        <w:t xml:space="preserve"> </w:t>
      </w:r>
    </w:p>
  </w:footnote>
  <w:footnote w:id="43">
    <w:p>
      <w:pPr>
        <w:pStyle w:val="Footnote"/>
        <w:rPr/>
      </w:pPr>
      <w:r>
        <w:rPr>
          <w:rStyle w:val="FootnoteCharacters"/>
        </w:rPr>
        <w:footnoteRef/>
      </w:r>
      <w:r>
        <w:rPr/>
        <w:t xml:space="preserve"> </w:t>
      </w:r>
      <w:r>
        <w:rPr/>
        <w:t xml:space="preserve">Cf. Arno Münster, </w:t>
      </w:r>
      <w:r>
        <w:rPr>
          <w:i/>
        </w:rPr>
        <w:t>L’utopie concrète d’Ernst Bloch. Une biographie,</w:t>
      </w:r>
      <w:r>
        <w:rPr/>
        <w:t xml:space="preserve"> Kimé, Paris, 2001, p. 265-266. </w:t>
      </w:r>
    </w:p>
  </w:footnote>
  <w:footnote w:id="44">
    <w:p>
      <w:pPr>
        <w:pStyle w:val="Footnote"/>
        <w:rPr/>
      </w:pPr>
      <w:r>
        <w:rPr>
          <w:rStyle w:val="FootnoteCharacters"/>
        </w:rPr>
        <w:footnoteRef/>
      </w:r>
      <w:r>
        <w:rPr/>
        <w:t xml:space="preserve"> </w:t>
      </w:r>
      <w:r>
        <w:rPr/>
        <w:t>Ernst Bloch, </w:t>
      </w:r>
      <w:r>
        <w:rPr>
          <w:i/>
        </w:rPr>
        <w:t>Marx, aufrechter Gang, konkrete Utopie,</w:t>
      </w:r>
      <w:r>
        <w:rPr/>
        <w:t xml:space="preserve"> Suhrkamp, Francfort, 1968, p. 177. ; Cf. aussi Arno Münster, </w:t>
      </w:r>
      <w:r>
        <w:rPr>
          <w:i/>
        </w:rPr>
        <w:t>L’utopie concrète d’Ernst Bloch. Une biographie</w:t>
      </w:r>
      <w:r>
        <w:rPr/>
        <w:t xml:space="preserve">, Kimé, Paris, 2001, p.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26:00Z</dcterms:created>
  <dc:creator>arno</dc:creator>
  <dc:description/>
  <dc:language>en-US</dc:language>
  <cp:lastModifiedBy>Accueil</cp:lastModifiedBy>
  <dcterms:modified xsi:type="dcterms:W3CDTF">2019-06-28T13:26:00Z</dcterms:modified>
  <cp:revision>2</cp:revision>
  <dc:subject/>
  <dc:title>Utopie concrète, conscience anticipante et praxis dans le marxisme d’Ernst Bloch</dc:title>
</cp:coreProperties>
</file>